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教育专家到我校指导《小组合作教学模式实践与研究》课题研究工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上海市教育学会秘书长、著名教育专家许象国等六位老师到我校指导《小组合作教学模式实践与研究》课题研究工作。专家组老师听取了校长张雪飞和课题组老师课题研究情况的汇报，并深入课堂听课。在听取汇报和听课的基础上，专家组老师对课题的研究给予了充分的肯定，认为《小组合作教学模式实践与研究》符合二期课改理念，立意很高，要坚持研究下去。专家组老师在肯定成绩的基础上，对今后课题研究提出很好的建议，对课题研究下个阶段工作给予了具体的指导。通过和专家的交流，我校课题组老师感到收获很大，对今后的《小组合作教学模式实践与研究》课题研究充满了信心和憧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5:00Z</dcterms:created>
  <dc:creator>雨林木风</dc:creator>
  <dc:description/>
  <cp:keywords/>
  <dc:language>en-US</dc:language>
  <cp:lastModifiedBy>雨林木风</cp:lastModifiedBy>
  <dcterms:modified xsi:type="dcterms:W3CDTF">2008-11-17T00:49:00Z</dcterms:modified>
  <cp:revision>8</cp:revision>
  <dc:subject/>
  <dc:title> 参加2008年11月13日《关注课堂 关注学生-----课堂教学研究专家指导会》会议的市教育专家组成员</dc:title>
</cp:coreProperties>
</file>