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目    录</w:t>
      </w:r>
    </w:p>
    <w:p>
      <w:pPr>
        <w:pStyle w:val="Normal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健全党风责任制意见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党风廉政建设责任制（试行稿）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关于后备干部队伍建设的规定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浦东新区社会发展局事业单位实施聘用合同制办法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待遇标准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结构工资方案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职工考勤制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对老年教师实行上、下班弹性工作时间的决定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上下班交通费补贴发放办法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校级骨干教师评选办法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师低评高聘实施办法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师高评低聘实施办法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师发展评估修改方案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教工参加学历进修学费报销的规定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师外出参加考察、研讨活动的规定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7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教职工代表大会的有关规定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9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星级文明组室”创建条例…………………………………………</w:t>
      </w:r>
      <w:r>
        <w:rPr>
          <w:szCs w:val="21"/>
        </w:rPr>
        <w:t>61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定期组织教工进行健康检查的决定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4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教工疗休养工作实施办法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关于献血互助基金的设立及其管理办法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7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义务献血实施办法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</w:t>
      </w:r>
    </w:p>
    <w:sectPr>
      <w:type w:val="nextPage"/>
      <w:pgSz w:w="8391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4:00Z</dcterms:created>
  <dc:creator>GU1</dc:creator>
  <dc:description/>
  <cp:keywords/>
  <dc:language>en-US</dc:language>
  <cp:lastModifiedBy>GU1</cp:lastModifiedBy>
  <dcterms:modified xsi:type="dcterms:W3CDTF">2008-09-27T08:26:00Z</dcterms:modified>
  <cp:revision>51</cp:revision>
  <dc:subject/>
  <dc:title>校长工作职责</dc:title>
</cp:coreProperties>
</file>