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教师职务评聘的工作程序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TextBodyIndent"/>
        <w:rPr/>
      </w:pPr>
      <w:r>
        <w:rPr/>
        <w:t>职务评聘的原则：学校逐步建立按需设岗、按岗聘任、择优录用的机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具体工作程序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据学校实际，校务会讨论确定职务聘任委员会调整名单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人事部门根据职改办安排的时间节点，拟订本校评聘工作的程序和时间节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人事部门测算学校结构比例和岗位设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教工大会传达上级相关政策，公示结构比例，岗位设置任职条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个人申报，递交申报材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学校职务聘任委员会成员学习政策、审阅和摘录申报材料，听取申报人汇报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职务聘任委员会成员根据材料及个人汇报进行打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根据分数排序，结合结构比例确定上报人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公示评审结果及个人申报材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公示五个工作日，上报拟评聘意见和材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上级有关部门审核通过后，由校长聘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0" w:hanging="0"/>
        <w:jc w:val="center"/>
        <w:rPr/>
      </w:pPr>
      <w:r>
        <w:rPr>
          <w:sz w:val="28"/>
        </w:rPr>
        <w:t>上海市杨思高级中学</w:t>
      </w:r>
    </w:p>
    <w:p>
      <w:pPr>
        <w:pStyle w:val="Normal"/>
        <w:ind w:left="6090" w:hanging="0"/>
        <w:jc w:val="center"/>
        <w:rPr/>
      </w:pP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八年九月</w:t>
      </w:r>
    </w:p>
    <w:sectPr>
      <w:type w:val="nextPage"/>
      <w:pgSz w:w="11055" w:h="15307"/>
      <w:pgMar w:left="1134" w:right="1134" w:gutter="0" w:header="0" w:top="6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23:00Z</dcterms:created>
  <dc:creator>user</dc:creator>
  <dc:description/>
  <cp:keywords/>
  <dc:language>en-US</dc:language>
  <cp:lastModifiedBy>User</cp:lastModifiedBy>
  <cp:lastPrinted>2003-11-26T14:05:00Z</cp:lastPrinted>
  <dcterms:modified xsi:type="dcterms:W3CDTF">2008-09-08T07:51:00Z</dcterms:modified>
  <cp:revision>4</cp:revision>
  <dc:subject/>
  <dc:title>教师职务评聘的工作程序</dc:title>
</cp:coreProperties>
</file>