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论教师“职业道德”向“专业道德”的观念转移</w:t>
      </w:r>
    </w:p>
    <w:p>
      <w:pPr>
        <w:pStyle w:val="Style15"/>
        <w:rPr/>
      </w:pPr>
      <w:r>
        <w:rPr/>
        <w:t>檀传宝</w:t>
      </w:r>
    </w:p>
    <w:p>
      <w:pPr>
        <w:pStyle w:val="Normal"/>
        <w:rPr/>
      </w:pPr>
      <w:r>
        <w:rPr>
          <w:rFonts w:eastAsia="Times New Roman"/>
        </w:rPr>
        <w:t xml:space="preserve">  </w:t>
      </w:r>
      <w:r>
        <w:rPr/>
        <w:t>　</w:t>
      </w:r>
      <w:r>
        <w:rPr>
          <w:rFonts w:eastAsia="Times New Roman"/>
        </w:rPr>
        <w:t xml:space="preserve"> </w:t>
      </w:r>
      <w:r>
        <w:rPr/>
        <w:t>在世界教育史上，以专门培养教师的教育机构——师范教育的出现为标志，教师职业便开始了其专业化的进程。经验型教师向专业型教师的转变是人类教育生活历史性进步的一个重要表征。在这样一个背景之下，教师的职业道德概念也就必然存在一个向新的概念转向的必要性。</w:t>
      </w:r>
    </w:p>
    <w:p>
      <w:pPr>
        <w:pStyle w:val="Normal"/>
        <w:rPr/>
      </w:pPr>
      <w:r>
        <w:rPr/>
        <w:t>一、教师职业道德向专业道德的观念转移的历史必然性</w:t>
      </w:r>
      <w:r>
        <w:rPr>
          <w:rFonts w:eastAsia="Times New Roman"/>
        </w:rPr>
        <w:t xml:space="preserve"> </w:t>
      </w:r>
    </w:p>
    <w:p>
      <w:pPr>
        <w:pStyle w:val="Normal"/>
        <w:rPr/>
      </w:pPr>
      <w:r>
        <w:rPr>
          <w:rFonts w:eastAsia="Times New Roman"/>
        </w:rPr>
        <w:t xml:space="preserve">    </w:t>
      </w:r>
      <w:r>
        <w:rPr/>
        <w:t>教师“专业道德”概念的确立与教师职业的“专业化”运动有着密切的关系。</w:t>
      </w:r>
    </w:p>
    <w:p>
      <w:pPr>
        <w:pStyle w:val="Normal"/>
        <w:rPr/>
      </w:pPr>
      <w:r>
        <w:rPr>
          <w:rFonts w:eastAsia="Times New Roman"/>
        </w:rPr>
        <w:t xml:space="preserve">    </w:t>
      </w:r>
      <w:r>
        <w:rPr/>
        <w:t>教师专业化运动肇始于</w:t>
      </w:r>
      <w:r>
        <w:rPr/>
        <w:t>17</w:t>
      </w:r>
      <w:r>
        <w:rPr/>
        <w:t>世纪末专门教师培训机构的产生，但是早期的教师培训学校学徒制或者经验型的教师培训实际上是职业训练而非专业教育。</w:t>
      </w:r>
      <w:r>
        <w:rPr/>
        <w:t>18</w:t>
      </w:r>
      <w:r>
        <w:rPr/>
        <w:t>世纪中期以后由于义务教育普及对于教师教育的需求增强以及教育专门知识的增加，真正的教师专业化的步伐才告开始。</w:t>
      </w:r>
      <w:r>
        <w:rPr/>
        <w:t>20</w:t>
      </w:r>
      <w:r>
        <w:rPr/>
        <w:t>世纪以来特别是二战以来，世界已经发生了剧烈的变革。以计算机应用与开发为主的第三次技术革命在全球的兴起，标志着知识社会和信息时代的到来。全球化趋势在经济、文化等领域的迅速发展，终身学习在世界范围内的深人人心等等，一系列的世界性变化都对教育系统提出了挑战或新的要求。世界各国都意识到了这种变化带给教育的强大震撼并予以积极的回应，如何培养高素质的教师队伍，如何提高教师的专业水平等问题就成了世界各国普遍关注的焦点，实现和提升教师专业化日益成为世界教师教育发展的重要趋势之一。</w:t>
      </w:r>
    </w:p>
    <w:p>
      <w:pPr>
        <w:pStyle w:val="Normal"/>
        <w:rPr/>
      </w:pPr>
      <w:r>
        <w:rPr>
          <w:rFonts w:eastAsia="Times New Roman"/>
        </w:rPr>
        <w:t xml:space="preserve">    </w:t>
      </w:r>
      <w:r>
        <w:rPr/>
        <w:t>继</w:t>
      </w:r>
      <w:r>
        <w:rPr/>
        <w:t>1966</w:t>
      </w:r>
      <w:r>
        <w:rPr/>
        <w:t>年国际劳工组织和联合国教科文组织在《关于教师地位的建议》中首次以官方文件的形式对教师专业化做出了明确的说明之后，世界各国先后出现了一系列旨在提高教师专业化水平的理论研究、政策文件和法规。</w:t>
      </w:r>
      <w:r>
        <w:rPr/>
        <w:t>1986</w:t>
      </w:r>
      <w:r>
        <w:rPr/>
        <w:t>年，美国卡内基工作小组、霍姆斯工作小组相继发表了《国家为培养</w:t>
      </w:r>
      <w:r>
        <w:rPr/>
        <w:t>21</w:t>
      </w:r>
      <w:r>
        <w:rPr/>
        <w:t>世纪的教师做准备》、《明天的教师》两个报告，这两个报告同时提出以教师的专业发展作为教师教育改革的目标，中心思想在于确立等同于医师、律师的教师的“专业性”。日本也早在</w:t>
      </w:r>
      <w:r>
        <w:rPr/>
        <w:t>1971</w:t>
      </w:r>
      <w:r>
        <w:rPr/>
        <w:t>年就在中央教育审议会通过的《关于今后学校教育的综合扩充与调整的基本措施》中明确指出，“教师职业本来就需要极高的专业性”，强调</w:t>
      </w:r>
    </w:p>
    <w:p>
      <w:pPr>
        <w:pStyle w:val="Normal"/>
        <w:rPr/>
      </w:pPr>
      <w:r>
        <w:rPr/>
        <w:t>应当确认和加强教师的专业化。</w:t>
      </w:r>
      <w:r>
        <w:rPr/>
        <w:t>20</w:t>
      </w:r>
      <w:r>
        <w:rPr/>
        <w:t>世纪末，日本文部大臣还曾经就“关于面向</w:t>
      </w:r>
      <w:r>
        <w:rPr/>
        <w:t>21</w:t>
      </w:r>
      <w:r>
        <w:rPr/>
        <w:t>世纪教师培养改革的方针策略”问题向“日本教职员养成审议会”提出咨询。受文部大臣的委托，审议会分别于</w:t>
      </w:r>
      <w:r>
        <w:rPr/>
        <w:t>1997</w:t>
      </w:r>
      <w:r>
        <w:rPr/>
        <w:t>年、</w:t>
      </w:r>
      <w:r>
        <w:rPr/>
        <w:t>1998</w:t>
      </w:r>
      <w:r>
        <w:rPr/>
        <w:t>年、</w:t>
      </w:r>
      <w:r>
        <w:rPr/>
        <w:t>1999</w:t>
      </w:r>
      <w:r>
        <w:rPr/>
        <w:t>年通过了题为《关于新时用教育职前培养的改善方案》、《充分发挥师资培养中的硕士研究生课程的作用》和《职前培养、人职、职后培养一体化》的审议报告，完善了教师教育体系，明确规定了教育人员的专业素质和能力标准，极大地加快了日本教师专业化运动的进程。可以这样说，教师“专业化”本身就是一个不断提升专业特性与品质的过程。虽然世界各国在教师专业化的道路上前进的步伐并不一致，但是</w:t>
      </w:r>
    </w:p>
    <w:p>
      <w:pPr>
        <w:pStyle w:val="Normal"/>
        <w:rPr/>
      </w:pPr>
      <w:r>
        <w:rPr/>
        <w:t>专业化的方向与趋势是不容质疑的。</w:t>
      </w:r>
    </w:p>
    <w:p>
      <w:pPr>
        <w:pStyle w:val="Normal"/>
        <w:rPr/>
      </w:pPr>
      <w:r>
        <w:rPr>
          <w:rFonts w:eastAsia="Times New Roman"/>
        </w:rPr>
        <w:t xml:space="preserve">    </w:t>
      </w:r>
      <w:r>
        <w:rPr/>
        <w:t>在教师专业化的运动之中，教师的职业道德向专业道德的转换始终是一个重要的线索。从最初的一般性的德行要求到具有道德法典意义的许多专业伦理规范教育，从重视知识、技能教育的技术性培养逐步过渡到专业精神与专业知识、技能水平提升的兼顾是教师专业化历史发展的一个重要侧面。以美国为例，</w:t>
      </w:r>
      <w:r>
        <w:rPr/>
        <w:t>1825</w:t>
      </w:r>
      <w:r>
        <w:rPr/>
        <w:t>年俄亥俄州的地方证书只要求通过文化考试以后有</w:t>
      </w:r>
      <w:r>
        <w:rPr/>
        <w:t>30</w:t>
      </w:r>
      <w:r>
        <w:rPr/>
        <w:t>小时的培训（其中还有</w:t>
      </w:r>
      <w:r>
        <w:rPr/>
        <w:t>15</w:t>
      </w:r>
      <w:r>
        <w:rPr/>
        <w:t>小时的教学实习）即可，教师职业道德方面的教育内容抽象、空泛，基本上被淹没在一般教学技能教育的任务之中。但是进人</w:t>
      </w:r>
      <w:r>
        <w:rPr/>
        <w:t>20</w:t>
      </w:r>
      <w:r>
        <w:rPr/>
        <w:t>世纪，教师的职业道德要求就变得明确和具体起来。</w:t>
      </w:r>
      <w:r>
        <w:rPr/>
        <w:t>1975</w:t>
      </w:r>
      <w:r>
        <w:rPr/>
        <w:t>年，美国全国教育协会通过了《教育专业伦理守则》。该守则除了在序言中强调“教育工作者承担了维护最高伦理标准的责任’等内容之外，还详细规定了教师必须履行的对学生和对专业的</w:t>
      </w:r>
      <w:r>
        <w:rPr/>
        <w:t>16</w:t>
      </w:r>
      <w:r>
        <w:rPr/>
        <w:t>条承诺（各</w:t>
      </w:r>
      <w:r>
        <w:rPr/>
        <w:t>8</w:t>
      </w:r>
      <w:r>
        <w:rPr/>
        <w:t>条）。</w:t>
      </w:r>
      <w:r>
        <w:rPr/>
        <w:t>20</w:t>
      </w:r>
      <w:r>
        <w:rPr/>
        <w:t>世纪</w:t>
      </w:r>
      <w:r>
        <w:rPr/>
        <w:t>80</w:t>
      </w:r>
      <w:r>
        <w:rPr/>
        <w:t>年代，美国教师教育协会（</w:t>
      </w:r>
      <w:r>
        <w:rPr/>
        <w:t>AACTE</w:t>
      </w:r>
      <w:r>
        <w:rPr/>
        <w:t>）在要求新教师必须掌握的知识（关于学习和学习者的知识、关于课程与教学的知识和关于教育的社会基础知识三类）中也明确提出了教师应当掌握专业合作、专业伦理、法律权利和责任等方面知识的主张。与此相关，专业伦理方面的课程也已成为美国现当代教师教育的重要内容。</w:t>
      </w:r>
    </w:p>
    <w:p>
      <w:pPr>
        <w:pStyle w:val="Normal"/>
        <w:rPr/>
      </w:pPr>
      <w:r>
        <w:rPr>
          <w:rFonts w:eastAsia="Times New Roman"/>
        </w:rPr>
        <w:t xml:space="preserve">    </w:t>
      </w:r>
      <w:r>
        <w:rPr/>
        <w:t>教师道德的概念之所以会从一般性的职业道德向专业道德的方向转移，最主要的原因在于：第一，教师专业化实质上是回应时代要求提升教师质量的运动，而教师质量与专业精神不能分离，因此由抽象、模糊、未分化的师德走向具体、明确和专业化的伦理规范是理所当然的事情。此外教师专业道德取代一般意义上的行业道德规范，还有进一步规范和保护专业利益和权利的积极意义。正是因为这一点，教师专业组织往往会对专业规范的建立具有较大的积极性，实际上在师德规范从一般性的职业道德向专业道德的方向转移的过程中，专业组织也的确发挥了重要的历史作用。第二，早期教师职业道德抽象、模糊、未分化等特征还与教育专业性较低，人们对于与专业工作相关联的专业伦理要求研究不够、理解不深人也有</w:t>
      </w:r>
    </w:p>
    <w:p>
      <w:pPr>
        <w:pStyle w:val="Normal"/>
        <w:rPr/>
      </w:pPr>
      <w:r>
        <w:rPr/>
        <w:t>关系。而随着教育学、心理学和伦理学的不断进步，人们对教师专业特性的理解程度的不断提高，这一非专业状况必然会得以改变。从今天世界上先进国家和地区的许多研究成果及已经建立起来的教师道德规范的形式来看，“教师专业道德”的概念已经初步建立。其基本内涵，或者与过去的一般性师德要求相比较最主要的特点是：强调从专业特点出发讨论伦理规范的建立，而不再是一般道德在教育行业里的简单演绎与应用。所建立的伦理标准都有较为充足的专业和理论的依据，充分考虑了教师专业工作和专业发展的特点与实际，全面、具体、规范，要求适中。</w:t>
      </w:r>
    </w:p>
    <w:p>
      <w:pPr>
        <w:pStyle w:val="Normal"/>
        <w:rPr/>
      </w:pPr>
      <w:r>
        <w:rPr>
          <w:rFonts w:eastAsia="Times New Roman"/>
        </w:rPr>
        <w:t xml:space="preserve">    </w:t>
      </w:r>
      <w:r>
        <w:rPr/>
        <w:t>总体上说，由一般性的教师“职业道德”向专业特征更为明显的教师（或教育）“专业道德”的方向观念转移实际上是经验型教师向专业型教师转变的一个重要方面。我们可以这样说：专业道德概念的建立和教师专业化运动具有相同的历史必然性。</w:t>
      </w:r>
    </w:p>
    <w:p>
      <w:pPr>
        <w:pStyle w:val="Normal"/>
        <w:rPr/>
      </w:pPr>
      <w:r>
        <w:rPr/>
        <w:t>二、教师专业道德的观念确立与教师专业道德建设</w:t>
      </w:r>
      <w:r>
        <w:rPr>
          <w:rFonts w:eastAsia="Times New Roman"/>
        </w:rPr>
        <w:t xml:space="preserve"> </w:t>
      </w:r>
    </w:p>
    <w:p>
      <w:pPr>
        <w:pStyle w:val="Normal"/>
        <w:rPr/>
      </w:pPr>
      <w:r>
        <w:rPr>
          <w:rFonts w:eastAsia="Times New Roman"/>
        </w:rPr>
        <w:t xml:space="preserve">    </w:t>
      </w:r>
      <w:r>
        <w:rPr/>
        <w:t>教师“专业道德”概念确立的意义不仅可以在教师专业化的历史必然性中得到说明，也可以在解决教师职业道德建设中面临问题的切适性中得以肯定。这一问题主要涉及到规范建立的质量和师德建设的实效两大维度。</w:t>
      </w:r>
    </w:p>
    <w:p>
      <w:pPr>
        <w:pStyle w:val="Normal"/>
        <w:rPr/>
      </w:pPr>
      <w:r>
        <w:rPr>
          <w:rFonts w:eastAsia="Times New Roman"/>
        </w:rPr>
        <w:t xml:space="preserve">    </w:t>
      </w:r>
      <w:r>
        <w:rPr/>
        <w:t>我们可以教育部全国教育工会《中小学教师职业道德规范）（</w:t>
      </w:r>
      <w:r>
        <w:rPr/>
        <w:t>1997</w:t>
      </w:r>
      <w:r>
        <w:rPr/>
        <w:t>年</w:t>
      </w:r>
      <w:r>
        <w:rPr/>
        <w:t>8</w:t>
      </w:r>
      <w:r>
        <w:rPr/>
        <w:t>月</w:t>
      </w:r>
      <w:r>
        <w:rPr>
          <w:rFonts w:eastAsia="Times New Roman"/>
        </w:rPr>
        <w:t xml:space="preserve"> </w:t>
      </w:r>
      <w:r>
        <w:rPr/>
        <w:t>7</w:t>
      </w:r>
      <w:r>
        <w:rPr/>
        <w:t>日修订，以下简称《规范》）文本为例看“教师职业道德规范”在专业规定性缺失情况下存在的一些问题。《规范》总共罗列了“依法执教”、“爱岗敬业”、“热爱学生”、“严谨治学”、“团结协作”、“尊重家长”、“廉洁从教”、“为人师表”</w:t>
      </w:r>
      <w:r>
        <w:rPr/>
        <w:t>8</w:t>
      </w:r>
      <w:r>
        <w:rPr/>
        <w:t>个德目（或</w:t>
      </w:r>
      <w:r>
        <w:rPr/>
        <w:t>8</w:t>
      </w:r>
      <w:r>
        <w:rPr/>
        <w:t>项要求），在每一个德目之后对这一德目的具体内涵做了简单的解释。这一《规范》存在的主要问题表现在以下几个方面。</w:t>
      </w:r>
    </w:p>
    <w:p>
      <w:pPr>
        <w:pStyle w:val="Normal"/>
        <w:rPr/>
      </w:pPr>
      <w:r>
        <w:rPr>
          <w:rFonts w:eastAsia="Times New Roman"/>
        </w:rPr>
        <w:t xml:space="preserve">    </w:t>
      </w:r>
      <w:r>
        <w:rPr/>
        <w:t>第一，对于教师工作的专业特性反映不够。一些条目只要将主题词替换一下就可以马上变成其他职业的规范。如“依法执教”、“爱岗敬业”。“廉洁从教”等等，其他行业可以轻而易举地将这些口号改造为：“依法执</w:t>
      </w:r>
      <w:r>
        <w:rPr/>
        <w:t>×</w:t>
      </w:r>
      <w:r>
        <w:rPr>
          <w:rFonts w:cs="宋体;SimSun" w:ascii="宋体;SimSun" w:hAnsi="宋体;SimSun"/>
        </w:rPr>
        <w:t>”</w:t>
      </w:r>
      <w:r>
        <w:rPr/>
        <w:t>、“爱岗敬业”、“廉洁从</w:t>
      </w:r>
      <w:r>
        <w:rPr/>
        <w:t>×</w:t>
      </w:r>
      <w:r>
        <w:rPr>
          <w:rFonts w:cs="宋体;SimSun" w:ascii="宋体;SimSun" w:hAnsi="宋体;SimSun"/>
        </w:rPr>
        <w:t>”</w:t>
      </w:r>
      <w:r>
        <w:rPr/>
        <w:t>等等。如果仔细阅读对这些条目的具体解释，则这一缺陷会更加明显。“专业性”的意涵实质上是指某一行业行为主体和主体行为的“不可替代性”。如果今后我们仍然这样去界定教师职业道德，我们的职业道德规范将继续停滞在一般性行业道德的非专业水平上。</w:t>
      </w:r>
    </w:p>
    <w:p>
      <w:pPr>
        <w:pStyle w:val="Normal"/>
        <w:rPr/>
      </w:pPr>
      <w:r>
        <w:rPr>
          <w:rFonts w:eastAsia="Times New Roman"/>
        </w:rPr>
        <w:t xml:space="preserve">    </w:t>
      </w:r>
      <w:r>
        <w:rPr/>
        <w:t>第二，《规范》的制定随意性大，不全面、不具体。</w:t>
      </w:r>
      <w:r>
        <w:rPr/>
        <w:t>1975</w:t>
      </w:r>
      <w:r>
        <w:rPr/>
        <w:t>年美国全国教育协会制定的《教育专业伦理守则》虽然只由前言和教师“对学生的承诺”和“对专业承诺”区区</w:t>
      </w:r>
      <w:r>
        <w:rPr>
          <w:rFonts w:eastAsia="Times New Roman"/>
        </w:rPr>
        <w:t xml:space="preserve">   </w:t>
      </w:r>
      <w:r>
        <w:rPr/>
        <w:t>16</w:t>
      </w:r>
      <w:r>
        <w:rPr/>
        <w:t>个条目组成，但是仍然涵括了教育专业生活中的最主要问题，且每一条目都规定得十分具体、有针对性。例如在“对专业的承诺”中指出“基于深信教育专业服务品质直接影响国家人民的福祉，教育工作者应当全力提升专业水准、带动行使专业判断的风气、吸收值得信任的人投人教育生涯、防范不合格的专业实习”。具体的条目要求则包括“不得蓄意运用专业职权发</w:t>
      </w:r>
    </w:p>
    <w:p>
      <w:pPr>
        <w:pStyle w:val="Normal"/>
        <w:rPr/>
      </w:pPr>
      <w:r>
        <w:rPr/>
        <w:t>表虚假言论，或隐藏有关能力与资格的资料事实”，“不得协助已知在品格、教育或其他相关属性上不合格者获得专业职位”等等。我国台湾地区的一些专业道德规范的制定也具有相同特征。笔者在</w:t>
      </w:r>
      <w:r>
        <w:rPr/>
        <w:t>2000</w:t>
      </w:r>
      <w:r>
        <w:rPr/>
        <w:t>年参访台东师范学院（现为台东大学）时即发现该校《教师服务伦理规范》（</w:t>
      </w:r>
      <w:r>
        <w:rPr/>
        <w:t>199</w:t>
      </w:r>
      <w:r>
        <w:rPr/>
        <w:t>年）就用五章</w:t>
      </w:r>
      <w:r>
        <w:rPr/>
        <w:t>74</w:t>
      </w:r>
      <w:r>
        <w:rPr/>
        <w:t>条的方式对教师的基本信念以及教学伦理、学术伦理、人际伦理、社会伦理等方面做出了全面、细致、具体的规定。反观上面提到的《规范》的规定，就显得粗糙、抽象、一般，在“专业性”上当然逊色了很多。</w:t>
      </w:r>
    </w:p>
    <w:p>
      <w:pPr>
        <w:pStyle w:val="Normal"/>
        <w:rPr/>
      </w:pPr>
      <w:r>
        <w:rPr>
          <w:rFonts w:eastAsia="Times New Roman"/>
        </w:rPr>
        <w:t xml:space="preserve">    </w:t>
      </w:r>
      <w:r>
        <w:rPr/>
        <w:t>所以，在教师职业道德规范制定中面临的上述问题解决的出路只有一个，那就是首先在观念上实现由一般性的教师职业道德向教师专业道德的方向的观念转移，在承认专业性存在的前提下开展教师道德规范的制定工作。</w:t>
      </w:r>
    </w:p>
    <w:p>
      <w:pPr>
        <w:pStyle w:val="Normal"/>
        <w:rPr/>
      </w:pPr>
      <w:r>
        <w:rPr>
          <w:rFonts w:eastAsia="Times New Roman"/>
        </w:rPr>
        <w:t xml:space="preserve">    </w:t>
      </w:r>
      <w:r>
        <w:rPr/>
        <w:t>除教师道德规范的制定，师德建设的推进也离不开对于“教师专业道德”概念的认可。只有从专业生活质量提高和教师专业发展的角度去理解师德建设才能专业性地推进教师专业道德建设。</w:t>
      </w:r>
    </w:p>
    <w:p>
      <w:pPr>
        <w:pStyle w:val="Normal"/>
        <w:rPr/>
      </w:pPr>
      <w:r>
        <w:rPr>
          <w:rFonts w:eastAsia="Times New Roman"/>
        </w:rPr>
        <w:t xml:space="preserve">    </w:t>
      </w:r>
      <w:r>
        <w:rPr/>
        <w:t>所谓从专业生活的角度理解教师专业道德建设是指将教师的职业道德理解为专业生活的必需。这种必需主要表现为两大方面。第一是底线或基本需求。一方面，教师的专业生活需要有专业道德上的基本要求予以保证，以确保教师能够在伦理上达到起码的标准；另一方面，教师的专业生活也需要有专业道德规范予以保障，以确保教师在行使专业权利时免受非专业人士的非理性指责与侵犯。现代教师的工作，内部、外部的分工都十分细密，如果不做专业上的适当界定，标准过低或过高都会影响教师专业生活的质量。第二是高层次需要。“教育工作者承担了维护最高伦理标准的责任。”①因为教育是一种文化或者精神的事业。教师没有与此性质相匹配的追求、气质与修养就不合乎专业的需要，也无法获得职业生活的</w:t>
      </w:r>
    </w:p>
    <w:p>
      <w:pPr>
        <w:pStyle w:val="Normal"/>
        <w:rPr/>
      </w:pPr>
      <w:r>
        <w:rPr/>
        <w:t>意义。</w:t>
      </w:r>
    </w:p>
    <w:p>
      <w:pPr>
        <w:pStyle w:val="Normal"/>
        <w:rPr/>
      </w:pPr>
      <w:r>
        <w:rPr>
          <w:rFonts w:eastAsia="Times New Roman"/>
        </w:rPr>
        <w:t xml:space="preserve">    </w:t>
      </w:r>
      <w:r>
        <w:rPr/>
        <w:t>从专业发展的角度理解教师专业道德建设就是将专业道德的发展与教师生涯发展与规划结合起来。有研究发现，教师专业道德的发展阶段及其特征是：第一个阶段（从教时间</w:t>
      </w:r>
      <w:r>
        <w:rPr/>
        <w:t>0</w:t>
      </w:r>
      <w:r>
        <w:rPr/>
        <w:t>～</w:t>
      </w:r>
      <w:r>
        <w:rPr/>
        <w:t>4</w:t>
      </w:r>
      <w:r>
        <w:rPr/>
        <w:t>年）为入职期。这一阶段教师对即将要从事的职业、对于恪守“专业道德”一般都持非常积极的态度。但是多数教师尚处于依从性的道德学习状态，容易产生懈怠的情绪，对于专业道德的认同有下降的趋势。第二个阶段（</w:t>
      </w:r>
      <w:r>
        <w:rPr/>
        <w:t>5</w:t>
      </w:r>
      <w:r>
        <w:rPr/>
        <w:t>～</w:t>
      </w:r>
      <w:r>
        <w:rPr/>
        <w:t>16</w:t>
      </w:r>
      <w:r>
        <w:rPr/>
        <w:t>年）为发展期。教师个体对于专业道德的认同随着自身教学实践经验的积累而有更深层次的理解，对专业道德的认同也逐渐向“认同性道德学习”状态过渡。第三个阶段（</w:t>
      </w:r>
      <w:r>
        <w:rPr/>
        <w:t>17</w:t>
      </w:r>
      <w:r>
        <w:rPr/>
        <w:t>～</w:t>
      </w:r>
      <w:r>
        <w:rPr/>
        <w:t>21</w:t>
      </w:r>
      <w:r>
        <w:rPr/>
        <w:t>年）为停滞期或重新评估期。教师多数处于一个停滞发展的时期，教师的“认同性道德学习状态”可能正在完成一个内部的整合，正积攒力量以完成从“他律”到“自律”的质变。或者可以说教师正重新评估自己对专业道德的认同、理解。第四个阶段（</w:t>
      </w:r>
      <w:r>
        <w:rPr/>
        <w:t>22</w:t>
      </w:r>
      <w:r>
        <w:rPr/>
        <w:t>～</w:t>
      </w:r>
      <w:r>
        <w:rPr/>
        <w:t>27</w:t>
      </w:r>
      <w:r>
        <w:rPr/>
        <w:t>年）为稳定期。教师一般多处于一个比较稳定的高水平的认同阶段，一些教师专业道德的学习状态向“信奉性道德学习状态”转化，教师个体对于专业道德的认同逐渐提升为价值的内化。第五个阶段（从教</w:t>
      </w:r>
      <w:r>
        <w:rPr/>
        <w:t>28</w:t>
      </w:r>
      <w:r>
        <w:rPr/>
        <w:t>年以上）为保守期。在这一阶段，许多教师的职业心态下滑，开始为退休、离职作心理上的准备。但多数教师的专业道德基本上还是处于一个稳定的“信奉性道德学习状态”。专业道德发展阶段及其特征的研究结论对于我们的启示是：不同生涯阶段或专业发展水平的教师，师德水平与需求并不相同，师德教育应当有不同的建设重点，需要不同的策略。</w:t>
      </w:r>
    </w:p>
    <w:p>
      <w:pPr>
        <w:pStyle w:val="Normal"/>
        <w:rPr/>
      </w:pPr>
      <w:r>
        <w:rPr>
          <w:rFonts w:eastAsia="Times New Roman"/>
        </w:rPr>
        <w:t xml:space="preserve">    </w:t>
      </w:r>
      <w:r>
        <w:rPr/>
        <w:t>从教师专业生活的需要出发，从专业发展的角度理解教师专业道德建设，也是我们提高师德建设实际效果的一个必由之路。长期以来，我们只看到师德规范对于教师行为规约的一面，而对这一规约与教师个体及专业团体本身“德一福”一致的关系缺乏起码的敏感、确认，教师道德教育往往会成为教师专业生活中最枯燥乏味、最不人道的一个环节。如不改进，师德教育的实效低下的局面仍将延续。因此，认可教师道德的专业性，认可教师专业道德与专业生活、专业发展的内在联系，是我们正确理解和推进教师的专业道德建设的前提。顺应时代发展，我们应当从专业生活质量提高和教师的专业发展的角度专业性地推进教师的专业道德建设。</w:t>
      </w:r>
      <w:r>
        <w:rPr>
          <w:rStyle w:val="Char"/>
        </w:rPr>
        <w:t>（节选自《教育研究》，</w:t>
      </w:r>
      <w:r>
        <w:rPr>
          <w:rStyle w:val="Char"/>
        </w:rPr>
        <w:t>2005</w:t>
      </w:r>
      <w:r>
        <w:rPr>
          <w:rStyle w:val="Char"/>
        </w:rPr>
        <w:t>年第</w:t>
      </w:r>
      <w:r>
        <w:rPr>
          <w:rStyle w:val="Char"/>
        </w:rPr>
        <w:t>1</w:t>
      </w:r>
      <w:r>
        <w:rPr>
          <w:rStyle w:val="Cha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Char">
    <w:name w:val="时间、出处、网址 Char"/>
    <w:basedOn w:val="Style13"/>
    <w:qFormat/>
    <w:rPr>
      <w:rFonts w:eastAsia="黑体;SimHei"/>
      <w:kern w:val="2"/>
      <w:sz w:val="21"/>
      <w:szCs w:val="24"/>
      <w:lang w:val="en-US" w:eastAsia="zh-CN" w:bidi="ar-SA"/>
    </w:rPr>
  </w:style>
  <w:style w:type="character" w:styleId="Char1">
    <w:name w:val="时间、出处、网址（居中） Char"/>
    <w:basedOn w:val="Char"/>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时间、出处、网址"/>
    <w:basedOn w:val="Normal"/>
    <w:qFormat/>
    <w:pPr>
      <w:jc w:val="right"/>
    </w:pPr>
    <w:rPr>
      <w:rFonts w:eastAsia="黑体;SimHei"/>
    </w:rPr>
  </w:style>
  <w:style w:type="paragraph" w:styleId="Style15">
    <w:name w:val="时间、出处、网址（居中）"/>
    <w:basedOn w:val="Style14"/>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01:00Z</dcterms:created>
  <dc:creator>*</dc:creator>
  <dc:description/>
  <cp:keywords/>
  <dc:language>en-US</dc:language>
  <cp:lastModifiedBy>*</cp:lastModifiedBy>
  <dcterms:modified xsi:type="dcterms:W3CDTF">2008-09-13T11:02:00Z</dcterms:modified>
  <cp:revision>1</cp:revision>
  <dc:subject/>
  <dc:title>论教师“职业道德”向“专业道德”的观念转移</dc:title>
</cp:coreProperties>
</file>