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怎样学做人师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于漪</w:t>
      </w:r>
      <w:r>
        <w:rPr>
          <w:rFonts w:eastAsia="Times New Roman"/>
        </w:rPr>
        <w:t xml:space="preserve"> </w:t>
      </w:r>
      <w:r>
        <w:rPr/>
        <w:t>（上海教育电视台作“怎样学做人师”的专题演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的人格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做了一辈子的教师，但一辈子学做教师！汉代的韩婴在《韩诗外传》中讲：什么人才能够做人师呢？做人的老师，他必须具备这样的条件：就是“智如泉涌，形可以为表仪者”。“智如泉涌”，就是你的智慧要像泉水一样喷涌而出；“形可以为表仪者”，就是你思想言行能够做别人的榜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做人师不是做教书匠，对孩子不仅是言教，重要的是身教！身教重于言传，教育家乌申斯基讲过，他说在教育工作当中，一切是以教师的人格为依据的，因为我们的教育力量，它只能是从教师的活的人格当中来，这是特殊的教育力量！不管教育行政机关有多么精细的周密的规章制度，但是都不及教师人格的力量、人格的作用！因此我在想要做人师的话，首先是要完善自己的人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榜样激励自己追求高尚人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心目当中有许多榜样，我不仅牢记“智如泉涌，行可以为表仪者”，而且我一直追求一些光辉的榜样。比如我非常崇敬鲁迅先生，他在北平师范大学教课的时候，不仅是课堂上坐满了人，走廊也站满了人，走廊里站不下了，就到操场上去上课，把饭厅里的方桌搬到操场上，周围全都是学生，人山人海，他就站在方桌上讲课。那时候没有扬声喇叭，没有扩音器，他就站在那儿滔滔不绝地讲，学生听得全神贯注，师生的心灵交融，这是世界上最美的乐曲。我看到书上记载的这个场景，真是非常感动，我想，做老师做到这个份上，真是人师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历史上有个非常有名的教育群体，就是西南联大。那里师资真是精英如云，各种各样的老师，各种各样的个性，那是智慧的海洋。我们都知道，那时条件是非常艰苦的，日本鬼子蹂躏我大好河山，所到之处，生灵涂炭，西南联大所在的地方也是不断地要受到空袭的威胁。有一次在一个破饭厅改造的教室上课，主讲者说：黄昏时分，从四面八方辐辏而来的鼓声近了，更近了，十分近了。神光照得天边通亮，满坛香烟缭绕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莘莘学子全神贯注，这是谁在上课呢？是闻一多先生。闻一多先生我们都知道，他是激情洋溢的，他的那种诗，哪里是语言啊，他是心里头喷射出来的岩浆！他的课同学们非常珍爱，他简直是用音乐一般的语言在上课的，为什么这些老师教课有如此的魅力，那就是因为人格高尚，在他们的心里就是忧国忧民、为国为民，一辈子考虑的就是国家的兴衰、民族的存亡，他们是把自己所从事的教人的事业、育人的事业，和国运兴衰、民族存亡紧密地联系在一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学识渊博，研究到哪个领域，哪个领域就出成果！再看我们上海，我也是很幸运，有机会接触苏步青老先生、谢希德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站在他们的面前，我就感受到他们的人格的魅力，我觉得他们都是人格高尚、学识渊博，总有这样的感觉：“高山仰止”，在我面前，他们是巍巍高山，我是一个平凡的人，一个普教的老师，所以我总是仰着头看他们。但是我又想，他们也不是生下来就是这样的，完美的人格、渊博的学识，也是一辈子不断地追求，不断地修养自己的结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中国有一句古话，叫千里之行，始于足下！你就是登上泰山之巅，也是要从泰山脚下一步一步攀登的。所以我就是以这样一些伟大的师表为榜样，从山脚下起步，一步一陟一回顾，走一走，回过头来看一看，自己提高了没有？问题在哪里？我想，做人要追求生命的价值和生命的意义，也就是一步一步地攀登。古希腊的柏拉图在《理想国》里头讲过，什么叫教育？教育就是把人从洞穴里头牵引出来，进入一个真实的精神境界，而知识、能力是攀登精神世界的阶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我作为一个教师，应该追求的是完美的人格，那就是真善美的境界，不断地学习，以达到人格完美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两把尺子”追求人格的完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正能够做一名合格的中学老师，必须追求人格的完美！第一个方面：就是自我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是很不容易清醒地认识自己的，中国有句古话叫“人贵有自知之明”，为什么“自知之明”就贵呢？因为人多半是很糊涂的，很容易以己之长比人之短，越比心态就越不平衡，越比就越没有动力。能够清醒地认识自己是非常可贵的。在教师的素质里有一个基本素质非常重要，就是谦逊。谦逊是人的美德，对教师来说，尤其如此，因为他要育人！要育人就要不断地学习。虚怀若谷，你就能够听得进东西；而志足意满的话，就好像一杯水已经满了，那再倒也倒不进去了。什么叫聪明啊，我觉得就是“耳聪目明”，就是眼睛是亮的，耳朵能够听得进人家的东西。要“入目入心”就要虚怀若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怎样才能清醒地认识自己呢？我有两把尺子，一把尺子是量别人的长处，一把尺子是量自己的不足。在原来的第二师范，当我第一次上语文课的时候，非常紧张。我们的老组长徐老师来听我的课，自己清晰地记得当时我教的是王愿坚的小说《普通劳动者》。我教完了以后他就跟我说：“你当然有这个那个的优点，不过，这扇语文教学的大门在哪里，你还不知道呢！”我听了这句话，简直像五雷轰顶一样，作为一个语文老师，语文教学的大门在哪里你还不知道，我就不合格了！我问他“门”在哪里？他没有告诉我，这个对我刺激很大，打击也很大，就变成了我一辈子追求的动力！我不仅要找到语文教学的大门，而且要登堂入室，我就不相信我这个人就找不到语文教学的大门。因此我就下决心一定要用把尺子去学别人的长处，不断地去量别人的长处，那时候我们教研组有</w:t>
      </w:r>
      <w:r>
        <w:rPr/>
        <w:t>18</w:t>
      </w:r>
      <w:r>
        <w:rPr/>
        <w:t>位老师，女老师很少，就我一个，那时高中阶段男教师多，我想我把</w:t>
      </w:r>
      <w:r>
        <w:rPr/>
        <w:t>17</w:t>
      </w:r>
      <w:r>
        <w:rPr/>
        <w:t>位老师的长处都学来了，我就成长了，这是用一把尺子不断量别人的长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就是用一把尺子量自己的不足。教课之前，我是认真备课，问心无愧的。上世纪五六十年代的备课，可以说每天是明灯陪我过半夜，常常要搞到凌晨</w:t>
      </w:r>
      <w:r>
        <w:rPr/>
        <w:t>1</w:t>
      </w:r>
      <w:r>
        <w:rPr/>
        <w:t>时。那时教两个班语文，一个班主任、再做一个教研组副组长。高中的语文，学生写起作文来，两三千字是家常便饭，你要和他交流、要改，很多是通过自己的批点和学生心灵交流的，他写二三千字，要批上个千把字。因为学生最喜欢看你的评语，他对你有一种企盼、一种渴望！我想到孩子这样的一些心情，我就熬夜了，有的时候真是熬到天亮！一学期学生要写</w:t>
      </w:r>
      <w:r>
        <w:rPr/>
        <w:t>8</w:t>
      </w:r>
      <w:r>
        <w:rPr/>
        <w:t>篇作文，我还要写</w:t>
      </w:r>
      <w:r>
        <w:rPr/>
        <w:t>8</w:t>
      </w:r>
      <w:r>
        <w:rPr/>
        <w:t>篇小作文，</w:t>
      </w:r>
      <w:r>
        <w:rPr/>
        <w:t>16</w:t>
      </w:r>
      <w:r>
        <w:rPr/>
        <w:t>篇，那是怎么样一个工作量！但是我在改作文当中，真是感到学生的青春活力对我的教育，我特别感觉到那些男孩子，十七八岁，写起来真是慷慨激昂、淋漓尽致，要说我的成长，我真是感谢高中的一些学生对我的教育，那种青春的感染，使我觉得教师真正是世界上最美好的事业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课堂上一定要“要言不烦、一语中的”。当我有点含糊的时候，那就是废话最多的时候，为什么废话最多呢？因为自己吃不准，有点含糊。你教师废话最多，学生就如坠五里雾中，所以我就每次记下自己的不足。比如说，你同样教景物描写，每一次的景物描写要教出个性，不同的文章、不同的描写，自己要深入其中，然后你才能讲出道道来，才有你自己的语言。所以等到教完以后，回过头来再看一看，真是遗憾多多，所以我每上一堂课以后，都是有一个“教后”，很简单，</w:t>
      </w:r>
      <w:r>
        <w:rPr/>
        <w:t>1.2.3.4.5.</w:t>
      </w:r>
      <w:r>
        <w:rPr>
          <w:rFonts w:cs="宋体;SimSun" w:ascii="宋体;SimSun" w:hAnsi="宋体;SimSun"/>
        </w:rPr>
        <w:t>……</w:t>
      </w:r>
      <w:r>
        <w:rPr/>
        <w:t>记上学生的闪光点，记下自己的不足、缺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时学生学习能够超水平发挥，提出的一些问题会超出你备课的想象，我都把它记下来。有些问题在备课的时候根本没有考虑到，学生对我的触发，帮助我思考这些问题，有的解答了，有的解答得不很完美，我就记下自己的不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做人师还须德才兼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智慧要如潮水、泉水一样喷涌而出。现代教学中，老师的教跟学生的学在一个平面上移动，学生是不服你的！你一定要棋高一着，也就是说在深度上要挖掘、在广度上要开拓，你对学科发展的前沿、对学科的走势、对学科的来龙去脉要有所了解。教课捉襟见肘是没办法上好课的。怎么样才能够左右逢源呢？那就是靠你宽广的文化底蕴！我读到学贯中西的钱钟书的书，觉得他句句话都是宝贝，读他的《宋词选注》，深感他的注释就是学问，就是创作！有一次读到苏东坡的一句诗，写牡丹“一朵妖红翠欲流”。我怎么也看不懂，这红牡丹妖红，流下来怎么是翠、是绿的？钱钟书先生他怎么解释呢？他说这诗里用词就好像用兵一样，可以虚虚实实、实实虚虚！红是实，翠是虚。虚虚实实、实实虚虚，红绿交错、红绿互映，造成一种幻觉。这种艺术的魅力就是文字特有的功能，它实际上比造型艺术的美还要成功！你说如果不读书的话，自己就无法理解，有的时候因为自己不懂，还误认为印错了，十分可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做人师更须拓展视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一个老师，更须拓展视野广泛学，为什么？因为现在的社会，它的科学精神和人文精神，有很多地方是可以交融的。教文科的老师应该学一点自然科学，教自然学科的老师应该学一点人文，因为这样可以打比较宽的底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，我教语文，过去我凭自己的个人爱好，喜欢看人物塑造非常精彩的小说。托尔斯泰的《战争与和平》中，独眼将军库图托索夫打仗的情景，在我脑子里活灵活现，对那种以情节取胜的小说，觉得很低级的。但是后来我就觉得不行，作为一个老师的话，必须了解小说的情节是很重要的。比如金庸小说，这个武打全是情节。你作为老师，就样样要学！我上课时经常有被学生将住的情况，有的时候问一些科学的问题，我真的是讲不清楚。我们那个时候学的是经典物理学，他问爱因斯坦什么，我就讲不出来，这就逼得我再去学一学近代物理学。学了近代物理学我才知道晴空万里还有两朵乌云，这样拉开了近代物理学的序幕，出现了大科学家爱因斯坦。当霍金一出来，我马上就买《时间简史》看，不过看不懂。为了教育孩子，我还去研究美术，因为有的时候学生会拿画来问你，所以我家里画谱很多，经常读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师风可学”与“学风可师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退休前，我比较强调“师风可学”，要完善自己的人格，教师身上要有凛然正气，为什么？因为社会不是真空，它总是有真善美和假恶丑的，作为教师他是代表着最先进的文化，是做人的模范，做人的榜样，因此他追求真善美，抵御假恶丑，这在世界教育中，古今中外莫不如此。作为“人师”，应力求“师风可学”！对假恶丑的东西应该是抵制的。因为现在强势文化的入侵太厉害了，思想浅薄、金钱至上、个人主义、垃圾文化、腐朽文化、黄色文化、凶杀文化，对我们没有生活经验的未成年人是极大的威胁，我们老师要坚守这一个阵地，坚守育人的阵地。我在“二师”做校长的时候，曾经提出来，不论你大环境怎样，我小气候一定要好，学校要有小气候，因为你代表社会最主流的、最健康的、最向上、最先进的文化，因此身上要有凛然正气，“师风可学”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我考虑到，要做到“师风可学”还必须“学风可师”。做一辈子的教师，一辈子学做教师，我们老师比较注意“师风可学”，但是对我们青年同志来讲，我觉得“学风可师”是非常重要的。要做一辈子教师、一辈子学做教师。完善人格、提升思想、提升境界，锤炼感情，你的学风也是学生的榜样！我想这样的话，就能够完成我们国家和人民交给我们的光荣艰巨的任务。夸美纽斯讲过：教师是太阳底下最光辉的事业。我体会到，不仅是太阳底下最光辉的事业，而且是太阳底下永恒的事业，没有教育，社会是一片黑暗，没有教育，就出不了人才！教育事业是永恒的，而我们的教师育人也是永恒的，让自己的学生，踏着自己的肩膀，一步一步地攀登做人的高峰。我觉得是此生有幸！刚才主持人问我，有的人说，以后不选择当教师了。我说我是无怨无悔，我选择了教师，我就选择了高尚，我选择了教师，我就一辈子和年轻人在一起！我学习政治、学习业务、学习做人的道理、学习文化知识，使我逐步脱离了低级趣味，逐步追求人生的理想、有了自己的精神家园，所以我说我一辈子的生命，是和肩负着的历史使命结伴同行。如果下一辈子还叫我选择职业，我仍然选择教育这多情的土地、选择我们可爱的学生、选择这永远光辉灿烂、青枝绿叶的教育事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时间、出处、网址（居中） Char"/>
    <w:basedOn w:val="Style13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时间、出处、网址（居中）"/>
    <w:basedOn w:val="Normal"/>
    <w:qFormat/>
    <w:pPr>
      <w:jc w:val="center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03:00Z</dcterms:created>
  <dc:creator>*</dc:creator>
  <dc:description/>
  <cp:keywords/>
  <dc:language>en-US</dc:language>
  <cp:lastModifiedBy>*</cp:lastModifiedBy>
  <dcterms:modified xsi:type="dcterms:W3CDTF">2008-09-13T11:03:00Z</dcterms:modified>
  <cp:revision>1</cp:revision>
  <dc:subject/>
  <dc:title>怎样学做人师 </dc:title>
</cp:coreProperties>
</file>