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宋体;SimSun" w:ascii="宋体;SimSun" w:hAnsi="宋体;SimSun"/>
          <w:kern w:val="0"/>
        </w:rPr>
        <w:t>4</w:t>
      </w:r>
      <w:r>
        <w:rPr>
          <w:rFonts w:ascii="宋体;SimSun" w:hAnsi="宋体;SimSun" w:cs="宋体;SimSun"/>
          <w:kern w:val="0"/>
        </w:rPr>
        <w:t>、</w:t>
      </w:r>
      <w:r>
        <w:rPr>
          <w:kern w:val="0"/>
        </w:rPr>
        <w:t>于漪：一辈子学做教师</w:t>
      </w:r>
    </w:p>
    <w:p>
      <w:pPr>
        <w:pStyle w:val="Style14"/>
        <w:rPr/>
      </w:pPr>
      <w:r>
        <w:rPr>
          <w:rFonts w:ascii="宋体;SimSun" w:hAnsi="宋体;SimSun" w:cs="宋体;SimSun" w:eastAsia="宋体;SimSun"/>
          <w:kern w:val="0"/>
          <w:szCs w:val="21"/>
        </w:rPr>
        <w:t>【编者按】</w:t>
      </w:r>
      <w:r>
        <w:rPr>
          <w:rFonts w:ascii="宋体;SimSun" w:hAnsi="宋体;SimSun" w:cs="宋体;SimSun" w:eastAsia="宋体;SimSun"/>
        </w:rPr>
        <w:t>于漪，江苏镇江人。</w:t>
      </w:r>
      <w:r>
        <w:rPr>
          <w:rFonts w:eastAsia="宋体;SimSun" w:cs="宋体;SimSun" w:ascii="宋体;SimSun" w:hAnsi="宋体;SimSun"/>
        </w:rPr>
        <w:t>195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毕业于复旦大学教育系。长期从事中学语文教学，形成独特的教学风格。</w:t>
      </w:r>
      <w:r>
        <w:rPr>
          <w:rFonts w:eastAsia="宋体;SimSun" w:cs="宋体;SimSun" w:ascii="宋体;SimSun" w:hAnsi="宋体;SimSun"/>
        </w:rPr>
        <w:t>1978</w:t>
      </w:r>
      <w:r>
        <w:rPr>
          <w:rFonts w:ascii="宋体;SimSun" w:hAnsi="宋体;SimSun" w:cs="宋体;SimSun" w:eastAsia="宋体;SimSun"/>
        </w:rPr>
        <w:t>年被评为语文特级教师。曾任中华全国总工会候补执行委员、执行委员，上海市第七、八、九届人大常委会委员，教育科学文化卫生委员会副主任委员，全国语言学会理事，全国中学语文教学研究会副理事长等职。现任上海杨浦高级中学名誉校长，首都师范大学、华东师范大学、上海师范大学兼职教授，上海市教师研究会会长。多次被评为上海市先进教育工作者，上海市劳动模范，全国及上海市三八红旗手，全国五讲四美、为人师表优秀教师，全国先进工作者。主要著作有《于漪语文教育论集》、《语文教苑耕耘录》、《语文园地拾穗集》、《学海探珠》、《教你学作文》、《语文教学谈艺录》等。</w:t>
      </w:r>
    </w:p>
    <w:p>
      <w:pPr>
        <w:pStyle w:val="Normal"/>
        <w:rPr>
          <w:rFonts w:ascii="宋体;SimSun" w:hAnsi="宋体;SimSun" w:cs="宋体;SimSun"/>
        </w:rPr>
      </w:pPr>
      <w:r>
        <w:rPr>
          <w:rFonts w:ascii="宋体;SimSun" w:hAnsi="宋体;SimSun" w:cs="宋体;SimSun"/>
        </w:rPr>
        <w:t>让生命与使命结伴同行</w:t>
      </w:r>
    </w:p>
    <w:p>
      <w:pPr>
        <w:pStyle w:val="Style16"/>
        <w:rPr/>
      </w:pPr>
      <w:r>
        <w:rPr/>
        <w:t xml:space="preserve">2006-06-21 21:22, </w:t>
      </w:r>
      <w:r>
        <w:rPr/>
        <w:t>特级教师于漪</w:t>
      </w:r>
      <w:r>
        <w:rPr/>
        <w:t xml:space="preserve">, </w:t>
      </w:r>
    </w:p>
    <w:p>
      <w:pPr>
        <w:pStyle w:val="Normal"/>
        <w:ind w:firstLine="2730"/>
        <w:rPr/>
      </w:pPr>
      <w:r>
        <w:rPr/>
      </w:r>
    </w:p>
    <w:p>
      <w:pPr>
        <w:pStyle w:val="Normal"/>
        <w:ind w:firstLine="2730"/>
        <w:rPr>
          <w:rFonts w:ascii="Times New Roman" w:hAnsi="Times New Roman" w:cs="Times New Roman"/>
        </w:rPr>
      </w:pPr>
      <w:r>
        <w:rPr>
          <w:rFonts w:cs="Times New Roman" w:ascii="Times New Roman" w:hAnsi="Times New Roman"/>
        </w:rPr>
        <w:drawing>
          <wp:inline distT="0" distB="0" distL="0" distR="0">
            <wp:extent cx="305689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56890" cy="2213610"/>
                    </a:xfrm>
                    <a:prstGeom prst="rect">
                      <a:avLst/>
                    </a:prstGeom>
                  </pic:spPr>
                </pic:pic>
              </a:graphicData>
            </a:graphic>
          </wp:inline>
        </w:drawing>
      </w:r>
    </w:p>
    <w:p>
      <w:pPr>
        <w:pStyle w:val="Normal"/>
        <w:rPr/>
      </w:pPr>
      <w:r>
        <w:rPr>
          <w:rFonts w:eastAsia="Times New Roman"/>
        </w:rPr>
        <w:t xml:space="preserve">  </w:t>
      </w:r>
      <w:r>
        <w:rPr/>
        <w:t>　　</w:t>
      </w:r>
      <w:r>
        <w:rPr/>
        <w:t>50</w:t>
      </w:r>
      <w:r>
        <w:rPr/>
        <w:t>年来我一直追求的就是德才识能全面素质的提高，而最为重要的就是人格的力量。几十年来我追求教师人格的力量，做了以下三方面工作：</w:t>
      </w:r>
    </w:p>
    <w:p>
      <w:pPr>
        <w:pStyle w:val="Normal"/>
        <w:rPr/>
      </w:pPr>
      <w:r>
        <w:rPr/>
        <w:t>一、自我认识</w:t>
      </w:r>
    </w:p>
    <w:p>
      <w:pPr>
        <w:pStyle w:val="Normal"/>
        <w:rPr/>
      </w:pPr>
      <w:r>
        <w:rPr>
          <w:rFonts w:eastAsia="Times New Roman"/>
        </w:rPr>
        <w:t xml:space="preserve">    </w:t>
      </w:r>
      <w:r>
        <w:rPr/>
        <w:t>清醒地认识我自己，是追求教师人格力量的前提。中国有句古话：“人贵有自知之明”，认识自己很难，所以才可贵。我有两把尺子，一把尺子量别人的长处，一把尺子量自己的不足。我的教育教学经验说到底，都是学大家的，或者说是“偷”大家的。我每听一节课，包括听我徒弟的、听青年教师的课，我都是张开我的感官，运用我的思维器官去学习，因为我信奉“博采众长”。一个人的智慧是有限的，大家的智慧是无穷的。我听报告、跟人家谈话，总是要拿这把尺子量别人的长处。比如，在文革前，我长期教高二、高三，粉碎“四人帮”之后，教了一届高中，因为要培养青年骨干教师，我又带初中。我第一次听高润华老师的课，发觉她的学生在课上背古诗词背得那么熟，我心中很震撼，心想我怎么就没想到呢</w:t>
      </w:r>
      <w:r>
        <w:rPr/>
        <w:t>?</w:t>
      </w:r>
      <w:r>
        <w:rPr>
          <w:rFonts w:cs="Times New Roman" w:ascii="Times New Roman" w:hAnsi="Times New Roman"/>
        </w:rPr>
        <w:t xml:space="preserve"> </w:t>
      </w:r>
      <w:r>
        <w:rPr>
          <w:rFonts w:ascii="Times New Roman" w:hAnsi="Times New Roman" w:cs="Times New Roman"/>
        </w:rPr>
        <w:t>古诗词是</w:t>
      </w:r>
      <w:r>
        <w:rPr>
          <w:rFonts w:ascii="Times New Roman" w:hAnsi="Times New Roman" w:cs="Times New Roman" w:eastAsia="Times New Roman"/>
        </w:rPr>
        <w:t xml:space="preserve"> </w:t>
      </w:r>
      <w:r>
        <w:rPr>
          <w:rFonts w:ascii="Times New Roman" w:hAnsi="Times New Roman" w:cs="Times New Roman"/>
        </w:rPr>
        <w:t>我们中国优秀文化的精华，应该用它来哺育学生成长。因此我常常这样问自己：我怎么没有想到呢</w:t>
      </w:r>
      <w:r>
        <w:rPr>
          <w:rFonts w:cs="Times New Roman" w:ascii="Times New Roman" w:hAnsi="Times New Roman"/>
        </w:rPr>
        <w:t>?</w:t>
      </w:r>
      <w:r>
        <w:rPr/>
        <w:t>我怎么没有想得那么深呢</w:t>
      </w:r>
      <w:r>
        <w:rPr/>
        <w:t>?</w:t>
      </w:r>
      <w:r>
        <w:rPr/>
        <w:t>我怎么就不懂呢</w:t>
      </w:r>
      <w:r>
        <w:rPr/>
        <w:t>?</w:t>
      </w:r>
      <w:r>
        <w:rPr/>
        <w:t>又比如，我觉得教母语一定要与外国人教母语比较，但是我只停留在一些零零碎碎的、片断的比较上。比如说中国人怎么学母语，外国人怎么学汉语，外国人怎么学他自己的母语．中国人怎么学外语，我想得很多，也做了一些零星的比较，不成系统，认识肤浅。有一次我看到洪宗礼先生主编的中外母语比较研究的洋洋大作，我深感汗颜。他怎么就想得那么深、那么细，那是努力呀</w:t>
      </w:r>
      <w:r>
        <w:rPr/>
        <w:t>!</w:t>
      </w:r>
      <w:r>
        <w:rPr/>
        <w:t>还有把尺子，是量自己的不足。我自认为教课是认真的，课前认真备课，真有点像张志公先生讲的那样着了魔。先拼命钻研教材、研究学生，然后把上课的每句话都背出来，然后再口语化。我洗衣服在考虑、拣菜在考虑、乘车也考虑，乘过站是常有的事，我怎么讲，学生听得才舒服，学得才愉快。可每次上完课，我总是觉得这里不行、那里不行、充满了不足和缺陷，于是我再写下“教后记”，就是记下学生学习的闪光点，记下自己教的不足。这样用两把尺子比，我就能清醒地认识自己。又比如，有的应该属于常识问题，我长时间用错而不知。讲音乐，说“下里巴人”是通俗的、低级的，说“阳春白雪”是高级的、高雅的，可是有一次我读宋玉的“对楚王问”，才发现我理解得多么不精确。他说“客有歌于郢中者”，唱到《下里》《巴人》的时候，“国中属而和者数千人”，唱到《阳春》《白雪》时，“属而和者”就是聚集起来跟着唱的不过数十人，而“引商刻羽，杂以流徽”的时候，“属而和者”不过数人而已，因此“阳春白雪”是次高级，我一直就认为它是最高级，可见自己知识很浅薄。在教课时，我一直告诫自己不能错，因为你一错，孩子就跟着错，有时会错一辈子。因为基础教育是伴随人终生的，它教的是知识的核，你错了，有的时候学生改不过来就错终生，但是由于自己的认识水平有限，自己的学识浅薄，往往只知其一、不知其二，毛病很多。在长期的教学实践中，我深深体会到教师的字典里永远没有一个“够”字，说我已经够了、不错了，这是不可能的，教育是为未来培养人才，要跟着时代前进，怎么够呢</w:t>
      </w:r>
      <w:r>
        <w:rPr/>
        <w:t>?</w:t>
      </w:r>
      <w:r>
        <w:rPr/>
        <w:t>正是由于这样，所以我横比竖比，量别人、量自己，越比越觉得自己有向前奔跑的动力。我觉得做老师别人的教育是其次的，最重要的还是自己内在的动力。</w:t>
      </w:r>
    </w:p>
    <w:p>
      <w:pPr>
        <w:pStyle w:val="Normal"/>
        <w:rPr/>
      </w:pPr>
      <w:r>
        <w:rPr/>
        <w:t>二、自我挑战</w:t>
      </w:r>
    </w:p>
    <w:p>
      <w:pPr>
        <w:pStyle w:val="Normal"/>
        <w:rPr/>
      </w:pPr>
      <w:r>
        <w:rPr>
          <w:rFonts w:eastAsia="Times New Roman"/>
        </w:rPr>
        <w:t xml:space="preserve">    </w:t>
      </w:r>
      <w:r>
        <w:rPr/>
        <w:t>我要追求人格的力量，就要不断自我挑战，这是形成人格力量的途径。德国教育家第斯多惠说：教育者必须要在他自身和自己的使命中找到真正的教育的最强烈的刺激。这最强烈的刺激就是自我教育，把自我教育作为终身的任务：做了一辈子教师，一辈子学做教师，我能不能做一名合格的教师，就看我一辈子怎么努力学做教师。我一辈子学做教师有两根支柱：第一根支柱是勤于学习；第二根支柱是勇于实践。两根支柱的聚焦点就是，不断地反思。教育事业，是非常丰富又是非常复杂的，现在做老师一定要有时代活水。有这样一个比喻：“给学生一杯水，教师要有一桶水”。我是不大同意这个比喻的，因为你这桶水是不是陈旧了，是否有污染，恐怕很值得研究。我们学过的东西随着时代的发展有些已经束之高阁，大量新的信息、新的知识要自己掌握。</w:t>
      </w:r>
      <w:r>
        <w:rPr>
          <w:rFonts w:eastAsia="Times New Roman"/>
        </w:rPr>
        <w:t xml:space="preserve"> </w:t>
      </w:r>
      <w:r>
        <w:rPr/>
        <w:t>因此教师学习必须如长流水，教师一定要有丰富的智力生活，不断学习。“半亩方塘一鉴开，天光云影共徘徊。问渠哪得清如许，为有源头活水来”，自己不天天学习、月月学习，那里来的源头活水</w:t>
      </w:r>
      <w:r>
        <w:rPr/>
        <w:t>?</w:t>
      </w:r>
    </w:p>
    <w:p>
      <w:pPr>
        <w:pStyle w:val="Style17"/>
        <w:rPr/>
      </w:pPr>
      <w:r>
        <w:rPr/>
        <w:t>1</w:t>
      </w:r>
      <w:r>
        <w:rPr/>
        <w:t>．学习</w:t>
      </w:r>
    </w:p>
    <w:p>
      <w:pPr>
        <w:pStyle w:val="Normal"/>
        <w:rPr/>
      </w:pPr>
      <w:r>
        <w:rPr>
          <w:rFonts w:eastAsia="Times New Roman"/>
        </w:rPr>
        <w:t xml:space="preserve">    </w:t>
      </w:r>
      <w:r>
        <w:rPr/>
        <w:t>首先，重要的理论要反复学。重要的理论是精神支柱和精神食粮，要学懂。每次学小平同志的“三个面向”，江总书记的“三个代表”和“四个坚持”，我总是热血沸腾。我们的教育一定要面向世界，面向世界就一定要跟人家比，跟先进的、卓越的比，比民族的志气和民族的自尊。靠谁</w:t>
      </w:r>
      <w:r>
        <w:rPr/>
        <w:t>?</w:t>
      </w:r>
      <w:r>
        <w:rPr/>
        <w:t>靠每一个有志青年、每一个有志的老师和学生。其次，要紧扣业务深入学。有时我觉得对某些问题好像是懂了，其实不然，读了一些大学者、大专家的文章，才茅塞顿开。钱钟书先生学问博大精深，哪怕讲一个诗句也会使你感到别有洞天。他说苏东坡有一个写牡丹花的诗句“一朵妖红翠欲流”，牡丹是红的，怎么是“翠欲流”呢</w:t>
      </w:r>
      <w:r>
        <w:rPr/>
        <w:t>?</w:t>
      </w:r>
      <w:r>
        <w:rPr/>
        <w:t>这个学贯中西的学问家是这样分折的，他说，诗里用颜色的字好使用兵一样，虚虚实实、实实虚虚．红是实的、翠是虚的，虚实交映、红绿错综，就造成一种幻觉，这就是文字艺术的功力，文字艺术的巧妙要比造型艺术还要强得多。我读后大为感叹。学问真是如海洋，我体会到教海无涯学为舟。作为基础教育的老师，学问要求不高深，但要求基础扎实广泛。因此，第三，要拓开视野广泛学。我们那时学物理是牛顿，后来爱因斯坦作了挑战，而现在霍金又作了新的挑战。我想作为老师不仅要有人文知识，而且要有自然科学知识，否则就无发言权，就没办法与学生沟通。</w:t>
      </w:r>
    </w:p>
    <w:p>
      <w:pPr>
        <w:pStyle w:val="Style17"/>
        <w:rPr/>
      </w:pPr>
      <w:r>
        <w:rPr/>
        <w:t>2</w:t>
      </w:r>
      <w:r>
        <w:rPr/>
        <w:t>．实践</w:t>
      </w:r>
    </w:p>
    <w:p>
      <w:pPr>
        <w:pStyle w:val="Normal"/>
        <w:rPr/>
      </w:pPr>
      <w:r>
        <w:rPr>
          <w:rFonts w:eastAsia="Times New Roman"/>
        </w:rPr>
        <w:t xml:space="preserve">    </w:t>
      </w:r>
      <w:r>
        <w:rPr/>
        <w:t>教师每天耕耘是实践，在实践中我不断反思自己的毛病。我记得教</w:t>
      </w:r>
      <w:r>
        <w:rPr/>
        <w:t>66</w:t>
      </w:r>
      <w:r>
        <w:rPr/>
        <w:t>届高一时，有位学生在作文中写一个老头，他为刻意求工，想把这个人写得很形象，就用了一个比喻，说老人的胡子像牡丹花一样很美。比喻用得不当，讲评作文时我就把这件事张扬了，说用比喻一定要恰当。事隔几年，他现在已是名律师，他对我说：“于老师，你这句话让我掉到冰窟里。如果当时有地洞，我一定钻进去。”我怎么也没想到我不经意的一句话就这样挫伤了学生，这就成了我终生的遗憾。教育过去就过去了，难以弥补，不是衣服破了打个补丁。开始我在教语文时也认为语文是交际工具，就是培养学生的语言文字能力。但随着时代发展，我的认识就不一样了，我觉得自己的认识很肤浅，语言文字和思想、情感同时发生，它就是文化的组成部分。仓颉造文字，“天雨粟鬼神哭”，从此人类社会进入文明，我怎么能只把它看作为技能技巧呢</w:t>
      </w:r>
      <w:r>
        <w:rPr/>
        <w:t>?</w:t>
      </w:r>
      <w:r>
        <w:rPr/>
        <w:t>我就自我否定。语言文字里有民族的情结，我们中华几千年优秀文化的精华积淀在我们的语言文字中，因此它是民族文化的根，是我们民族的命根子。我不断反思，这样一个人文的学科，千万不能把它教成技能技巧，重术轻人。所以我教了一辈子，一辈子在反思。正如罗曼</w:t>
      </w:r>
      <w:r>
        <w:rPr/>
        <w:t>·</w:t>
      </w:r>
      <w:r>
        <w:rPr/>
        <w:t>罗兰所讲“这累累的创伤就标志着你生命前进的一步”。我确实是累累创伤，我随便打开自己的文章、教案，可以讲出很多不足和缺陷，但正是这些缺陷、不足，激励我向前奔跑。</w:t>
      </w:r>
      <w:r>
        <w:rPr>
          <w:rFonts w:eastAsia="Times New Roman"/>
        </w:rPr>
        <w:t xml:space="preserve"> </w:t>
      </w:r>
      <w:r>
        <w:rPr/>
        <w:t>“思想升华，感情净化”，我追求这八个字，力求做到教师要有人格的力量。当然，自我挑战是一个很长的过程。</w:t>
      </w:r>
    </w:p>
    <w:p>
      <w:pPr>
        <w:pStyle w:val="Normal"/>
        <w:rPr/>
      </w:pPr>
      <w:r>
        <w:rPr/>
        <w:t>三、自我超越</w:t>
      </w:r>
    </w:p>
    <w:p>
      <w:pPr>
        <w:pStyle w:val="Normal"/>
        <w:rPr/>
      </w:pPr>
      <w:r>
        <w:rPr>
          <w:rFonts w:eastAsia="Times New Roman"/>
        </w:rPr>
        <w:t xml:space="preserve">    </w:t>
      </w:r>
      <w:r>
        <w:rPr/>
        <w:t>做老师一定要与学生一起成长，这样才能成为学生的老师。因此，我要不断追求、自我超越，达到一个个新的境界。“欲穿千里目，更上一层楼”，每个阶段有每个阶段的目标。如开始做语文老师时，为了能在课堂上站下来，我追求八个字：“胸中有书，目中有人”，也就是教材要如出自己之口、如出自己之心。一定要研究学生，不研究学生怎么能教他们呢</w:t>
      </w:r>
      <w:r>
        <w:rPr/>
        <w:t>?</w:t>
      </w:r>
      <w:r>
        <w:rPr/>
        <w:t>我是育人啊，教学是为育人服务的，因此我追求这个境界，书要滚瓜烂熟，上课不看教材，都在肚子里。第二步，我领悟到我是教语文的，带领学生要学习规范的语言文字，自己要做榜样，所以下决心锻炼自己的口头表达能力，力求出口成章，下笔成文。要学生写文章，你自己就要写。为了力争做到出口成章、下笔成文，我就用以死求活的笨办法，把上课的每句话写出来，然后修改再背出来，背出来再口语化。我每天上班要走一刻钟路才乘到汽车，这一刻钟，每天脑子像过电影，怎么教学生能吸收，教学内容怎么开展、怎么让学生进入兴奋状态、掀起高潮，教完后再写教后记。老师教学语言不是大白话，要有文化含量，要有相当大的词汇量，要有文化气质。学生既学规范的书面语言，又学你教师规范的、生动的、流畅的语言，课堂教学效率就可能提高一倍。接着我又追求激发学生兴趣，使学生乐学爱学。我觉得学生学习太苦，一天坐七八节课，我坐在那里也要累得够呛，老师要设身处地为学生想。数学、物理等学科特别到高中逻辑思维很强，我想语文这人文学科能否让学生有点艺术享受，于是我追求教学中春风化雨、艺术享受。</w:t>
      </w:r>
      <w:r>
        <w:rPr/>
        <w:t>70</w:t>
      </w:r>
      <w:r>
        <w:rPr/>
        <w:t>年代末，我就考虑如何用知识含量高、能打开心扉的导语来调动学生学习兴趣，因为热爱是最好的老师，他有兴趣，入了迷，就不以为苦、不以为累，爱学乐学。课堂教学节奏、讲和练的角度方式以及课结束应该怎样语音缭绕等等作一番研究。教课是很有趣、很有味道的，如果学生两节课上下来说，“呀，怎么这么快就结束了”，我就开心了。如果把它记下来，应是师生共同创造的一篇优美的散文。学生愿学乐学只是开始，我又考虑以学生为本，还没有真正做到，于是在</w:t>
      </w:r>
      <w:r>
        <w:rPr/>
        <w:t>80</w:t>
      </w:r>
      <w:r>
        <w:rPr/>
        <w:t>年代，我拼命探索的是师生互动，综合效益。课堂里单打一对学生培养远远不够，一定要提高综合素质。我体会到语文教学是以语言文字能力的培养为核心，有机触合了德育和美育，三育一体，课就立体化了。立体化多功能，就是对人多方面培养，教学效率、教学质量能明显提高。在整个从教的过程中我原来只考虑一身正气，师风考虑得较多，这还不够，要带领学生学习，特别是现在这个时代，新信息如潮涌，因此学尤为重要，于是我又提出八个字“师风可学，学风可师”，努力攀登。作为老师，身上要有正气，师风可学，以正压邪，同时学风也应该是学生的榜样，否则只是叫学生学，你自己怎么学，不钻进去，就无发言权。所以要“师风可学，学风可师”。我想就是这样不断自我否定、自我超越，总想达到一个合格的教师境界。我所理解的“合格”的“格”不是用量化来衡量的，而是国家的要求、人民的嘱托，国家把自己的希望交给我们，人民把自己的子女交给我们，这个“格”的要求是很高的。所以我一辈子追求教师的人格力量，但是一辈子用两把尺子量，靠两个支柱支撑，聚焦在反思上，不断地自我否定、自我超越，力求做一名合格的基础教育的教师。那天到华东师大继续教育学院上课，遇到一位</w:t>
      </w:r>
      <w:r>
        <w:rPr/>
        <w:t>1951</w:t>
      </w:r>
      <w:r>
        <w:rPr/>
        <w:t>年的学生，离休干部，她叫我于漪老师，她说当初你是打着小辫子给我们上课的，现在一晃</w:t>
      </w:r>
      <w:r>
        <w:rPr/>
        <w:t>50</w:t>
      </w:r>
      <w:r>
        <w:rPr/>
        <w:t>年了。真是不堪回首话当年。我想一个人生命是有限的，作为一名老师，把有限的生命融入常青的、伟大的、辉煌的教育事业中，我爱得是此生有幸。</w:t>
      </w:r>
    </w:p>
    <w:p>
      <w:pPr>
        <w:pStyle w:val="Style15"/>
        <w:rPr/>
      </w:pPr>
      <w:r>
        <w:rPr/>
        <w:t>http://blog.cersp.com/20005/581841.aspx</w:t>
      </w:r>
    </w:p>
    <w:p>
      <w:pPr>
        <w:pStyle w:val="21"/>
        <w:ind w:left="982" w:hanging="562"/>
        <w:jc w:val="center"/>
        <w:rPr>
          <w:rFonts w:ascii="幼圆" w:hAnsi="幼圆" w:eastAsia="幼圆"/>
          <w:b/>
          <w:b/>
          <w:kern w:val="0"/>
          <w:sz w:val="28"/>
          <w:szCs w:val="28"/>
        </w:rPr>
      </w:pPr>
      <w:r>
        <w:rPr>
          <w:rFonts w:eastAsia="幼圆" w:ascii="幼圆" w:hAnsi="幼圆"/>
          <w:b/>
          <w:kern w:val="0"/>
          <w:sz w:val="28"/>
          <w:szCs w:val="28"/>
        </w:rPr>
      </w:r>
    </w:p>
    <w:p>
      <w:pPr>
        <w:pStyle w:val="Normal"/>
        <w:rPr>
          <w:kern w:val="0"/>
        </w:rPr>
      </w:pPr>
      <w:r>
        <w:rPr>
          <w:kern w:val="0"/>
        </w:rPr>
        <w:t>于漪</w:t>
      </w:r>
      <w:r>
        <w:rPr>
          <w:rFonts w:eastAsia="Times New Roman"/>
          <w:kern w:val="0"/>
        </w:rPr>
        <w:t xml:space="preserve"> </w:t>
      </w:r>
      <w:r>
        <w:rPr>
          <w:kern w:val="0"/>
        </w:rPr>
        <w:t>一辈子学做教师</w:t>
      </w:r>
    </w:p>
    <w:p>
      <w:pPr>
        <w:pStyle w:val="Normal"/>
        <w:rPr>
          <w:kern w:val="0"/>
        </w:rPr>
      </w:pPr>
      <w:r>
        <w:rPr>
          <w:rFonts w:cs="宋体;SimSun" w:ascii="宋体;SimSun" w:hAnsi="宋体;SimSun"/>
          <w:kern w:val="0"/>
        </w:rPr>
        <w:t>——</w:t>
      </w:r>
      <w:r>
        <w:rPr>
          <w:kern w:val="0"/>
        </w:rPr>
        <w:t>三问于漪</w:t>
      </w:r>
    </w:p>
    <w:p>
      <w:pPr>
        <w:pStyle w:val="Style16"/>
        <w:rPr>
          <w:kern w:val="0"/>
        </w:rPr>
      </w:pPr>
      <w:r>
        <w:rPr>
          <w:kern w:val="0"/>
        </w:rPr>
        <w:t xml:space="preserve">2006-06-21 20:59, </w:t>
      </w:r>
      <w:r>
        <w:rPr>
          <w:kern w:val="0"/>
        </w:rPr>
        <w:t>于漪</w:t>
      </w:r>
      <w:r>
        <w:rPr>
          <w:kern w:val="0"/>
        </w:rPr>
        <w:t>, 15762</w:t>
      </w:r>
      <w:r>
        <w:rPr>
          <w:kern w:val="0"/>
        </w:rPr>
        <w:t>字</w:t>
      </w:r>
      <w:r>
        <w:rPr>
          <w:kern w:val="0"/>
        </w:rPr>
        <w:t xml:space="preserve">, 0/247, </w:t>
      </w:r>
      <w:r>
        <w:rPr>
          <w:kern w:val="0"/>
        </w:rPr>
        <w:t>原创</w:t>
      </w:r>
      <w:r>
        <w:rPr>
          <w:rFonts w:eastAsia="Times New Roman"/>
          <w:kern w:val="0"/>
        </w:rPr>
        <w:t xml:space="preserve"> </w:t>
      </w:r>
      <w:r>
        <w:rPr>
          <w:kern w:val="0"/>
        </w:rPr>
        <w:t xml:space="preserve">| </w:t>
      </w:r>
      <w:r>
        <w:rPr>
          <w:kern w:val="0"/>
        </w:rPr>
        <w:t>引用</w:t>
      </w:r>
    </w:p>
    <w:p>
      <w:pPr>
        <w:pStyle w:val="2"/>
        <w:spacing w:before="0" w:after="0"/>
        <w:ind w:hanging="0"/>
        <w:rPr>
          <w:kern w:val="0"/>
        </w:rPr>
      </w:pPr>
      <w:r>
        <w:rPr>
          <w:rFonts w:eastAsia="Times New Roman" w:cs="Times New Roman" w:ascii="Times New Roman" w:hAnsi="Times New Roman"/>
        </w:rPr>
        <w:t xml:space="preserve">                 </w:t>
      </w:r>
    </w:p>
    <w:p>
      <w:pPr>
        <w:pStyle w:val="Normal"/>
        <w:rPr>
          <w:kern w:val="0"/>
        </w:rPr>
      </w:pPr>
      <w:r>
        <w:rPr>
          <w:kern w:val="0"/>
        </w:rPr>
        <w:t>一问：当年怎样上语文？</w:t>
      </w:r>
    </w:p>
    <w:p>
      <w:pPr>
        <w:pStyle w:val="22"/>
        <w:ind w:firstLine="420"/>
        <w:rPr>
          <w:kern w:val="0"/>
        </w:rPr>
      </w:pPr>
      <w:r>
        <w:rPr>
          <w:kern w:val="0"/>
        </w:rPr>
        <w:t>这是于漪老师的一堂语文公开课，课堂上出现了出人意料的场景——于漪正讲到课文中“一千万万颗行星”时，甲同学发问：“老师，‘万万’是什么意思？”惹得全班同学哄堂大笑。甲同学猛然醒悟过来，满脸通红，头耷拉下来，垂头丧气地坐下了。</w:t>
      </w:r>
      <w:r>
        <w:rPr>
          <w:rFonts w:eastAsia="Times New Roman"/>
          <w:kern w:val="0"/>
        </w:rPr>
        <w:t xml:space="preserve"> </w:t>
      </w:r>
    </w:p>
    <w:p>
      <w:pPr>
        <w:pStyle w:val="22"/>
        <w:ind w:firstLine="420"/>
        <w:rPr>
          <w:kern w:val="0"/>
        </w:rPr>
      </w:pPr>
      <w:r>
        <w:rPr>
          <w:kern w:val="0"/>
        </w:rPr>
        <w:t>于漪见状便问大家：“大家都知道‘万万’等于‘亿’，那么这里为何不用‘亿’而用‘万万’呢？”全体学生的注意力一下子被吸引过来，没有人再发笑，大家都认真地思考起来。</w:t>
      </w:r>
    </w:p>
    <w:p>
      <w:pPr>
        <w:pStyle w:val="22"/>
        <w:ind w:firstLine="420"/>
        <w:rPr>
          <w:kern w:val="0"/>
        </w:rPr>
      </w:pPr>
      <w:r>
        <w:rPr>
          <w:kern w:val="0"/>
        </w:rPr>
        <w:t>乙同学站起来答：“大概‘万万’比‘亿’读起来更加顺口吧。”</w:t>
      </w:r>
    </w:p>
    <w:p>
      <w:pPr>
        <w:pStyle w:val="22"/>
        <w:ind w:firstLine="420"/>
        <w:rPr>
          <w:kern w:val="0"/>
        </w:rPr>
      </w:pPr>
      <w:r>
        <w:rPr>
          <w:kern w:val="0"/>
        </w:rPr>
        <w:t>于漪表扬了乙同学，接着问：“大家还有没有不同的意见？”</w:t>
      </w:r>
    </w:p>
    <w:p>
      <w:pPr>
        <w:pStyle w:val="22"/>
        <w:ind w:firstLine="420"/>
        <w:rPr>
          <w:kern w:val="0"/>
        </w:rPr>
      </w:pPr>
      <w:r>
        <w:rPr>
          <w:kern w:val="0"/>
        </w:rPr>
        <w:t>众生沉默不语。于漪便顺着乙同学的答案总结了一下：“是汉语言的叠词叠韵之美影响了此处的用词。”接着，于漪又问了一句：“那么请大家想想，今天这一额外的课堂‘收入’是怎么来的呢？大家要感谢谁呢？请让我们用掌声表达对他的谢意。”</w:t>
      </w:r>
      <w:r>
        <w:rPr>
          <w:rFonts w:eastAsia="Times New Roman"/>
          <w:kern w:val="0"/>
        </w:rPr>
        <w:t xml:space="preserve"> </w:t>
      </w:r>
    </w:p>
    <w:p>
      <w:pPr>
        <w:pStyle w:val="22"/>
        <w:ind w:firstLine="420"/>
        <w:rPr>
          <w:kern w:val="0"/>
        </w:rPr>
      </w:pPr>
      <w:r>
        <w:rPr>
          <w:kern w:val="0"/>
        </w:rPr>
        <w:t>大家的目光一齐射向甲同学，对他鼓起掌来。此时，甲同学又抬起了头，有了自信，不再垂头丧气了。</w:t>
      </w:r>
      <w:r>
        <w:rPr>
          <w:rFonts w:eastAsia="Times New Roman"/>
          <w:kern w:val="0"/>
        </w:rPr>
        <w:t xml:space="preserve"> </w:t>
      </w:r>
    </w:p>
    <w:p>
      <w:pPr>
        <w:pStyle w:val="22"/>
        <w:ind w:firstLine="420"/>
        <w:rPr>
          <w:kern w:val="0"/>
        </w:rPr>
      </w:pPr>
      <w:r>
        <w:rPr>
          <w:kern w:val="0"/>
        </w:rPr>
        <w:t>这个教学案例在上海许多青年教师中广为流传。面对突发事件时的高超教学技术素质，加上一颗包容学生的大爱之心，使一个小小的细节显示出了名师真风范、学者大气度、师德高水平。</w:t>
      </w:r>
      <w:r>
        <w:rPr>
          <w:rFonts w:eastAsia="Times New Roman"/>
          <w:kern w:val="0"/>
        </w:rPr>
        <w:t xml:space="preserve"> </w:t>
      </w:r>
    </w:p>
    <w:p>
      <w:pPr>
        <w:pStyle w:val="22"/>
        <w:ind w:firstLine="420"/>
        <w:rPr>
          <w:kern w:val="0"/>
        </w:rPr>
      </w:pPr>
      <w:r>
        <w:rPr>
          <w:kern w:val="0"/>
        </w:rPr>
        <w:t>于漪，</w:t>
      </w:r>
      <w:r>
        <w:rPr>
          <w:kern w:val="0"/>
        </w:rPr>
        <w:t>1951</w:t>
      </w:r>
      <w:r>
        <w:rPr>
          <w:kern w:val="0"/>
        </w:rPr>
        <w:t>年</w:t>
      </w:r>
      <w:r>
        <w:rPr>
          <w:kern w:val="0"/>
        </w:rPr>
        <w:t>7</w:t>
      </w:r>
      <w:r>
        <w:rPr>
          <w:kern w:val="0"/>
        </w:rPr>
        <w:t>月毕业于复旦大学教育系，来到上海第二师范学校工作。先是服从校领导安排教历史，后又服从需要改行教语文。于是，她认真向语文教研组的同事们学习，刻苦钻研业务，提高专业水平。每天晚上，更是自学的好时光，明灯书卷伴夤夜，不到凌晨一两点钟不睡觉。经过不到三年的时间，她自修了大学语文的全部课程。</w:t>
      </w:r>
      <w:r>
        <w:rPr>
          <w:rFonts w:eastAsia="Times New Roman"/>
          <w:kern w:val="0"/>
        </w:rPr>
        <w:t xml:space="preserve"> </w:t>
      </w:r>
    </w:p>
    <w:p>
      <w:pPr>
        <w:pStyle w:val="22"/>
        <w:ind w:firstLine="420"/>
        <w:rPr>
          <w:kern w:val="0"/>
        </w:rPr>
      </w:pPr>
      <w:r>
        <w:rPr>
          <w:kern w:val="0"/>
        </w:rPr>
        <w:t>于漪以坚忍不拔的毅力，在探索语文教学规律的道路上前行。一次，爱人拉她去看京剧《三岔口》。舞台上，演员没开口唱，仅凭动作和眼神的变化，就使观众相信，这是一场摸黑的打斗。看着看着，于漪仿佛又回到了课堂上：语文教学也要这样有气氛、有效果，要调动一切教学手段，去打开学生思维的闸门。</w:t>
      </w:r>
      <w:r>
        <w:rPr>
          <w:rFonts w:eastAsia="Times New Roman"/>
          <w:kern w:val="0"/>
        </w:rPr>
        <w:t xml:space="preserve"> </w:t>
      </w:r>
    </w:p>
    <w:p>
      <w:pPr>
        <w:pStyle w:val="22"/>
        <w:ind w:firstLine="420"/>
        <w:rPr>
          <w:kern w:val="0"/>
        </w:rPr>
      </w:pPr>
      <w:r>
        <w:rPr>
          <w:kern w:val="0"/>
        </w:rPr>
        <w:t>语文课最忌平铺直叙，而教古文往往又需要教师反复讲解，能不能改变一下这种节奏呢？于漪在教《卖油翁》时，准备了一枚铜钱，当讲到卖油翁“取一葫芦置于地，以钱覆其口，徐以杓酌油沥之，自钱孔入，而钱不湿”时，她出示了这枚铜钱。学生边听边看，既领会了“沥”字之妙，又惊叹老翁的绝技。教学取得了事半功倍的效果。</w:t>
      </w:r>
      <w:r>
        <w:rPr>
          <w:rFonts w:eastAsia="Times New Roman"/>
          <w:kern w:val="0"/>
        </w:rPr>
        <w:t xml:space="preserve"> </w:t>
      </w:r>
    </w:p>
    <w:p>
      <w:pPr>
        <w:pStyle w:val="22"/>
        <w:ind w:firstLine="420"/>
        <w:rPr>
          <w:kern w:val="0"/>
        </w:rPr>
      </w:pPr>
      <w:r>
        <w:rPr>
          <w:kern w:val="0"/>
        </w:rPr>
        <w:t>谁也无法忘怀上个世纪</w:t>
      </w:r>
      <w:r>
        <w:rPr>
          <w:kern w:val="0"/>
        </w:rPr>
        <w:t>80</w:t>
      </w:r>
      <w:r>
        <w:rPr>
          <w:kern w:val="0"/>
        </w:rPr>
        <w:t>年代，电视直播于漪的公开课《海燕》引起大上海万人空巷的场面，人们纷纷守在电视机前一睹她的师者风采；谁也无法忘记于漪长达</w:t>
      </w:r>
      <w:r>
        <w:rPr>
          <w:kern w:val="0"/>
        </w:rPr>
        <w:t>50</w:t>
      </w:r>
      <w:r>
        <w:rPr>
          <w:kern w:val="0"/>
        </w:rPr>
        <w:t>年的教学生涯所留下的语文课经典教案和闪烁着智慧与人格魅力的教育思想。</w:t>
      </w:r>
      <w:r>
        <w:rPr>
          <w:rFonts w:eastAsia="Times New Roman"/>
          <w:kern w:val="0"/>
        </w:rPr>
        <w:t xml:space="preserve"> </w:t>
      </w:r>
    </w:p>
    <w:p>
      <w:pPr>
        <w:pStyle w:val="22"/>
        <w:ind w:firstLine="420"/>
        <w:rPr>
          <w:kern w:val="0"/>
        </w:rPr>
      </w:pPr>
      <w:r>
        <w:rPr>
          <w:kern w:val="0"/>
        </w:rPr>
        <w:t>于漪常说：“我上了一辈子课，教了一辈子语文，但还是上了一辈子深感遗憾的课。”这是一种永不满足的精神，张志公曾对此感叹：“于漪教书简直着了魔！”</w:t>
      </w:r>
      <w:r>
        <w:rPr>
          <w:rFonts w:eastAsia="Times New Roman"/>
          <w:kern w:val="0"/>
        </w:rPr>
        <w:t xml:space="preserve"> </w:t>
      </w:r>
    </w:p>
    <w:p>
      <w:pPr>
        <w:pStyle w:val="22"/>
        <w:ind w:firstLine="420"/>
        <w:rPr>
          <w:kern w:val="0"/>
        </w:rPr>
      </w:pPr>
      <w:r>
        <w:rPr>
          <w:kern w:val="0"/>
        </w:rPr>
        <w:t>古稀之年，于漪对钟情一生的语文教学又提出了更形象的比喻：能通向大海的港湾必然航运兴旺，物如流，人如潮，充满勃勃生气；如果是闭锁的，航道阻塞的，港湾就失去了价值和意义。语文教学又何尝不是如此呢？语文教学内容犹如港湾，执教者应熟悉它、研究它，把握它的基本特点与功能，认真地有创造性地引导学生，使港湾通向大海。</w:t>
      </w:r>
      <w:r>
        <w:rPr>
          <w:rFonts w:eastAsia="Times New Roman"/>
          <w:kern w:val="0"/>
        </w:rPr>
        <w:t xml:space="preserve"> </w:t>
      </w:r>
    </w:p>
    <w:p>
      <w:pPr>
        <w:pStyle w:val="22"/>
        <w:ind w:firstLine="420"/>
        <w:rPr>
          <w:kern w:val="0"/>
        </w:rPr>
      </w:pPr>
      <w:r>
        <w:rPr>
          <w:kern w:val="0"/>
        </w:rPr>
        <w:t>在于漪看来，语文学科是最开放的学科，它与学校生活、家庭生活、社会生活紧密相连；学生生活在母语环境之中，母语的学习与运用无处不在，无时不在。加强课堂内外的沟通、学校内外的沟通，是提高语文教学质量、提高学生语文综合素养的必由之路。</w:t>
      </w:r>
      <w:r>
        <w:rPr>
          <w:rFonts w:eastAsia="Times New Roman"/>
          <w:kern w:val="0"/>
        </w:rPr>
        <w:t xml:space="preserve"> </w:t>
      </w:r>
    </w:p>
    <w:p>
      <w:pPr>
        <w:pStyle w:val="22"/>
        <w:ind w:firstLine="420"/>
        <w:rPr>
          <w:kern w:val="0"/>
        </w:rPr>
      </w:pPr>
      <w:r>
        <w:rPr>
          <w:kern w:val="0"/>
        </w:rPr>
        <w:t>怎么才会“通”？首先要破除封闭意识。</w:t>
      </w:r>
      <w:r>
        <w:rPr>
          <w:rFonts w:eastAsia="Times New Roman"/>
          <w:kern w:val="0"/>
        </w:rPr>
        <w:t xml:space="preserve"> </w:t>
      </w:r>
    </w:p>
    <w:p>
      <w:pPr>
        <w:pStyle w:val="22"/>
        <w:ind w:firstLine="420"/>
        <w:rPr>
          <w:kern w:val="0"/>
        </w:rPr>
      </w:pPr>
      <w:r>
        <w:rPr>
          <w:kern w:val="0"/>
        </w:rPr>
        <w:t>眼睛如果只盯着一本教科书加一本教参，思路打不开，教起来就会捉襟见肘，学起来就会索然无味。其次要开发与利用语文课外的学习资源，分清类别，择优而用，讲求实际效果。</w:t>
      </w:r>
      <w:r>
        <w:rPr>
          <w:rFonts w:eastAsia="Times New Roman"/>
          <w:kern w:val="0"/>
        </w:rPr>
        <w:t xml:space="preserve"> </w:t>
      </w:r>
    </w:p>
    <w:p>
      <w:pPr>
        <w:pStyle w:val="22"/>
        <w:ind w:firstLine="420"/>
        <w:rPr>
          <w:kern w:val="0"/>
        </w:rPr>
      </w:pPr>
      <w:r>
        <w:rPr>
          <w:kern w:val="0"/>
        </w:rPr>
        <w:t>当然，最为重要的是要建设港湾。于漪认为，现在的一种常见病是对语文教材本身不认真、深入钻研。一篇课文写什么，怎么写，为什么这样写而不那样写，学生学这篇文章应达到怎样的目的，在阶段学习中应起怎样的作用，常常不甚了了，更谈不上有独特的感受与见解，而是外围战打得热热闹闹，花样繁多。看起来是学习课文，实际上又脱离课文，究竟学什么，不得而知。</w:t>
      </w:r>
      <w:r>
        <w:rPr>
          <w:rFonts w:eastAsia="Times New Roman"/>
          <w:kern w:val="0"/>
        </w:rPr>
        <w:t xml:space="preserve"> </w:t>
      </w:r>
    </w:p>
    <w:p>
      <w:pPr>
        <w:pStyle w:val="22"/>
        <w:ind w:firstLine="420"/>
        <w:rPr>
          <w:kern w:val="0"/>
        </w:rPr>
      </w:pPr>
      <w:r>
        <w:rPr>
          <w:kern w:val="0"/>
        </w:rPr>
        <w:t>积累了一生的从教经验，于漪深深懂得：港湾不建设好，怎么开辟航线？通向大海怎能实现？应去除浮躁，去除华而不实，扎扎实实研究教材，洞悉底里，发挥语文本身固有的多重育人功能。</w:t>
      </w:r>
    </w:p>
    <w:p>
      <w:pPr>
        <w:pStyle w:val="Normal"/>
        <w:rPr>
          <w:kern w:val="0"/>
        </w:rPr>
      </w:pPr>
      <w:r>
        <w:rPr>
          <w:kern w:val="0"/>
        </w:rPr>
        <w:t>二问：今天怎样当教师？</w:t>
      </w:r>
    </w:p>
    <w:p>
      <w:pPr>
        <w:pStyle w:val="22"/>
        <w:ind w:firstLine="420"/>
        <w:rPr>
          <w:kern w:val="0"/>
        </w:rPr>
      </w:pPr>
      <w:r>
        <w:rPr>
          <w:rFonts w:cs="宋体;SimSun" w:ascii="宋体;SimSun" w:hAnsi="宋体;SimSun"/>
          <w:kern w:val="0"/>
        </w:rPr>
        <w:t>“</w:t>
      </w:r>
      <w:r>
        <w:rPr>
          <w:kern w:val="0"/>
        </w:rPr>
        <w:t>我做了一辈子教师，但一辈子还在学做教师！”于漪用这句话不仅鞭策自己，也勉励着更多的青年教师。汉代韩婴在《韩诗外传》中说：什么人才能够做人师呢？做人的老师，他必须具备这样的条件，就是“智如泉涌，行可以为表仪者”。“智如泉涌”，就是你的智慧要像泉水一样喷涌而出；“行可以为表仪”，就是你的思想言行能够做别人的榜样。</w:t>
      </w:r>
      <w:r>
        <w:rPr>
          <w:rFonts w:eastAsia="Times New Roman"/>
          <w:kern w:val="0"/>
        </w:rPr>
        <w:t xml:space="preserve"> </w:t>
      </w:r>
    </w:p>
    <w:p>
      <w:pPr>
        <w:pStyle w:val="22"/>
        <w:ind w:firstLine="420"/>
        <w:rPr>
          <w:kern w:val="0"/>
        </w:rPr>
      </w:pPr>
      <w:r>
        <w:rPr>
          <w:kern w:val="0"/>
        </w:rPr>
        <w:t>于漪这样理解韩婴的这段话：因为做人师不是做教书匠，对孩子不仅是言教，重要的是身教！身教重于言传。因为我们的教育力量，只能从教师活的人格当中来，这是一种特殊的教育力量！</w:t>
      </w:r>
    </w:p>
    <w:p>
      <w:pPr>
        <w:pStyle w:val="22"/>
        <w:ind w:firstLine="420"/>
        <w:rPr/>
      </w:pPr>
      <w:r>
        <w:rPr>
          <w:rStyle w:val="Contents1"/>
        </w:rPr>
        <w:t>于漪最崇敬的人是鲁迅先生。她说，鲁迅先生在北平师范大学教课的时候，不仅课堂上坐满了人，走廊也站满了人，走廊站不下，就到操场上去上课，把饭厅的方桌搬到操场上，周围学生人山人海，先生站在方桌上讲课。那时候没有扬声喇叭，没有扩音器，先生滔滔不绝地讲，学生全神贯注地听。师生的心灵交融，编织成世界上最美的乐曲。于漪说，做教师做到这份上，真是名副其实的人师了。</w:t>
      </w:r>
    </w:p>
    <w:p>
      <w:pPr>
        <w:pStyle w:val="22"/>
        <w:ind w:firstLine="420"/>
        <w:rPr/>
      </w:pPr>
      <w:r>
        <w:rPr>
          <w:rFonts w:cs="宋体;SimSun" w:ascii="宋体;SimSun" w:hAnsi="宋体;SimSun"/>
          <w:kern w:val="0"/>
        </w:rPr>
        <w:t>“</w:t>
      </w:r>
      <w:r>
        <w:rPr>
          <w:kern w:val="0"/>
        </w:rPr>
        <w:t>今天怎样当教师”—许多人都问过于漪这个问题。她的回答是，首先必须追求人格的完美。追求人格的完美，于漪的心中有“两把尺子”：一把尺子是量别人的长处，一把尺子是量自己的不足。</w:t>
      </w:r>
    </w:p>
    <w:p>
      <w:pPr>
        <w:pStyle w:val="22"/>
        <w:ind w:firstLine="420"/>
        <w:rPr>
          <w:kern w:val="0"/>
        </w:rPr>
      </w:pPr>
      <w:r>
        <w:rPr>
          <w:kern w:val="0"/>
        </w:rPr>
        <w:t>在第二师范学校任教时，于漪第一次走上讲台非常紧张，组长徐老师来听她上王愿坚的小说《普通劳动者》。课后，徐老师对于漪说：“你虽然在教学上有许多优点，但语文教学的这扇大门在哪里，你还不知道呢！”听了这话，于漪觉得像五雷轰顶：作为一名语文教师，门还没找到，不是不合格了？从此，于漪下定决心不仅要找到语文教学的大门，还要登堂入室，成为行家。于是，她学着用尺子去量别人的长处—白天，她站在窗外，看其他教师是怎么上课的；晚上，她啃着从图书馆里搬来的一厚叠参考书仔细琢磨。教研组里共有</w:t>
      </w:r>
      <w:r>
        <w:rPr>
          <w:kern w:val="0"/>
        </w:rPr>
        <w:t>18</w:t>
      </w:r>
      <w:r>
        <w:rPr>
          <w:kern w:val="0"/>
        </w:rPr>
        <w:t>位教师，渐渐地，于漪就把其他</w:t>
      </w:r>
      <w:r>
        <w:rPr>
          <w:kern w:val="0"/>
        </w:rPr>
        <w:t>17</w:t>
      </w:r>
      <w:r>
        <w:rPr>
          <w:kern w:val="0"/>
        </w:rPr>
        <w:t>位老师的长处都学来了。</w:t>
      </w:r>
      <w:r>
        <w:rPr>
          <w:rFonts w:eastAsia="Times New Roman"/>
          <w:kern w:val="0"/>
        </w:rPr>
        <w:t xml:space="preserve"> </w:t>
      </w:r>
    </w:p>
    <w:p>
      <w:pPr>
        <w:pStyle w:val="22"/>
        <w:ind w:firstLine="420"/>
        <w:rPr>
          <w:kern w:val="0"/>
        </w:rPr>
      </w:pPr>
      <w:r>
        <w:rPr>
          <w:kern w:val="0"/>
        </w:rPr>
        <w:t>于漪的另一把尺子是量自己的不足。在课堂上，于漪努力做到“要言不烦、一语中的”。她明白当自己讲课最含糊的时候，就是废话最多的时候。教师废话一多，学生就如坠五里雾中，于是她每次都给自己留下“废话记录”。也有时候，学生能够超水平发挥，提出一些超出备课时想象的问题，于漪也都把它们一一记下，记下解答后的感悟，记下解答留下的遗憾。</w:t>
      </w:r>
    </w:p>
    <w:p>
      <w:pPr>
        <w:pStyle w:val="22"/>
        <w:ind w:firstLine="420"/>
        <w:rPr>
          <w:kern w:val="0"/>
        </w:rPr>
      </w:pPr>
      <w:r>
        <w:rPr>
          <w:kern w:val="0"/>
        </w:rPr>
        <w:t>于漪极富激情的教学艺术，奠定了她作为语文教学界一代情感派大师的地位。但于漪并没有就此止步，而是将自己的语文教学从实践提升到理论。她说这也是今天如何当好教师的基本素质—要善于学习，要学会观察，要努力研究。事实上，于漪就是这样一个不懈探索、不断再学习的人。</w:t>
      </w:r>
    </w:p>
    <w:p>
      <w:pPr>
        <w:pStyle w:val="22"/>
        <w:ind w:firstLine="420"/>
        <w:rPr>
          <w:kern w:val="0"/>
        </w:rPr>
      </w:pPr>
      <w:r>
        <w:rPr>
          <w:kern w:val="0"/>
        </w:rPr>
        <w:t>从上个世纪</w:t>
      </w:r>
      <w:r>
        <w:rPr>
          <w:kern w:val="0"/>
        </w:rPr>
        <w:t>80</w:t>
      </w:r>
      <w:r>
        <w:rPr>
          <w:kern w:val="0"/>
        </w:rPr>
        <w:t>年代于漪所发表的文章中不难发现，她对语文学科性质的理论阐释经历了几次大的发展：</w:t>
      </w:r>
      <w:r>
        <w:rPr>
          <w:kern w:val="0"/>
        </w:rPr>
        <w:t>1981</w:t>
      </w:r>
      <w:r>
        <w:rPr>
          <w:kern w:val="0"/>
        </w:rPr>
        <w:t>年《中学语文教学探索》一书，第一次对于漪</w:t>
      </w:r>
      <w:r>
        <w:rPr>
          <w:kern w:val="0"/>
        </w:rPr>
        <w:t>70</w:t>
      </w:r>
      <w:r>
        <w:rPr>
          <w:kern w:val="0"/>
        </w:rPr>
        <w:t>年代末以来的语文教学实践与思想进行了综合评述，进一步确认了语文是工具、语文学科具有工具性的观点，同时强调不能把语文课简单地归结为工具课，而应该注意这门课程的思想性；</w:t>
      </w:r>
      <w:r>
        <w:rPr>
          <w:kern w:val="0"/>
        </w:rPr>
        <w:t>80</w:t>
      </w:r>
      <w:r>
        <w:rPr>
          <w:kern w:val="0"/>
        </w:rPr>
        <w:t>年代初期，于漪又进一步强调，语文不仅是交际工具，而且</w:t>
      </w:r>
    </w:p>
    <w:p>
      <w:pPr>
        <w:pStyle w:val="22"/>
        <w:ind w:firstLine="420"/>
        <w:rPr>
          <w:kern w:val="0"/>
        </w:rPr>
      </w:pPr>
      <w:r>
        <w:rPr>
          <w:kern w:val="0"/>
        </w:rPr>
        <w:t>是认知、思维的工具，在全面思考语言和思维的关系后，于漪提出语文教学应以语言和思维训练为核心，同时继续强调语文学科的思想性；</w:t>
      </w:r>
      <w:r>
        <w:rPr>
          <w:kern w:val="0"/>
        </w:rPr>
        <w:t>80</w:t>
      </w:r>
      <w:r>
        <w:rPr>
          <w:kern w:val="0"/>
        </w:rPr>
        <w:t>年代中后期，于漪则开始思考语文的文化内涵，阐释语文教育中综合培养学生语言能力、思想素质、道德情操和文化素养的问题；</w:t>
      </w:r>
      <w:r>
        <w:rPr>
          <w:kern w:val="0"/>
        </w:rPr>
        <w:t>90</w:t>
      </w:r>
      <w:r>
        <w:rPr>
          <w:kern w:val="0"/>
        </w:rPr>
        <w:t>年代，于漪的《弘扬人文，改革弊端》和《语文教学要讲求综合效应》等论文引发并推进了一系列关于语文教学的讨论……</w:t>
      </w:r>
    </w:p>
    <w:p>
      <w:pPr>
        <w:pStyle w:val="22"/>
        <w:ind w:firstLine="420"/>
        <w:rPr>
          <w:kern w:val="0"/>
        </w:rPr>
      </w:pPr>
      <w:r>
        <w:rPr>
          <w:kern w:val="0"/>
        </w:rPr>
        <w:t>直到今天，我们依然能经常听到于漪的思考和呼吁。“如果我们再不珍惜母语，那么我们离‘自毁长城’的日子就不远了，也许不久中文就会完全被其他语言所代替！”在今年华东师大举办的“文化神州”语言教育论坛上，于漪对当前中学语文教学痛心疾首，并大声疾呼：还民族语言之光彩！与此同时，于漪也提出解决这一问题的良方：要改变语文教学方法，要改变语文课程设置，以突出语文教学的重要地位。</w:t>
      </w:r>
      <w:r>
        <w:rPr>
          <w:rFonts w:eastAsia="Times New Roman"/>
          <w:kern w:val="0"/>
        </w:rPr>
        <w:t xml:space="preserve"> </w:t>
      </w:r>
    </w:p>
    <w:p>
      <w:pPr>
        <w:pStyle w:val="22"/>
        <w:ind w:firstLine="420"/>
        <w:rPr>
          <w:kern w:val="0"/>
        </w:rPr>
      </w:pPr>
      <w:r>
        <w:rPr>
          <w:kern w:val="0"/>
        </w:rPr>
        <w:t>2004</w:t>
      </w:r>
      <w:r>
        <w:rPr>
          <w:kern w:val="0"/>
        </w:rPr>
        <w:t>年</w:t>
      </w:r>
      <w:r>
        <w:rPr>
          <w:kern w:val="0"/>
        </w:rPr>
        <w:t>9</w:t>
      </w:r>
      <w:r>
        <w:rPr>
          <w:kern w:val="0"/>
        </w:rPr>
        <w:t>月，上海组织千名新班主任宣誓上岗。这一天，主办方上海市教委特意请来了有几十年班主任工作经验的于漪老师给大家讲第一课。于漪满怀深情的第一句话就是：丹心一片是关键。她说，班主任心中要有一团火，这团火是爱祖国、爱学生的激情。没有爱，就没有教育，激情是教师尤其是班主任的基本素质。</w:t>
      </w:r>
      <w:r>
        <w:rPr>
          <w:rFonts w:eastAsia="Times New Roman"/>
          <w:kern w:val="0"/>
        </w:rPr>
        <w:t xml:space="preserve"> </w:t>
      </w:r>
    </w:p>
    <w:p>
      <w:pPr>
        <w:pStyle w:val="22"/>
        <w:ind w:firstLine="420"/>
        <w:rPr>
          <w:kern w:val="0"/>
        </w:rPr>
      </w:pPr>
      <w:r>
        <w:rPr>
          <w:kern w:val="0"/>
        </w:rPr>
        <w:t>班主任只有燃烧自己，才能辐射学生，教育学生。在五十多年的教育生涯中，于漪曾一次次超越自我：不顾腹部刚动过手术，背着一位高烧学生走十几里泥路送医院；接手乱班，把学生一个个找回来上课……而支撑她的是始终充盈胸怀的师爱。“你对孩子是全心全意，还是半心半意、三心二意，孩子心中清清楚楚。只有把爱播撒到学生的心中，他们心中才有你的位置。”</w:t>
      </w:r>
      <w:r>
        <w:rPr>
          <w:rFonts w:eastAsia="Times New Roman"/>
          <w:kern w:val="0"/>
        </w:rPr>
        <w:t xml:space="preserve"> </w:t>
      </w:r>
    </w:p>
    <w:p>
      <w:pPr>
        <w:pStyle w:val="22"/>
        <w:ind w:firstLine="420"/>
        <w:rPr>
          <w:kern w:val="0"/>
        </w:rPr>
      </w:pPr>
      <w:r>
        <w:rPr>
          <w:kern w:val="0"/>
        </w:rPr>
        <w:t>在教育实践中，爱和严似乎是一对矛盾。于漪告诫青年班主任，严出于爱，严要严在理上。班主任要始终坚持党的教育方针这个主心骨，要敢于碰硬，是是非非要向学生说清楚。而要对是非做出正确判断，班主任必须研究学生的生活。严还要讲究艺术。于漪说，板起面孔训斥学生、甚至挖苦学生不是严，以理服人、以情感人才是真正的严，这是教育艺术。“每个孩子都是活泼的生命体，教师要维护他们的自尊，激励他们的自信，并让他们学会自控。”</w:t>
      </w:r>
      <w:r>
        <w:rPr>
          <w:rFonts w:eastAsia="Times New Roman"/>
          <w:kern w:val="0"/>
        </w:rPr>
        <w:t xml:space="preserve"> </w:t>
      </w:r>
    </w:p>
    <w:p>
      <w:pPr>
        <w:pStyle w:val="22"/>
        <w:ind w:firstLine="420"/>
        <w:rPr>
          <w:kern w:val="0"/>
        </w:rPr>
      </w:pPr>
      <w:r>
        <w:rPr>
          <w:kern w:val="0"/>
        </w:rPr>
        <w:t>这些年来，有多少人听过于漪的讲学，又有多少人向她求教，没有人作过统计，但她始终热情地接待着每一位“不速之客”。于漪让越来越多的青年教师明白了一个道理：教师不仅要走进孩子的知识世界，还要走进他们的生活世界和精神世界。只有把课上到孩子心中，对孩子心灵产生震撼作用，教学内容才能真正融化为学生素质的一部分。“教育是一项伟大的事业，一头挑着学生的今天，一头挑着国家的未来啊。”</w:t>
      </w:r>
      <w:r>
        <w:rPr>
          <w:rFonts w:eastAsia="Times New Roman"/>
          <w:kern w:val="0"/>
        </w:rPr>
        <w:t xml:space="preserve"> </w:t>
      </w:r>
    </w:p>
    <w:p>
      <w:pPr>
        <w:pStyle w:val="Normal"/>
        <w:rPr>
          <w:kern w:val="0"/>
        </w:rPr>
      </w:pPr>
      <w:r>
        <w:rPr>
          <w:kern w:val="0"/>
        </w:rPr>
        <w:t>三问：未来怎样铸师魂？</w:t>
      </w:r>
    </w:p>
    <w:p>
      <w:pPr>
        <w:pStyle w:val="22"/>
        <w:ind w:firstLine="420"/>
        <w:rPr>
          <w:kern w:val="0"/>
        </w:rPr>
      </w:pPr>
      <w:r>
        <w:rPr>
          <w:kern w:val="0"/>
        </w:rPr>
        <w:t>2004</w:t>
      </w:r>
      <w:r>
        <w:rPr>
          <w:kern w:val="0"/>
        </w:rPr>
        <w:t>年初，当加强未成年人思想道德建设问题受到国家领导人高度重视的时候，于漪常常出席各类座谈会，把关注的焦点落到了教师的身上，她认为未成年人的问题实质上就是成年人的问题。她呼吁要切实重视师德，提升教师队伍的整体水平。她说：“教师要让学生明做人之理，明报效国家之理，千万不能重智轻德，办没有灵魂的教育。”</w:t>
      </w:r>
      <w:r>
        <w:rPr>
          <w:rFonts w:eastAsia="Times New Roman"/>
          <w:kern w:val="0"/>
        </w:rPr>
        <w:t xml:space="preserve"> </w:t>
      </w:r>
    </w:p>
    <w:p>
      <w:pPr>
        <w:pStyle w:val="22"/>
        <w:ind w:firstLine="420"/>
        <w:rPr>
          <w:kern w:val="0"/>
        </w:rPr>
      </w:pPr>
      <w:r>
        <w:rPr>
          <w:kern w:val="0"/>
        </w:rPr>
        <w:t>2004</w:t>
      </w:r>
      <w:r>
        <w:rPr>
          <w:kern w:val="0"/>
        </w:rPr>
        <w:t>年中，“于漪茶座”在上海一家教育杂志上正式“开张”了。于漪对这个栏目倾注了大量的心血，“教师的困惑与无奈”、“把课上好”、“教师的文化底蕴”……一个个切中教师思虑的主题随着一期期杂志的出版跃然纸上。她说，要把自己毕生对教育的实践与感悟奉献出来，与年轻教师一起分享。</w:t>
      </w:r>
      <w:r>
        <w:rPr>
          <w:rFonts w:eastAsia="Times New Roman"/>
          <w:kern w:val="0"/>
        </w:rPr>
        <w:t xml:space="preserve"> </w:t>
      </w:r>
    </w:p>
    <w:p>
      <w:pPr>
        <w:pStyle w:val="22"/>
        <w:ind w:firstLine="420"/>
        <w:rPr>
          <w:kern w:val="0"/>
        </w:rPr>
      </w:pPr>
      <w:r>
        <w:rPr>
          <w:kern w:val="0"/>
        </w:rPr>
        <w:t>于漪忧心教师、关注教师、倾心教师。她说教师应该站在“树魂立根”的高度去思考和培养我们的未来接班人和建设者。有魂、有根、有脊梁，才是一个真正的人。退休前，于漪比较注重“师风可学”，强调完善自己的人格。她认为教师应该代表最先进的文化，因此教师应该不懈追求真善美，抵御假恶丑。作为“人师”，应力求“师风可学”。她说，当今世界强势文化的入侵太厉害了，思想浅薄、金钱至上、个人主义、垃圾文化等，对没有生活经验的未成年人是极大的威胁，而作为教师就要坚守思想的阵地，坚守育人的阵地。不论大环境怎样，学校一定要有好的小气候，因为它代表了社会主流的、健康的、向上的、先进的文化。</w:t>
      </w:r>
      <w:r>
        <w:rPr>
          <w:rFonts w:eastAsia="Times New Roman"/>
          <w:kern w:val="0"/>
        </w:rPr>
        <w:t xml:space="preserve"> </w:t>
      </w:r>
    </w:p>
    <w:p>
      <w:pPr>
        <w:pStyle w:val="22"/>
        <w:ind w:firstLine="420"/>
        <w:rPr>
          <w:kern w:val="0"/>
        </w:rPr>
      </w:pPr>
      <w:r>
        <w:rPr>
          <w:kern w:val="0"/>
        </w:rPr>
        <w:t>退休后，于漪不断反思着自己的从教之路，又提出要做到“师风可学”还必须“学风可师”。做一辈子教师，一辈子学做教师，因此“学风可师”更加重要。完善人格、提升境界、锤炼感情，教师的学风也是学生的榜样！夸美纽斯说过：教师是太阳底下最光辉的事业。于漪的体会是，教师不仅是太阳底下最光辉的事业，而且是太阳底下永恒的事业：没有教育，社会是一片黑暗；没有教育，就出不了人才！让自己的学生，踏着自己的肩膀，一步步登上做人的高峰，在于漪看来这是此生最有幸的事！</w:t>
      </w:r>
      <w:r>
        <w:rPr>
          <w:rFonts w:eastAsia="Times New Roman"/>
          <w:kern w:val="0"/>
        </w:rPr>
        <w:t xml:space="preserve"> </w:t>
      </w:r>
    </w:p>
    <w:p>
      <w:pPr>
        <w:pStyle w:val="22"/>
        <w:ind w:firstLine="420"/>
        <w:rPr>
          <w:kern w:val="0"/>
        </w:rPr>
      </w:pPr>
      <w:r>
        <w:rPr>
          <w:rFonts w:cs="宋体;SimSun" w:ascii="宋体;SimSun" w:hAnsi="宋体;SimSun"/>
          <w:kern w:val="0"/>
        </w:rPr>
        <w:t>“</w:t>
      </w:r>
      <w:r>
        <w:rPr>
          <w:kern w:val="0"/>
        </w:rPr>
        <w:t>我无怨无悔，因为选择了教师，我就选择了高尚；选择了教师，我就一辈子和年轻人在一起！我一辈子的生命，是和肩负着的历史使命结伴同行。如果下一辈子还叫我选择职业，我仍然选择教育这多情的土地，选择我们可爱的学生，选择这永远光辉灿烂、青枝绿叶的教育事业！”</w:t>
      </w:r>
    </w:p>
    <w:p>
      <w:pPr>
        <w:pStyle w:val="22"/>
        <w:ind w:firstLine="420"/>
        <w:rPr>
          <w:kern w:val="0"/>
        </w:rPr>
      </w:pPr>
      <w:r>
        <w:rPr>
          <w:kern w:val="0"/>
        </w:rPr>
        <w:t>75</w:t>
      </w:r>
      <w:r>
        <w:rPr>
          <w:kern w:val="0"/>
        </w:rPr>
        <w:t>岁高龄的人民教师于漪，从未放慢过思考的脚步，从未停歇过执着的追求，她无疑是这个教育时代的一位领军人物。</w:t>
      </w:r>
      <w:r>
        <w:rPr>
          <w:rFonts w:eastAsia="Times New Roman"/>
          <w:kern w:val="0"/>
        </w:rPr>
        <w:t xml:space="preserve">                                              </w:t>
      </w:r>
    </w:p>
    <w:p>
      <w:pPr>
        <w:pStyle w:val="22"/>
        <w:ind w:firstLine="420"/>
        <w:rPr>
          <w:kern w:val="0"/>
        </w:rPr>
      </w:pPr>
      <w:r>
        <w:rPr>
          <w:kern w:val="0"/>
        </w:rPr>
        <w:t>于漪，是中国教师的形象代言人，是教育改革的创造实践家，是与时俱进的完美体现者。当我还是师范生的时候，于漪的语文课令所有学生折服。她那极富激情的讲课，奠定了她作为中国语文教学界一代情感派大师的地位；她那独特的“三次备课”经验，形成了教师专业发展沿用至今的经典之作。</w:t>
      </w:r>
      <w:r>
        <w:rPr>
          <w:rFonts w:eastAsia="Times New Roman"/>
          <w:kern w:val="0"/>
        </w:rPr>
        <w:t xml:space="preserve"> </w:t>
      </w:r>
    </w:p>
    <w:p>
      <w:pPr>
        <w:pStyle w:val="22"/>
        <w:ind w:firstLine="420"/>
        <w:rPr>
          <w:kern w:val="0"/>
        </w:rPr>
      </w:pPr>
      <w:r>
        <w:rPr>
          <w:kern w:val="0"/>
        </w:rPr>
        <w:t>退休后的于漪，没有一天离开过她热爱的教育事业。她竭尽全力地关注着中国教育的变化与发展，并在各种场合大胆谏言：在中小学语文教学改革呼声日渐高涨的今天，于漪尖锐地指出，语文教学不能急功近利、立竿见影，要教在今天，想到明天；当加强未成年人思想道德建设问题受到国家领导人高度重视的时候，于漪又在各类座谈会上呼吁，要切实重视师德，提升教师队伍的整体水平……</w:t>
      </w:r>
      <w:r>
        <w:rPr>
          <w:rFonts w:eastAsia="Times New Roman"/>
          <w:kern w:val="0"/>
        </w:rPr>
        <w:t xml:space="preserve"> </w:t>
      </w:r>
    </w:p>
    <w:p>
      <w:pPr>
        <w:pStyle w:val="22"/>
        <w:ind w:firstLine="420"/>
        <w:rPr>
          <w:kern w:val="0"/>
        </w:rPr>
      </w:pPr>
      <w:r>
        <w:rPr>
          <w:kern w:val="0"/>
        </w:rPr>
        <w:t>2005</w:t>
      </w:r>
      <w:r>
        <w:rPr>
          <w:kern w:val="0"/>
        </w:rPr>
        <w:t>年</w:t>
      </w:r>
      <w:r>
        <w:rPr>
          <w:kern w:val="0"/>
        </w:rPr>
        <w:t>3</w:t>
      </w:r>
      <w:r>
        <w:rPr>
          <w:kern w:val="0"/>
        </w:rPr>
        <w:t>月</w:t>
      </w:r>
      <w:r>
        <w:rPr>
          <w:kern w:val="0"/>
        </w:rPr>
        <w:t>16</w:t>
      </w:r>
      <w:r>
        <w:rPr>
          <w:kern w:val="0"/>
        </w:rPr>
        <w:t>日，原本要出席一个中学德育现场会的于漪病倒了。在电话那头，这位名师用虚弱的声音向我致歉，并一再告诉我：“要站在弘扬爱国主义、培育民族精神的‘树魂立根’的高度来审视未成年人的思想道德教育，有魂、有根、有脊梁，才成其为人呐。德育需要找到好载体，需要依靠全社会共同的力量啊！”</w:t>
      </w:r>
      <w:r>
        <w:rPr>
          <w:rFonts w:eastAsia="Times New Roman"/>
          <w:kern w:val="0"/>
        </w:rPr>
        <w:t xml:space="preserve"> </w:t>
      </w:r>
    </w:p>
    <w:p>
      <w:pPr>
        <w:pStyle w:val="22"/>
        <w:ind w:firstLine="420"/>
        <w:rPr>
          <w:kern w:val="0"/>
        </w:rPr>
      </w:pPr>
      <w:r>
        <w:rPr>
          <w:kern w:val="0"/>
        </w:rPr>
        <w:t>那个电话，我许久没有放下。于漪常称自己“忧国、忧民、忧教师”，此时，一位大家的人格和风范在我的脑海中烙下了永不磨灭的印记。</w:t>
      </w:r>
      <w:r>
        <w:rPr>
          <w:rFonts w:eastAsia="Times New Roman"/>
          <w:kern w:val="0"/>
        </w:rPr>
        <w:t xml:space="preserve"> </w:t>
      </w:r>
    </w:p>
    <w:p>
      <w:pPr>
        <w:pStyle w:val="Style15"/>
        <w:rPr>
          <w:kern w:val="0"/>
        </w:rPr>
      </w:pPr>
      <w:r>
        <w:rPr>
          <w:kern w:val="0"/>
        </w:rPr>
        <w:t>http://blog.cersp.com/20005/581804.aspx</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ontents1">
    <w:name w:val="contents1"/>
    <w:basedOn w:val="Style13"/>
    <w:qFormat/>
    <w:rPr>
      <w:rFonts w:ascii="Times New Roman" w:hAnsi="Times New Roman" w:cs="Times New Roman"/>
      <w:strike w:val="false"/>
      <w:dstrike w:val="false"/>
      <w:color w:val="373737"/>
      <w:sz w:val="21"/>
      <w:szCs w:val="21"/>
      <w:u w:val="none"/>
    </w:rPr>
  </w:style>
  <w:style w:type="character" w:styleId="Char">
    <w:name w:val="时间、出处、网址 Char"/>
    <w:basedOn w:val="Style13"/>
    <w:qFormat/>
    <w:rPr>
      <w:rFonts w:eastAsia="黑体;SimHei"/>
      <w:kern w:val="2"/>
      <w:sz w:val="21"/>
      <w:szCs w:val="24"/>
      <w:lang w:val="en-US" w:eastAsia="zh-CN" w:bidi="ar-SA"/>
    </w:rPr>
  </w:style>
  <w:style w:type="character" w:styleId="Char1">
    <w:name w:val="法律前言 Char"/>
    <w:basedOn w:val="Style13"/>
    <w:qFormat/>
    <w:rPr>
      <w:rFonts w:eastAsia="华文仿宋"/>
      <w:kern w:val="2"/>
      <w:sz w:val="21"/>
      <w:szCs w:val="24"/>
      <w:lang w:val="en-US" w:eastAsia="zh-CN" w:bidi="ar-SA"/>
    </w:rPr>
  </w:style>
  <w:style w:type="character" w:styleId="Char2">
    <w:name w:val="时间、出处、网址（居中） Char"/>
    <w:basedOn w:val="Char"/>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法律前言"/>
    <w:basedOn w:val="Normal"/>
    <w:qFormat/>
    <w:pPr/>
    <w:rPr>
      <w:rFonts w:eastAsia="华文仿宋"/>
    </w:rPr>
  </w:style>
  <w:style w:type="paragraph" w:styleId="TextBodyIndent">
    <w:name w:val="Body Text Indent"/>
    <w:basedOn w:val="Normal"/>
    <w:pPr>
      <w:spacing w:before="0" w:after="120"/>
      <w:ind w:left="420" w:hanging="0"/>
    </w:pPr>
    <w:rPr/>
  </w:style>
  <w:style w:type="paragraph" w:styleId="2">
    <w:name w:val="正文首行缩进 2"/>
    <w:basedOn w:val="TextBody"/>
    <w:qFormat/>
    <w:pPr>
      <w:ind w:firstLine="420"/>
    </w:pPr>
    <w:rPr/>
  </w:style>
  <w:style w:type="paragraph" w:styleId="21">
    <w:name w:val="列表 2"/>
    <w:basedOn w:val="Normal"/>
    <w:qFormat/>
    <w:pPr>
      <w:ind w:left="100" w:hanging="200"/>
    </w:pPr>
    <w:rPr/>
  </w:style>
  <w:style w:type="paragraph" w:styleId="Style15">
    <w:name w:val="时间、出处、网址"/>
    <w:basedOn w:val="Normal"/>
    <w:qFormat/>
    <w:pPr>
      <w:jc w:val="right"/>
    </w:pPr>
    <w:rPr>
      <w:rFonts w:eastAsia="黑体;SimHei"/>
    </w:rPr>
  </w:style>
  <w:style w:type="paragraph" w:styleId="22">
    <w:name w:val="样式2（正文带缩进）"/>
    <w:basedOn w:val="Normal"/>
    <w:next w:val="2"/>
    <w:qFormat/>
    <w:pPr>
      <w:ind w:firstLine="200"/>
    </w:pPr>
    <w:rPr/>
  </w:style>
  <w:style w:type="paragraph" w:styleId="Style16">
    <w:name w:val="时间、出处、网址（居中）"/>
    <w:basedOn w:val="Style15"/>
    <w:qFormat/>
    <w:pPr>
      <w:jc w:val="center"/>
    </w:pPr>
    <w:rPr/>
  </w:style>
  <w:style w:type="paragraph" w:styleId="Style17">
    <w:name w:val="标题４"/>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3:03:00Z</dcterms:created>
  <dc:creator>*</dc:creator>
  <dc:description/>
  <cp:keywords/>
  <dc:language>en-US</dc:language>
  <cp:lastModifiedBy>*</cp:lastModifiedBy>
  <dcterms:modified xsi:type="dcterms:W3CDTF">2008-09-13T23:03:00Z</dcterms:modified>
  <cp:revision>1</cp:revision>
  <dc:subject/>
  <dc:title>4、于漪：一辈子学做教师</dc:title>
</cp:coreProperties>
</file>