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rPr>
        <w:t>5</w:t>
      </w:r>
      <w:r>
        <w:rPr>
          <w:rFonts w:ascii="宋体;SimSun" w:hAnsi="宋体;SimSun" w:cs="宋体;SimSun"/>
        </w:rPr>
        <w:t>、</w:t>
      </w:r>
      <w:r>
        <w:rPr/>
        <w:t>徐宏杰：捧出心来为学生</w:t>
      </w:r>
    </w:p>
    <w:p>
      <w:pPr>
        <w:pStyle w:val="Style14"/>
        <w:rPr>
          <w:rFonts w:ascii="宋体;SimSun" w:hAnsi="宋体;SimSun" w:eastAsia="宋体;SimSun" w:cs="宋体;SimSun"/>
        </w:rPr>
      </w:pPr>
      <w:r>
        <w:rPr>
          <w:rFonts w:ascii="宋体;SimSun" w:hAnsi="宋体;SimSun" w:cs="宋体;SimSun" w:eastAsia="宋体;SimSun"/>
        </w:rPr>
        <w:t>【编者按】徐宏杰，上海市宝山区吴淞人。</w:t>
      </w:r>
      <w:r>
        <w:rPr>
          <w:rFonts w:eastAsia="宋体;SimSun" w:cs="宋体;SimSun" w:ascii="宋体;SimSun" w:hAnsi="宋体;SimSun"/>
        </w:rPr>
        <w:t>197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出生于工人家庭，父亲是共产党员。徐宏杰是家中独子，</w:t>
      </w:r>
      <w:r>
        <w:rPr>
          <w:rFonts w:eastAsia="宋体;SimSun" w:cs="宋体;SimSun" w:ascii="宋体;SimSun" w:hAnsi="宋体;SimSun"/>
        </w:rPr>
        <w:t>199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以优异成绩考入华东师范大学数学系。读书期间，徐宏杰一向勤奋刻苦，成绩优秀。</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大学毕业后任上海市通河中学的数学教师。</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起担任数学教研组长。工作勤勉负责，教学质量突出。</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中午因心脏病突发，在工作岗位上不幸去世，年仅</w:t>
      </w:r>
      <w:r>
        <w:rPr>
          <w:rFonts w:eastAsia="宋体;SimSun" w:cs="宋体;SimSun" w:ascii="宋体;SimSun" w:hAnsi="宋体;SimSun"/>
        </w:rPr>
        <w:t>27</w:t>
      </w:r>
      <w:r>
        <w:rPr>
          <w:rFonts w:ascii="宋体;SimSun" w:hAnsi="宋体;SimSun" w:cs="宋体;SimSun" w:eastAsia="宋体;SimSun"/>
        </w:rPr>
        <w:t>岁。</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茵茵无涯草青青</w:t>
      </w:r>
    </w:p>
    <w:p>
      <w:pPr>
        <w:pStyle w:val="Normal"/>
        <w:rPr/>
      </w:pPr>
      <w:r>
        <w:rPr>
          <w:rFonts w:cs="宋体;SimSun" w:ascii="宋体;SimSun" w:hAnsi="宋体;SimSun"/>
        </w:rPr>
        <w:t>——</w:t>
      </w:r>
      <w:r>
        <w:rPr/>
        <w:t>徐宏杰同志先进事迹介绍</w:t>
      </w:r>
    </w:p>
    <w:p>
      <w:pPr>
        <w:pStyle w:val="Normal"/>
        <w:jc w:val="center"/>
        <w:rPr/>
      </w:pPr>
      <w:r>
        <w:rPr/>
      </w:r>
    </w:p>
    <w:p>
      <w:pPr>
        <w:pStyle w:val="Normal"/>
        <w:jc w:val="center"/>
        <w:rPr/>
      </w:pPr>
      <w:r>
        <w:rPr>
          <w:color w:val="000000"/>
          <w:sz w:val="18"/>
          <w:szCs w:val="18"/>
        </w:rPr>
        <w:drawing>
          <wp:inline distT="0" distB="0" distL="0" distR="0">
            <wp:extent cx="2096135" cy="1475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5" r="-18" b="-25"/>
                    <a:stretch>
                      <a:fillRect/>
                    </a:stretch>
                  </pic:blipFill>
                  <pic:spPr bwMode="auto">
                    <a:xfrm>
                      <a:off x="0" y="0"/>
                      <a:ext cx="2096135" cy="1475740"/>
                    </a:xfrm>
                    <a:prstGeom prst="rect">
                      <a:avLst/>
                    </a:prstGeom>
                  </pic:spPr>
                </pic:pic>
              </a:graphicData>
            </a:graphic>
          </wp:inline>
        </w:drawing>
      </w:r>
    </w:p>
    <w:p>
      <w:pPr>
        <w:pStyle w:val="Normal"/>
        <w:rPr/>
      </w:pPr>
      <w:r>
        <w:rPr/>
        <w:t>草儿轻轻，绿地无声</w:t>
      </w:r>
    </w:p>
    <w:p>
      <w:pPr>
        <w:pStyle w:val="21"/>
        <w:ind w:firstLine="420"/>
        <w:rPr/>
      </w:pPr>
      <w:r>
        <w:rPr/>
        <w:t>纤细的柔情朴实无华，淡泊的心性宁静致远。不计生长空间，不争雨露甘泉，不畏狂风雷电，不贪沃土肥原……平凡的小草，始终袒露胸怀，默默奉献，不计名利，任劳任怨，固守着平淡而又积极向上的心境。凭着坚强的意志和信念，让石缝探出生机，让荒原显露春色，在贫瘠的沙土中说笑，在旷野的寂寞中舞蹈，遍河岸、逾道旁、至谷底、达岭上，痴情地点缀，顽强地扩展，使绿意绵延，叫春风吹布，令人感悟着它的品格，尊崇着它的伟大。</w:t>
      </w:r>
    </w:p>
    <w:p>
      <w:pPr>
        <w:pStyle w:val="21"/>
        <w:ind w:firstLine="420"/>
        <w:rPr/>
      </w:pPr>
      <w:r>
        <w:rPr/>
        <w:t>徐宏杰同志，</w:t>
      </w:r>
      <w:r>
        <w:rPr/>
        <w:t>27</w:t>
      </w:r>
      <w:r>
        <w:rPr/>
        <w:t>岁嘎然终止的年轻生命，没有轰轰烈烈的丰功伟绩，没有惊心动魄的英雄壮举，没有荡气回肠的曲折经历，没有慷慨激昂的临终遗训，只是如这平凡而朴实的小草，在他短暂而简单的一生中，用一颗平常心去扮演着平常的角色，担任着平常的工作。但，正是这点点滴滴的平凡构筑了不凡的品格，正是这琐琐碎碎的普通铸造了不朽的灵魂。如果说“一颗沙里看出一个世界，一朵花里有一座天堂”，那么这样一棵不起眼的“小草”，恰蕴含着博大的精神，恰演绎着伟大的真实！</w:t>
      </w:r>
    </w:p>
    <w:p>
      <w:pPr>
        <w:pStyle w:val="2"/>
        <w:rPr/>
      </w:pPr>
      <w:r>
        <w:rPr/>
      </w:r>
    </w:p>
    <w:p>
      <w:pPr>
        <w:pStyle w:val="2"/>
        <w:rPr/>
      </w:pPr>
      <w:r>
        <w:rPr/>
      </w:r>
    </w:p>
    <w:p>
      <w:pPr>
        <w:pStyle w:val="2"/>
        <w:rPr/>
      </w:pPr>
      <w:r>
        <w:rPr/>
      </w:r>
    </w:p>
    <w:p>
      <w:pPr>
        <w:pStyle w:val="Style17"/>
        <w:rPr/>
      </w:pPr>
      <w:r>
        <w:rPr>
          <w:rFonts w:cs="华文行楷" w:ascii="华文行楷" w:hAnsi="华文行楷"/>
        </w:rPr>
        <w:t>“</w:t>
      </w:r>
      <w:r>
        <w:rPr/>
        <w:t>为草当作兰，为木当作松；</w:t>
      </w:r>
    </w:p>
    <w:p>
      <w:pPr>
        <w:pStyle w:val="Style17"/>
        <w:rPr/>
      </w:pPr>
      <w:r>
        <w:rPr>
          <w:rFonts w:eastAsia="Times New Roman"/>
        </w:rPr>
        <w:t xml:space="preserve">  </w:t>
      </w:r>
      <w:r>
        <w:rPr/>
        <w:t>兰幽香风定，松寒不改容。”</w:t>
      </w:r>
    </w:p>
    <w:p>
      <w:pPr>
        <w:pStyle w:val="Style17"/>
        <w:rPr>
          <w:b/>
          <w:b/>
        </w:rPr>
      </w:pPr>
      <w:r>
        <w:rPr>
          <w:b/>
        </w:rPr>
        <w:t>　　　　　　　　　　　　　　　　——师德篇</w:t>
      </w:r>
    </w:p>
    <w:p>
      <w:pPr>
        <w:pStyle w:val="Normal"/>
        <w:rPr>
          <w:b/>
          <w:b/>
        </w:rPr>
      </w:pPr>
      <w:r>
        <w:rPr>
          <w:b/>
        </w:rPr>
      </w:r>
    </w:p>
    <w:p>
      <w:pPr>
        <w:pStyle w:val="Normal"/>
        <w:rPr/>
      </w:pPr>
      <w:r>
        <w:rPr/>
        <w:t>亦师</w:t>
      </w:r>
      <w:r>
        <w:rPr>
          <w:rFonts w:eastAsia="Times New Roman"/>
        </w:rPr>
        <w:t xml:space="preserve"> </w:t>
      </w:r>
      <w:r>
        <w:rPr/>
        <w:t>——真爱是师德之灵魂</w:t>
      </w:r>
    </w:p>
    <w:p>
      <w:pPr>
        <w:pStyle w:val="Style16"/>
        <w:rPr/>
      </w:pPr>
      <w:r>
        <w:rPr>
          <w:rFonts w:eastAsia="Times New Roman"/>
        </w:rPr>
        <w:t xml:space="preserve"> </w:t>
      </w:r>
      <w:r>
        <w:rPr>
          <w:rFonts w:cs="宋体;SimSun" w:ascii="宋体;SimSun" w:hAnsi="宋体;SimSun"/>
        </w:rPr>
        <w:t>“</w:t>
      </w:r>
      <w:r>
        <w:rPr>
          <w:rFonts w:eastAsia="Times New Roman"/>
        </w:rPr>
        <w:t xml:space="preserve"> </w:t>
      </w:r>
      <w:r>
        <w:rPr/>
        <w:t>解惑”</w:t>
      </w:r>
    </w:p>
    <w:p>
      <w:pPr>
        <w:pStyle w:val="21"/>
        <w:ind w:firstLine="420"/>
        <w:rPr/>
      </w:pPr>
      <w:r>
        <w:rPr>
          <w:rFonts w:cs="宋体;SimSun" w:ascii="宋体;SimSun" w:hAnsi="宋体;SimSun"/>
        </w:rPr>
        <w:t>“</w:t>
      </w:r>
      <w:r>
        <w:rPr/>
        <w:t>所有问题都问得好，所有问题都可以问，所有时间都可以问”——</w:t>
      </w:r>
      <w:r>
        <w:rPr>
          <w:rFonts w:eastAsia="Times New Roman"/>
        </w:rPr>
        <w:t xml:space="preserve"> </w:t>
      </w:r>
      <w:r>
        <w:rPr/>
        <w:t>无论是不是他自己两个班的学生，无论是在学校或是在家，也无论面对再怎么幼稚的问题，他都不厌其烦的作答。“掌握了知识就好，关键是弄懂。”徐老师的这句话让不少以前难以发问的学生出现了，在他课后的讲台边、中午的办公桌前、考前的答疑时、考完的分析后……所有带着问题来的学生一定都是满意而归的。</w:t>
      </w:r>
      <w:r>
        <w:rPr>
          <w:rFonts w:eastAsia="Times New Roman"/>
        </w:rPr>
        <w:t xml:space="preserve"> </w:t>
      </w:r>
    </w:p>
    <w:p>
      <w:pPr>
        <w:pStyle w:val="21"/>
        <w:ind w:firstLine="420"/>
        <w:rPr/>
      </w:pPr>
      <w:r>
        <w:rPr/>
        <w:t>04</w:t>
      </w:r>
      <w:r>
        <w:rPr/>
        <w:t>届高三（</w:t>
      </w:r>
      <w:r>
        <w:rPr/>
        <w:t>5</w:t>
      </w:r>
      <w:r>
        <w:rPr/>
        <w:t>）潘乐玮在今年的复读期间，如果在数学上碰到什么问题，总还是习惯性的第一时间想到去问徐老师。记得有一次，被一道题卡住了思路打电话去问徐老师，电话里听徐老师“喂”这一声虽依旧亲切如昔，却不免睡意朦胧，抬腕一看才知已是半夜十一点。恐怕是自己做题忘了时间，没有意识到已经这么晚了。还来不及内疚，徐老师</w:t>
      </w:r>
      <w:r>
        <w:rPr>
          <w:rFonts w:eastAsia="Times New Roman"/>
        </w:rPr>
        <w:t xml:space="preserve"> </w:t>
      </w:r>
      <w:r>
        <w:rPr/>
        <w:t>“等一等，我开一下灯，拿张纸，拿支笔”</w:t>
      </w:r>
      <w:r>
        <w:rPr>
          <w:rFonts w:eastAsia="Times New Roman"/>
        </w:rPr>
        <w:t xml:space="preserve"> </w:t>
      </w:r>
      <w:r>
        <w:rPr/>
        <w:t>的话音已让他感动不已了。电话这一头，听见老师下床穿拖鞋、拿纸、拿笔的唏嗦声；电话那一头，又传来老师一如既往的耐心语调，“好了，说吧，让我先记下，等我考虑好以后我打电话告诉你”，一时间，潘乐玮内心的情感无以言表。</w:t>
      </w:r>
      <w:r>
        <w:rPr>
          <w:rFonts w:eastAsia="Times New Roman"/>
        </w:rPr>
        <w:t xml:space="preserve"> </w:t>
      </w:r>
      <w:r>
        <w:rPr/>
        <w:t>那一晚，他仿佛看到了老师起身、跂鞋、挑灯、冥思的身影，久久无法入眠；而今天老师的音容笑貌，历历在目，罗缕纪存，却逼取便逝……</w:t>
      </w:r>
    </w:p>
    <w:p>
      <w:pPr>
        <w:pStyle w:val="21"/>
        <w:ind w:firstLine="420"/>
        <w:rPr/>
      </w:pPr>
      <w:r>
        <w:rPr/>
        <w:t>忆起徐老师给同学们义务辅导，金晶几次伤心而哽咽。</w:t>
      </w:r>
      <w:r>
        <w:rPr>
          <w:rFonts w:eastAsia="Times New Roman"/>
        </w:rPr>
        <w:t xml:space="preserve"> </w:t>
      </w:r>
      <w:r>
        <w:rPr/>
        <w:t>“我曾经问徐老师，自己基础差，跟不上进度，要不要请家教。他回答的很干脆：‘不用，我来给你补。’”从此以后，从</w:t>
      </w:r>
      <w:r>
        <w:rPr/>
        <w:t>3</w:t>
      </w:r>
      <w:r>
        <w:rPr/>
        <w:t>月份开始，每周五放学后成了徐宏杰老师雷打不动的开小灶时间，受徐老师义务辅导的还有同样泣不成声的翁凌燕等其他好多同学。</w:t>
      </w:r>
      <w:r>
        <w:rPr>
          <w:rFonts w:eastAsia="Times New Roman"/>
        </w:rPr>
        <w:t xml:space="preserve"> </w:t>
      </w:r>
    </w:p>
    <w:p>
      <w:pPr>
        <w:pStyle w:val="21"/>
        <w:ind w:firstLine="420"/>
        <w:rPr/>
      </w:pPr>
      <w:r>
        <w:rPr>
          <w:rFonts w:cs="宋体;SimSun" w:ascii="宋体;SimSun" w:hAnsi="宋体;SimSun"/>
        </w:rPr>
        <w:t>“</w:t>
      </w:r>
      <w:r>
        <w:rPr/>
        <w:t>徐老师是很‘班主任’的”——这是</w:t>
      </w:r>
      <w:r>
        <w:rPr/>
        <w:t>05</w:t>
      </w:r>
      <w:r>
        <w:rPr/>
        <w:t>届（</w:t>
      </w:r>
      <w:r>
        <w:rPr/>
        <w:t>6</w:t>
      </w:r>
      <w:r>
        <w:rPr/>
        <w:t>）陈艳在周记里对徐老师由衷的评价。</w:t>
      </w:r>
      <w:r>
        <w:rPr>
          <w:rFonts w:eastAsia="Times New Roman"/>
        </w:rPr>
        <w:t xml:space="preserve"> </w:t>
      </w:r>
      <w:r>
        <w:rPr/>
        <w:t>她把“班主任”这个“名词”活用为了“形容词”，这是因为徐老师虽不是这个班的班主任，但在同学们面前，他除了讲数学，还讲学法、讲策略，讲如何缓解压力、调节心态，讲为人的原则、处事的道理，讲十字路口的选择、人生的价值，讲……这一切，都让他们感觉徐老师不单单是自己学习数学的带路人，更是成长的引路人，他与同学们的交流不单单是教学上的，更是思想上的、心灵上的，他在学生心目中的形象绝不仅是一位“任科教师”。</w:t>
      </w:r>
    </w:p>
    <w:p>
      <w:pPr>
        <w:pStyle w:val="21"/>
        <w:ind w:firstLine="420"/>
        <w:rPr/>
      </w:pPr>
      <w:r>
        <w:rPr/>
        <w:t>05</w:t>
      </w:r>
      <w:r>
        <w:rPr/>
        <w:t>届（</w:t>
      </w:r>
      <w:r>
        <w:rPr/>
        <w:t>6</w:t>
      </w:r>
      <w:r>
        <w:rPr/>
        <w:t>）班课代表虞梅琳说“他是全班的‘可爱的小徐老师’”、说起他“爱的细节”不胜枚举。他们班的数学成绩整体上没有</w:t>
      </w:r>
      <w:r>
        <w:rPr/>
        <w:t>4</w:t>
      </w:r>
      <w:r>
        <w:rPr/>
        <w:t>班来的好，尖子不多，然而徐老师并没有轻言放弃，花在此班的时间与精力比别的班多得多。各个层次的同学都看在眼里，暗自使劲加油，努力挑战自我，来回报“可爱的小徐老师”。每次考试发挥不佳，敏感的虞梅琳自责之余，甚至要担心小徐老师下一次讲课，会不会少了一分以往的激情？是不是会如所谓的“爱之切疑之深”？</w:t>
      </w:r>
      <w:r>
        <w:rPr>
          <w:rFonts w:eastAsia="Times New Roman"/>
        </w:rPr>
        <w:t xml:space="preserve"> </w:t>
      </w:r>
      <w:r>
        <w:rPr/>
        <w:t>但徐老师哪里会！他总是以他特有的关爱与特有的亲切，一如既往、持之以恒的关照着每一位学生的自尊、自信。就连测试卷的发放上都有他“爱的细节”，——</w:t>
      </w:r>
      <w:r>
        <w:rPr/>
        <w:t>90</w:t>
      </w:r>
      <w:r>
        <w:rPr/>
        <w:t>分以上（满分</w:t>
      </w:r>
      <w:r>
        <w:rPr/>
        <w:t>150</w:t>
      </w:r>
      <w:r>
        <w:rPr/>
        <w:t>分）的卷子，徐老师总是边报姓名边分发，每个报到姓名的同学，都会感受到徐老师语气里的肯定与鼓励；而</w:t>
      </w:r>
      <w:r>
        <w:rPr/>
        <w:t>90</w:t>
      </w:r>
      <w:r>
        <w:rPr/>
        <w:t>分以下的卷子他就叫我不要传，个别分发到同学手里，从来不报姓名与分数；而临近高考，徐老师就只批改试题的对与错，不打分数了，他是生怕冲击我们考前的心态。学生们都体味到了小徐老师的良苦用心，更感受到了他的拳拳爱心。</w:t>
      </w:r>
    </w:p>
    <w:p>
      <w:pPr>
        <w:pStyle w:val="Style16"/>
        <w:rPr/>
      </w:pPr>
      <w:r>
        <w:rPr>
          <w:rFonts w:cs="宋体;SimSun" w:ascii="宋体;SimSun" w:hAnsi="宋体;SimSun"/>
        </w:rPr>
        <w:t>“</w:t>
      </w:r>
      <w:r>
        <w:rPr>
          <w:rFonts w:eastAsia="Times New Roman"/>
        </w:rPr>
        <w:t xml:space="preserve"> </w:t>
      </w:r>
      <w:r>
        <w:rPr/>
        <w:t>传道”</w:t>
      </w:r>
    </w:p>
    <w:p>
      <w:pPr>
        <w:pStyle w:val="21"/>
        <w:ind w:firstLine="420"/>
        <w:rPr/>
      </w:pPr>
      <w:r>
        <w:rPr/>
        <w:t>05</w:t>
      </w:r>
      <w:r>
        <w:rPr/>
        <w:t>届（</w:t>
      </w:r>
      <w:r>
        <w:rPr/>
        <w:t>6</w:t>
      </w:r>
      <w:r>
        <w:rPr/>
        <w:t>）班金晶同学曾一度对数学充满恐惧，渐渐地，她跨过及格线的次数多了起来。“徐老师不但教我方法，更重要的是，他给了我自信。”</w:t>
      </w:r>
      <w:r>
        <w:rPr>
          <w:rFonts w:eastAsia="Times New Roman"/>
        </w:rPr>
        <w:t xml:space="preserve"> </w:t>
      </w:r>
      <w:r>
        <w:rPr/>
        <w:t>打开记忆的闸门，那个难忘的“</w:t>
      </w:r>
      <w:r>
        <w:rPr/>
        <w:t>62</w:t>
      </w:r>
      <w:r>
        <w:rPr/>
        <w:t>分”首当其冲地涌了出来。那是她考砸了的一次数学成绩（满分</w:t>
      </w:r>
      <w:r>
        <w:rPr/>
        <w:t>150</w:t>
      </w:r>
      <w:r>
        <w:rPr/>
        <w:t>分的卷子），并且之后要开家长会的。“当时特别害怕，听见爸爸回来的脚步声时，我紧闭双眼，一遍又一遍的设想着他责骂我的表情”，神情专注的金晶仿佛又回到了那个夜晚，“眼睛一睁，我却看到了爸爸的笑脸——徐老师说你很有潜力，只要下次不粗心，一定可以得到很高的分数。”</w:t>
      </w:r>
      <w:r>
        <w:rPr>
          <w:rFonts w:eastAsia="Times New Roman"/>
        </w:rPr>
        <w:t xml:space="preserve"> </w:t>
      </w:r>
      <w:r>
        <w:rPr/>
        <w:t>金晶说，那一句话连同自己那一刻的惊讶，她一辈的都不会忘记。</w:t>
      </w:r>
    </w:p>
    <w:p>
      <w:pPr>
        <w:pStyle w:val="21"/>
        <w:ind w:firstLine="420"/>
        <w:rPr/>
      </w:pPr>
      <w:r>
        <w:rPr/>
        <w:t>04</w:t>
      </w:r>
      <w:r>
        <w:rPr/>
        <w:t>届（</w:t>
      </w:r>
      <w:r>
        <w:rPr/>
        <w:t>5</w:t>
      </w:r>
      <w:r>
        <w:rPr/>
        <w:t>）的班长谭春飞，在徐老师的这两件事上更多地读懂了徐老师。</w:t>
      </w:r>
      <w:r>
        <w:rPr>
          <w:rFonts w:eastAsia="Times New Roman"/>
        </w:rPr>
        <w:t xml:space="preserve"> </w:t>
      </w:r>
      <w:r>
        <w:rPr/>
        <w:t>一是每次大扫除，徐老师亲自带领学生“开工”，再调皮的学生看到老师拎着拖把冲呀、洗呀的认真劲，都不敢也不愿懈怠。在他的亲力亲为、以身作则的感染下，教室卫生改善了，大家的劳动意识增进了。二是如果有“踩着点”进来的学生，徐老师必定要问一问“早饭吃了吗”，得知哪个学生来不及吃早餐就上课，第一节课间，他总是自己花钱为他们买来了早点，之后还要附上叮咛：“早餐一定要吃好，否则上午的课怎么有保证，更何况还要长身体，更何况还是高三。”</w:t>
      </w:r>
    </w:p>
    <w:p>
      <w:pPr>
        <w:pStyle w:val="Normal"/>
        <w:rPr/>
      </w:pPr>
      <w:r>
        <w:rPr/>
        <w:t>亦友</w:t>
      </w:r>
      <w:r>
        <w:rPr>
          <w:rFonts w:eastAsia="Times New Roman"/>
        </w:rPr>
        <w:t xml:space="preserve"> </w:t>
      </w:r>
      <w:r>
        <w:rPr/>
        <w:t>——和谐是师德的外现</w:t>
      </w:r>
    </w:p>
    <w:p>
      <w:pPr>
        <w:pStyle w:val="Style16"/>
        <w:rPr/>
      </w:pPr>
      <w:r>
        <w:rPr/>
        <w:t>同乐</w:t>
      </w:r>
      <w:r>
        <w:rPr>
          <w:rFonts w:eastAsia="Times New Roman"/>
        </w:rPr>
        <w:t xml:space="preserve"> </w:t>
      </w:r>
    </w:p>
    <w:p>
      <w:pPr>
        <w:pStyle w:val="21"/>
        <w:ind w:firstLine="420"/>
        <w:rPr/>
      </w:pPr>
      <w:r>
        <w:rPr/>
        <w:t>短短</w:t>
      </w:r>
      <w:r>
        <w:rPr/>
        <w:t>27</w:t>
      </w:r>
      <w:r>
        <w:rPr/>
        <w:t>年生命里，辉煌的快乐——结婚、生子，都与学生们分享：</w:t>
      </w:r>
      <w:r>
        <w:rPr>
          <w:rFonts w:eastAsia="Times New Roman"/>
        </w:rPr>
        <w:t xml:space="preserve"> </w:t>
      </w:r>
      <w:r>
        <w:rPr/>
        <w:t>04</w:t>
      </w:r>
      <w:r>
        <w:rPr/>
        <w:t>年的毕业照，您穿着的是结婚时的西服，红色的领带配得好神气，您前来就座时，大家都欢呼了。您做爸爸了，只请了两天假，就回到我们中间了。高三（</w:t>
      </w:r>
      <w:r>
        <w:rPr/>
        <w:t>4</w:t>
      </w:r>
      <w:r>
        <w:rPr/>
        <w:t>）班的所有男生排成两列队伍，象仪仗队一样站在教室门口，配上微笑与掌声迎您入场。高三（</w:t>
      </w:r>
      <w:r>
        <w:rPr/>
        <w:t>6</w:t>
      </w:r>
      <w:r>
        <w:rPr/>
        <w:t>）班，早在您的课前，在黑板上写满了“喜蛋、喜蛋”、“徐睿宁、徐睿宁”、满满的全部是喜悦与祝福，宝宝，还有棒棒糖作礼物。当您走进教室看到这些的时候，我们分明的看到，徐老师，您的眼角湿润了。我们</w:t>
      </w:r>
      <w:r>
        <w:rPr/>
        <w:t>18</w:t>
      </w:r>
      <w:r>
        <w:rPr/>
        <w:t>岁稚嫩的快乐，又怎能有少了你一个！</w:t>
      </w:r>
      <w:r>
        <w:rPr>
          <w:rFonts w:eastAsia="Times New Roman"/>
        </w:rPr>
        <w:t xml:space="preserve"> </w:t>
      </w:r>
    </w:p>
    <w:p>
      <w:pPr>
        <w:pStyle w:val="21"/>
        <w:ind w:firstLine="420"/>
        <w:rPr/>
      </w:pPr>
      <w:r>
        <w:rPr>
          <w:rFonts w:cs="宋体;SimSun" w:ascii="宋体;SimSun" w:hAnsi="宋体;SimSun"/>
        </w:rPr>
        <w:t>“</w:t>
      </w:r>
      <w:r>
        <w:rPr/>
        <w:t>来呀来呀，看看我们的杰作！”一个大雪纷飞的日子里，学生们把正在上课的徐老师拉到窗台边，徐老师朝下一瞧，乐了——被白雪覆盖的操场上，出现了偌大的“徐宏杰”三个字，那是同学们费了好大的劲“雕刻”出来的，向您这位一路陪伴自己成长的“好老师、好朋友、好哥哥”致敬。从那次以后，高一、高二的学弟学妹们，都知道了您的名字，以后从此中午围着你问题目的学生中，又多了几张陌生的脸庞。</w:t>
      </w:r>
      <w:r>
        <w:rPr>
          <w:rFonts w:eastAsia="Times New Roman"/>
        </w:rPr>
        <w:t xml:space="preserve"> </w:t>
      </w:r>
    </w:p>
    <w:p>
      <w:pPr>
        <w:pStyle w:val="Style16"/>
        <w:rPr/>
      </w:pPr>
      <w:r>
        <w:rPr/>
        <w:t>共忧</w:t>
      </w:r>
      <w:r>
        <w:rPr>
          <w:rFonts w:eastAsia="Times New Roman"/>
        </w:rPr>
        <w:t xml:space="preserve"> </w:t>
      </w:r>
    </w:p>
    <w:p>
      <w:pPr>
        <w:pStyle w:val="21"/>
        <w:ind w:firstLine="420"/>
        <w:rPr/>
      </w:pPr>
      <w:r>
        <w:rPr/>
        <w:t>04</w:t>
      </w:r>
      <w:r>
        <w:rPr/>
        <w:t>届高三（</w:t>
      </w:r>
      <w:r>
        <w:rPr/>
        <w:t>5</w:t>
      </w:r>
      <w:r>
        <w:rPr/>
        <w:t>）班住宿生陈斌，由于家远，父母不在身边，好几次都迟交饭费，徐老师急了，没有学校饭卡多麻烦，外面的小店和摊位食品卫生问题怎么保障。二话没说，自己掏出钱来就给付了。后来陈斌几次要还钱给徐老师，徐老师至今没有要。</w:t>
      </w:r>
    </w:p>
    <w:p>
      <w:pPr>
        <w:pStyle w:val="21"/>
        <w:ind w:firstLine="420"/>
        <w:rPr/>
      </w:pPr>
      <w:r>
        <w:rPr/>
        <w:t>05</w:t>
      </w:r>
      <w:r>
        <w:rPr/>
        <w:t>届高三（</w:t>
      </w:r>
      <w:r>
        <w:rPr/>
        <w:t>6</w:t>
      </w:r>
      <w:r>
        <w:rPr/>
        <w:t>）班徐志莉学习一向刻苦勤奋，高一高二基础也还扎实，升高三以后成绩却一直不够稳定，尤其到临近高考，数学成绩还没有最大程度上的稳定，以致影响到了他的心态。徐老师急了，与班主任谈了不少，与徐志莉本人面谈了几次，鼓励的话语说到了她的心坎里。虽然不是班主任，但填报高考志愿这样的大事同学们都会很自然地找徐老师商量，因为他理解、他懂得、他值得信赖！徐老师，今天，您的</w:t>
      </w:r>
      <w:r>
        <w:rPr/>
        <w:t>100</w:t>
      </w:r>
      <w:r>
        <w:rPr/>
        <w:t>位学生，历经了</w:t>
      </w:r>
      <w:r>
        <w:rPr/>
        <w:t>18</w:t>
      </w:r>
      <w:r>
        <w:rPr/>
        <w:t>年里程最重要的驿站——高考，应该称得上是最不幼稚的快乐和最不强说的忧愁了吧，到而今，让我们，共谁诉说？</w:t>
      </w:r>
    </w:p>
    <w:p>
      <w:pPr>
        <w:pStyle w:val="Style17"/>
        <w:rPr/>
      </w:pPr>
      <w:r>
        <w:rPr>
          <w:rFonts w:cs="华文行楷" w:ascii="华文行楷" w:hAnsi="华文行楷"/>
        </w:rPr>
        <w:t>“</w:t>
      </w:r>
      <w:r>
        <w:rPr/>
        <w:t>疾风吹劲草，</w:t>
      </w:r>
    </w:p>
    <w:p>
      <w:pPr>
        <w:pStyle w:val="Style17"/>
        <w:rPr/>
      </w:pPr>
      <w:r>
        <w:rPr>
          <w:rFonts w:eastAsia="Times New Roman"/>
        </w:rPr>
        <w:t xml:space="preserve">  </w:t>
      </w:r>
      <w:r>
        <w:rPr/>
        <w:t>岁寒见后凋。”</w:t>
      </w:r>
    </w:p>
    <w:p>
      <w:pPr>
        <w:pStyle w:val="Style17"/>
        <w:rPr>
          <w:b/>
          <w:b/>
        </w:rPr>
      </w:pPr>
      <w:r>
        <w:rPr>
          <w:rFonts w:eastAsia="Times New Roman"/>
          <w:b/>
        </w:rPr>
        <w:t xml:space="preserve">                           </w:t>
      </w:r>
      <w:r>
        <w:rPr>
          <w:rFonts w:cs="华文行楷" w:ascii="华文行楷" w:hAnsi="华文行楷"/>
          <w:b/>
        </w:rPr>
        <w:t>——</w:t>
      </w:r>
      <w:r>
        <w:rPr>
          <w:b/>
        </w:rPr>
        <w:t>业务篇</w:t>
      </w:r>
    </w:p>
    <w:p>
      <w:pPr>
        <w:pStyle w:val="Normal"/>
        <w:rPr/>
      </w:pPr>
      <w:r>
        <w:rPr/>
        <w:t>年青的高三把关教师——勤奋、刻苦、敬业</w:t>
      </w:r>
    </w:p>
    <w:p>
      <w:pPr>
        <w:pStyle w:val="21"/>
        <w:ind w:firstLine="420"/>
        <w:rPr/>
      </w:pPr>
      <w:r>
        <w:rPr/>
        <w:t>2000</w:t>
      </w:r>
      <w:r>
        <w:rPr/>
        <w:t>年，刚从华师大数学系毕业的徐宏杰抱着满腔热情如愿踏上了三尺讲台，开始了他无比热爱的教书育人生涯。由于学校师资紧缺，年轻的他被委以重任，同时担任两个年级的数学教学工作，这对于他来说是一个极大的挑战。可是他毫无怨言的接了下来，边做边学，勤勤恳恳地上好每一节课，批好每一本作业本。两年后，他的辛勤付出得到了回报，鉴于他作为一个新教师在工作中的出色表现，学校领导让他加入到了高三年级的教师队伍，他又开始迎接新一轮的挑战。本着一种踏踏实实的工作态度，积极进取的工作热情，一年后，他首战告捷，经受了学校领导对他的考验。</w:t>
      </w:r>
    </w:p>
    <w:p>
      <w:pPr>
        <w:pStyle w:val="21"/>
        <w:ind w:firstLine="420"/>
        <w:rPr/>
      </w:pPr>
      <w:r>
        <w:rPr/>
        <w:t>03</w:t>
      </w:r>
      <w:r>
        <w:rPr/>
        <w:t>年，高考刚结束，别的高三老师可以松一口气，利用假期作短暂休整了，但因为学校工作的需要，一天都没有休息的徐宏杰又一次挑起了学校的大梁：接手</w:t>
      </w:r>
      <w:r>
        <w:rPr/>
        <w:t>04</w:t>
      </w:r>
      <w:r>
        <w:rPr/>
        <w:t>届（</w:t>
      </w:r>
      <w:r>
        <w:rPr/>
        <w:t>8</w:t>
      </w:r>
      <w:r>
        <w:rPr/>
        <w:t>）班的教学工作。</w:t>
      </w:r>
      <w:r>
        <w:rPr/>
        <w:t>6</w:t>
      </w:r>
      <w:r>
        <w:rPr/>
        <w:t>月高考结束，但高一高二正常的学期还未结束，所以当时还在高二的（</w:t>
      </w:r>
      <w:r>
        <w:rPr/>
        <w:t>8</w:t>
      </w:r>
      <w:r>
        <w:rPr/>
        <w:t>）班还需要上一个月的课。这是个特殊的班级，学生大都是文化课成绩比较薄弱的美术生，班内学生差异性很大，行规也不理想。徐老师二话没说，夹起课本就进了教室，“不要紧的，我没别的，就是比较耐心。”</w:t>
      </w:r>
    </w:p>
    <w:p>
      <w:pPr>
        <w:pStyle w:val="21"/>
        <w:ind w:firstLine="420"/>
        <w:rPr/>
      </w:pPr>
      <w:r>
        <w:rPr/>
        <w:t>到了高三，他又“受命于危难之时”，接手做了</w:t>
      </w:r>
      <w:r>
        <w:rPr/>
        <w:t>04</w:t>
      </w:r>
      <w:r>
        <w:rPr/>
        <w:t>届高三（</w:t>
      </w:r>
      <w:r>
        <w:rPr/>
        <w:t>5</w:t>
      </w:r>
      <w:r>
        <w:rPr/>
        <w:t>）班的班主任，也就是说，他要担任两个高三毕业班的数学教学及其中的一个班级的班主任。又是一个崭新的挑战！从没有当过班主任的徐宏杰又开始在学生教育、班级管理这块土地上耕耘了。作为班主任，他除了与学生进行良好的沟通外，与其他的任课老师也能进行默契的配合。当时，那个班级教语文的李荀搂老师，教外语的李菁老师还有他三人被学生们戏称为“黄金搭挡”。经过徐老师和学生一年的努力，高三（</w:t>
      </w:r>
      <w:r>
        <w:rPr/>
        <w:t>5</w:t>
      </w:r>
      <w:r>
        <w:rPr/>
        <w:t>）班最终成为高考最成功的班级之一。</w:t>
      </w:r>
      <w:r>
        <w:rPr/>
        <w:t>6</w:t>
      </w:r>
      <w:r>
        <w:rPr/>
        <w:t>月</w:t>
      </w:r>
      <w:r>
        <w:rPr/>
        <w:t>8</w:t>
      </w:r>
      <w:r>
        <w:rPr/>
        <w:t>日考完数学，很多同学长吁了一口气，“大多数题目做起来比较顺手，属于徐老师经常挂在嘴边的‘基础题’。”“基础”是徐老师最重视的一环。数学课上，他的板书总是分成两部分，其中一部分固定给基础的公式和基础的概念；</w:t>
      </w:r>
      <w:r>
        <w:rPr/>
        <w:t>04</w:t>
      </w:r>
      <w:r>
        <w:rPr/>
        <w:t>届谭春飞也得益于徐老师所强调的“基础”，数学是他的强项，也称得上是尖子，由于对数学特别感兴趣，有一段时间，喜欢专怪题与偏题，图一时的成就感，多亏徐老师时时提醒，从考试策略上进行指导才让他最终考出了理想的成绩。</w:t>
      </w:r>
    </w:p>
    <w:p>
      <w:pPr>
        <w:pStyle w:val="Normal"/>
        <w:rPr/>
      </w:pPr>
      <w:r>
        <w:rPr/>
        <w:t>年青的数学教研组长——有才、有心、有志</w:t>
      </w:r>
    </w:p>
    <w:p>
      <w:pPr>
        <w:pStyle w:val="21"/>
        <w:ind w:firstLine="420"/>
        <w:rPr/>
      </w:pPr>
      <w:r>
        <w:rPr/>
      </w:r>
    </w:p>
    <w:p>
      <w:pPr>
        <w:pStyle w:val="21"/>
        <w:ind w:firstLine="420"/>
        <w:rPr/>
      </w:pPr>
      <w:r>
        <w:rPr/>
        <w:t>在他参加工作的第五个年头，因为他出色的表现，作为二级教师被学校破格提拔为数学组教研组长。</w:t>
      </w:r>
      <w:r>
        <w:rPr/>
        <w:t>26</w:t>
      </w:r>
      <w:r>
        <w:rPr/>
        <w:t>岁的年轻组长又一次面临着新的考验。如何让一个教研组发展成为适合当今二期课改形势下的新型教研组，如何来打造一个有自己特色的教研组是他一度思索的主要问题。他把自己的想法积极地与教导主任李菁老师交流，然后在教研组会议上发动全体组员各抒己见，共同商议，寻求对策。</w:t>
      </w:r>
    </w:p>
    <w:p>
      <w:pPr>
        <w:pStyle w:val="21"/>
        <w:ind w:firstLine="420"/>
        <w:rPr/>
      </w:pPr>
      <w:r>
        <w:rPr/>
        <w:t>这一年，身为教研组长的他，继续扛着学校的大梁，还是留在了高三年级的队伍中。这已经是连续奋战高三的第三个年头了。他已经迅速成长为学校的骨干教师了。但是对待工作，他还是像一个新教师般严格要求自己。“要让学生减负，教师自己就要先增负”，他是这么说的，也是这么做的。教参上，包括最后数量众多的复习卷上的每一道题目，在布置给学生做之前自己一定要先做一遍，如果题目太偏太难，就马上删掉，决不让学生在这种题目上浪费时间和精力。在徐宏杰的办公桌上，我们可以随手翻开摆放着的习题集和模拟卷，那一排排工整得像打印出来的解题文字，画圈代表讲课时要格外强调的重点，打叉则表示难题偏题不要求学生操练。同时，为了不让学生乱买教辅书，徐老师自己会利用放假时间，去书店买各种类型的教辅材料，然后提出每本书的最精华的题目，抄写在黑板上，并在每道题目后面注明题目的难度，适合什么样的学生选做等，他对每位学生都进行有针对性的个别教育，所以，学生们都感觉到上他的课很轻松。</w:t>
      </w:r>
    </w:p>
    <w:p>
      <w:pPr>
        <w:pStyle w:val="21"/>
        <w:ind w:firstLine="420"/>
        <w:rPr/>
      </w:pPr>
      <w:r>
        <w:rPr/>
        <w:t>对待基础比较差的学生，他的耐心发挥到了极致，无论多么简单的问题，只要学生问，他总会一遍遍的不厌其烦的讲解，直到学生听懂了为止；学习成绩还不错的学生，他们思路比较活跃，对于很多问题有着自己独到的见解，碰到这种情况，徐宏杰的第一反应是鼓励他们，然后就他们的解法共同探讨其可行性。因此，很多时候，下课后他会带着一些莫名其妙的解题思路和方法回来，把我们叫到一起来讨论。正是这样一种孜孜不倦的敬业精神感染了我们每一个教师，让数学教研组组形成了一种良好的教学研讨氛围。</w:t>
      </w:r>
    </w:p>
    <w:p>
      <w:pPr>
        <w:pStyle w:val="21"/>
        <w:ind w:firstLine="420"/>
        <w:rPr/>
      </w:pPr>
      <w:r>
        <w:rPr/>
        <w:t>就在徐宏杰去世前的两个星期，他刚完成了一份教研组特色发展方案，思路之清晰、考虑之周全、构想之独特令学校项目中心组成员眼前一亮，但方案还来不及同他进一步论证，他已……</w:t>
      </w:r>
    </w:p>
    <w:p>
      <w:pPr>
        <w:pStyle w:val="21"/>
        <w:ind w:firstLine="420"/>
        <w:rPr/>
      </w:pPr>
      <w:r>
        <w:rPr/>
        <w:t>作为教研组长，他把组内每位教师的私事也作为自己的心头事。去年，组里的蓝思嘉老师家中突发变故，徐宏杰马上调集全体组员，在最短的时间内迅速安排好蓝老师的教学工作。然后，时刻与蓝老师保持着电话联系。当得知蓝老师父亲的手术需要高额费用时，他毫不犹豫地慷慨解囊，在他的带动下，组内教师也纷纷献出了对蓝老师的一份关爱。数学组在徐宏杰的带领下已成为了一个温馨的大家庭，一个奋进的共同体。</w:t>
      </w:r>
    </w:p>
    <w:p>
      <w:pPr>
        <w:pStyle w:val="Normal"/>
        <w:rPr/>
      </w:pPr>
      <w:r>
        <w:rPr/>
        <w:t>年青的教育科研标兵——爱学、爱思、爱试</w:t>
      </w:r>
    </w:p>
    <w:p>
      <w:pPr>
        <w:pStyle w:val="21"/>
        <w:ind w:firstLine="420"/>
        <w:rPr/>
      </w:pPr>
      <w:r>
        <w:rPr/>
        <w:t>徐宏杰同志是一位有理想有追求的好青年，虽然连年带高三，教学任务非常繁重，但他丝毫不放松教育理论方面的学习。他主动要求参加学校主课题的研究，并尝试着带领教研组的老师承担子课题的研究任务。他对“学困生的成因分析”、“对学生的激励评价”、“中学生自卑心理的产生和矫治”、“提高教学效益的策略”、“摆正班主任的位置”、“捕捉学生创新的‘火花’”、“关于学生排座位的反思”等众多教育教学中遇到的问题都能及时发现、关注、分析、思考，有自己独特的见解和行之有效的应对策略。同时他与教研组老师共同提出的“在高中数学分类讨论题中培养学生思维严谨性的课堂设计研究”，视角独特，创新性强，极富研究价值，得到区教科室专家的首肯。除了勤于思考、主动学习，徐宏杰还勇于在教学实践中进行有益的尝试，边行动边研究，真正践行了教师成为研究者的教育新理念。</w:t>
      </w:r>
    </w:p>
    <w:p>
      <w:pPr>
        <w:pStyle w:val="2"/>
        <w:rPr/>
      </w:pPr>
      <w:r>
        <w:rPr/>
      </w:r>
    </w:p>
    <w:p>
      <w:pPr>
        <w:pStyle w:val="Style17"/>
        <w:rPr>
          <w:rFonts w:ascii="华文行楷" w:hAnsi="华文行楷"/>
        </w:rPr>
      </w:pPr>
      <w:r>
        <w:rPr>
          <w:rFonts w:ascii="华文行楷" w:hAnsi="华文行楷"/>
        </w:rPr>
        <w:t>枝上柳绵吹又少，</w:t>
      </w:r>
    </w:p>
    <w:p>
      <w:pPr>
        <w:pStyle w:val="Style17"/>
        <w:rPr>
          <w:rFonts w:ascii="华文行楷" w:hAnsi="华文行楷"/>
        </w:rPr>
      </w:pPr>
      <w:r>
        <w:rPr>
          <w:rFonts w:ascii="华文行楷" w:hAnsi="华文行楷"/>
        </w:rPr>
        <w:t>天涯何处“觅”芳草？</w:t>
      </w:r>
    </w:p>
    <w:p>
      <w:pPr>
        <w:pStyle w:val="Style17"/>
        <w:rPr>
          <w:b/>
          <w:b/>
        </w:rPr>
      </w:pPr>
      <w:r>
        <w:rPr>
          <w:rFonts w:eastAsia="Times New Roman"/>
          <w:b/>
        </w:rPr>
        <w:t xml:space="preserve">                            </w:t>
      </w:r>
      <w:r>
        <w:rPr>
          <w:rFonts w:cs="华文行楷" w:ascii="华文行楷" w:hAnsi="华文行楷"/>
          <w:b/>
        </w:rPr>
        <w:t>——</w:t>
      </w:r>
      <w:r>
        <w:rPr>
          <w:b/>
        </w:rPr>
        <w:t>处世篇</w:t>
      </w:r>
    </w:p>
    <w:p>
      <w:pPr>
        <w:pStyle w:val="Style16"/>
        <w:rPr/>
      </w:pPr>
      <w:r>
        <w:rPr>
          <w:rFonts w:cs="宋体;SimSun" w:ascii="宋体;SimSun" w:hAnsi="宋体;SimSun"/>
        </w:rPr>
        <w:t>“</w:t>
      </w:r>
      <w:r>
        <w:rPr/>
        <w:t>阿德哥，何时归来？”</w:t>
      </w:r>
    </w:p>
    <w:p>
      <w:pPr>
        <w:pStyle w:val="Style16"/>
        <w:rPr/>
      </w:pPr>
      <w:r>
        <w:rPr>
          <w:rFonts w:cs="宋体;SimSun" w:ascii="宋体;SimSun" w:hAnsi="宋体;SimSun"/>
        </w:rPr>
        <w:t>——</w:t>
      </w:r>
      <w:r>
        <w:rPr/>
        <w:t>同事心中忠厚、善良、充满关爱的好伙伴</w:t>
      </w:r>
    </w:p>
    <w:p>
      <w:pPr>
        <w:pStyle w:val="21"/>
        <w:ind w:firstLine="420"/>
        <w:rPr/>
      </w:pPr>
      <w:r>
        <w:rPr/>
        <w:t>2000</w:t>
      </w:r>
      <w:r>
        <w:rPr/>
        <w:t>年徐宏杰与姚莹，童志英三位新毕业的大学生同时来到通河中学参加工作。为了把更多的时间放在工作上，放在学生身上，离家不远的徐宏杰有家不回，同学生一起住在了学生公寓里。宿舍里，他总是积极地帮助其他老师，住宿的老师们需要轮流看学生自习，他总是主动担负起更多的职责，没有半点怨言；平时下班，其他人回来晚了，他总是主动先买好菜，等待着他们回来吃。</w:t>
      </w:r>
    </w:p>
    <w:p>
      <w:pPr>
        <w:pStyle w:val="21"/>
        <w:ind w:firstLine="420"/>
        <w:rPr/>
      </w:pPr>
      <w:r>
        <w:rPr/>
        <w:t>徐宏杰是一个热爱运动的人，寒冷的冬天，因为条件的艰苦，他们在学生公寓的院子里踢毽子，他不仅会一般的踢法，而且还擅长用脚背、用胸脯、甚至用头来顶，他高超的技艺让老师们、学生们大开眼界。也就是从那个时候起，大家开始意识到在徐宏杰内向的外表下其实隐藏的是一颗热爱生活的心。正如卢广华校长所说的“这是一名第一眼看上去很平凡的老师，但和他接触和相处的时间长了，你就会被他的勤奋、认真、厚道和善良吸引，继而愿意和他交上知心朋友。”</w:t>
      </w:r>
    </w:p>
    <w:p>
      <w:pPr>
        <w:pStyle w:val="21"/>
        <w:ind w:firstLine="420"/>
        <w:rPr/>
      </w:pPr>
      <w:r>
        <w:rPr/>
        <w:t>不错，正是徐宏杰这颗真诚而善良的心，使他成为了一个青年教师中极富凝聚力和感召力的领军人物。他注意到了通河中学绝大部分是不超过</w:t>
      </w:r>
      <w:r>
        <w:rPr/>
        <w:t>35</w:t>
      </w:r>
      <w:r>
        <w:rPr/>
        <w:t>岁的年轻人这一特点，再结合自身热爱运动的特长，从数学教研组出发，在整个青年教师群体里发动起了一股“全民健身”的热潮。从乒乓、羽毛，到呼啦圈到足球，在他的带领下，很多教师从旁观者变成了参与者，最后成为热衷者，平时的交流，教师们又多了许多谈论的话题。无意识的运动当中，大家既锻炼了身体，又大大增强了整个学校的凝聚力，这大概也是徐宏杰考虑的一个初衷吧！</w:t>
      </w:r>
    </w:p>
    <w:p>
      <w:pPr>
        <w:pStyle w:val="21"/>
        <w:ind w:firstLine="420"/>
        <w:rPr/>
      </w:pPr>
      <w:r>
        <w:rPr/>
        <w:t>最令人难忘的大概是去年迎新晚会上的那个集体小品吧！那也是徐宏杰的主意。当时学校是要求每个教研组出一个节目，他觉得这是一个大好的机会来展示数学组的风采。于是他想到了脍炙人口的电视情景剧“老娘舅”，主意一定，马上得到了所有组员的支持。数学组内迅速分工：编剧、道具、导演、演员等等，愉快的准备着这次演出。而我们的徐宏杰被一致推选扮演“阿德哥”。最后，经过几个中午的排练，我们自编自导自演的“老娘舅”终于搬上了舞台，演出获得了巨大的成功，得了满堂彩。那一刻，在场的人都注意到了，徐宏杰笑得特别地灿烂；也在那一刻，徐宏杰的形象在全校教工心中定格，他就这样一个时时给人带来欢乐，带来关爱的好同事！</w:t>
      </w:r>
    </w:p>
    <w:p>
      <w:pPr>
        <w:pStyle w:val="Style16"/>
        <w:rPr/>
      </w:pPr>
      <w:r>
        <w:rPr>
          <w:rFonts w:cs="宋体;SimSun" w:ascii="宋体;SimSun" w:hAnsi="宋体;SimSun"/>
        </w:rPr>
        <w:t>“</w:t>
      </w:r>
      <w:r>
        <w:rPr/>
        <w:t>杰杰，妈妈打你手机！”</w:t>
      </w:r>
    </w:p>
    <w:p>
      <w:pPr>
        <w:pStyle w:val="Style16"/>
        <w:rPr/>
      </w:pPr>
      <w:r>
        <w:rPr>
          <w:rFonts w:cs="宋体;SimSun" w:ascii="宋体;SimSun" w:hAnsi="宋体;SimSun"/>
        </w:rPr>
        <w:t>——</w:t>
      </w:r>
      <w:r>
        <w:rPr/>
        <w:t>父母心中孝顺、仔细、让人放心的好儿子</w:t>
      </w:r>
    </w:p>
    <w:p>
      <w:pPr>
        <w:pStyle w:val="21"/>
        <w:ind w:firstLine="420"/>
        <w:rPr/>
      </w:pPr>
      <w:r>
        <w:rPr/>
        <w:t>徐宏杰虽是家中的独子，倍受父母疼爱，但他从来是孝顺乖巧，从不惹父母生气。小时候父母参加家长会，经常得到老师的表扬。宏杰是父母的骄傲，家中堂弟表妹们学习的榜样。从读书，毕业，到参加工作，结婚生子，他从来没有让双亲操劳过，有什么困难总是一个人默默扛下来。他外表给人的第一印象就是忠厚本份。的确，他从小到大所接受的家庭教育就是踏踏实实做人，从不投机取巧。结婚之后，他和妻子有了自己的小家，与父母家有了一定的距离。但隔三岔五，小两口会买些吃的用的去看望二老，膝前尽孝。父母买东西，徐宏杰总是关照“不要计较价钱，缺钱的话我来补上”；父亲退休了还在上班，哪天要是稍晚一点回家，手机铃响，总少不了儿子关切的问候……一幅幅生活中的温馨画面此时却像利刃一般的刺着二老的心！啊，何时？何时手机会再次响起？啊，何时？何时才能再一次听到儿子熟悉的问候“你们自己的身体当心点”？？……</w:t>
      </w:r>
      <w:r>
        <w:rPr>
          <w:rFonts w:eastAsia="Times New Roman"/>
        </w:rPr>
        <w:t xml:space="preserve"> </w:t>
      </w:r>
    </w:p>
    <w:p>
      <w:pPr>
        <w:pStyle w:val="Style16"/>
        <w:rPr/>
      </w:pPr>
      <w:r>
        <w:rPr>
          <w:rFonts w:cs="宋体;SimSun" w:ascii="宋体;SimSun" w:hAnsi="宋体;SimSun"/>
        </w:rPr>
        <w:t>“</w:t>
      </w:r>
      <w:r>
        <w:rPr/>
        <w:t>宏杰，你失信于我……”</w:t>
      </w:r>
    </w:p>
    <w:p>
      <w:pPr>
        <w:pStyle w:val="Style16"/>
        <w:rPr/>
      </w:pPr>
      <w:r>
        <w:rPr>
          <w:rFonts w:cs="宋体;SimSun" w:ascii="宋体;SimSun" w:hAnsi="宋体;SimSun"/>
        </w:rPr>
        <w:t>——</w:t>
      </w:r>
      <w:r>
        <w:rPr/>
        <w:t>妻子心中温柔、体贴、值得依赖的好丈夫</w:t>
      </w:r>
    </w:p>
    <w:p>
      <w:pPr>
        <w:pStyle w:val="21"/>
        <w:ind w:firstLine="420"/>
        <w:rPr/>
      </w:pPr>
      <w:r>
        <w:rPr/>
        <w:t>徐宏杰</w:t>
      </w:r>
      <w:r>
        <w:rPr/>
        <w:t>1996.9</w:t>
      </w:r>
      <w:r>
        <w:rPr/>
        <w:t>～</w:t>
      </w:r>
      <w:r>
        <w:rPr/>
        <w:t>2000.6</w:t>
      </w:r>
      <w:r>
        <w:rPr/>
        <w:t>就读于华东师范大学数学系，并在此期间，结识了现在的妻子——他的大学同班同学，来自四川的姑娘林红。两人相识，相知，相爱，于</w:t>
      </w:r>
      <w:r>
        <w:rPr/>
        <w:t>2003.11.1</w:t>
      </w:r>
      <w:r>
        <w:rPr/>
        <w:t>有情人终成眷属，结为伉俪。心灵手巧的妻子把本来就温馨的家布置得格外有艺术气息。墙上，柜子上的那一张张照片，那一个个手工制作的餐巾纸盒，以及家里的每一个角落都经过了他们精心的设计。记忆犹新他家客厅靠阳台的玻璃移门上，一个个用字母贴上去的拼成的</w:t>
      </w:r>
      <w:r>
        <w:rPr/>
        <w:t>JIE</w:t>
      </w:r>
      <w:r>
        <w:rPr/>
        <w:t>和</w:t>
      </w:r>
      <w:r>
        <w:rPr/>
        <w:t>HONG</w:t>
      </w:r>
      <w:r>
        <w:rPr/>
        <w:t>，那是他们爱情的见证啊！</w:t>
      </w:r>
    </w:p>
    <w:p>
      <w:pPr>
        <w:pStyle w:val="21"/>
        <w:ind w:firstLine="420"/>
        <w:rPr/>
      </w:pPr>
      <w:r>
        <w:rPr/>
        <w:t>今年，这个四世同堂的大家庭又增添了一个新的成员。</w:t>
      </w:r>
      <w:r>
        <w:rPr/>
        <w:t>2005.3.28</w:t>
      </w:r>
      <w:r>
        <w:rPr/>
        <w:t>妻子在吴淞医院诞下他们爱情的结晶——儿子徐睿宁。宁宁的出生给整个家庭又增添了无穷的希望和快乐。宁宁刚出生，徐宏杰就激动地用手机向所有的亲朋好友传达了喜讯。小宝宝的情况良好，而且五官像极了爸爸，俨然又是一个小杰杰。</w:t>
      </w:r>
    </w:p>
    <w:p>
      <w:pPr>
        <w:pStyle w:val="21"/>
        <w:ind w:firstLine="420"/>
        <w:rPr/>
      </w:pPr>
      <w:r>
        <w:rPr/>
        <w:t>深谙电脑的大杰杰马上致力于儿子的网页制作，在摇篮网上的“蛋糕王国”，宁宁已经有了好多的朋友了。爸爸妈妈仔细呵护着儿子的成长，在网页上记下了儿子的第一声啼哭，第一次微笑，第一次皱眉，甚至第一个哈欠……</w:t>
      </w:r>
    </w:p>
    <w:p>
      <w:pPr>
        <w:pStyle w:val="21"/>
        <w:ind w:firstLine="420"/>
        <w:rPr/>
      </w:pPr>
      <w:r>
        <w:rPr/>
        <w:t>5</w:t>
      </w:r>
      <w:r>
        <w:rPr/>
        <w:t>月</w:t>
      </w:r>
      <w:r>
        <w:rPr/>
        <w:t>28</w:t>
      </w:r>
      <w:r>
        <w:rPr/>
        <w:t>日</w:t>
      </w:r>
      <w:r>
        <w:rPr>
          <w:rFonts w:eastAsia="Times New Roman"/>
        </w:rPr>
        <w:t xml:space="preserve"> </w:t>
      </w:r>
      <w:r>
        <w:rPr/>
        <w:t>是小宁宁双满月的日子。那一天，所有的亲朋好友，包括数学组的叔叔阿姨都赶来为宝宝庆祝，祝福他健康成长。那一天，大家济济一堂，拍下了许多珍贵的照片。</w:t>
      </w:r>
    </w:p>
    <w:p>
      <w:pPr>
        <w:pStyle w:val="21"/>
        <w:ind w:firstLine="420"/>
        <w:rPr/>
      </w:pPr>
      <w:r>
        <w:rPr/>
        <w:t>如此深爱着妻子深爱着儿子，又有谁知徐宏杰竟没有休过一天婚假，儿子出生时只陪了妻子一天。</w:t>
      </w:r>
    </w:p>
    <w:p>
      <w:pPr>
        <w:pStyle w:val="21"/>
        <w:ind w:firstLine="420"/>
        <w:rPr/>
      </w:pPr>
      <w:r>
        <w:rPr>
          <w:rFonts w:cs="宋体;SimSun" w:ascii="宋体;SimSun" w:hAnsi="宋体;SimSun"/>
        </w:rPr>
        <w:t>“</w:t>
      </w:r>
      <w:r>
        <w:rPr/>
        <w:t>什么都说得好好的，一起承担，一起面对，我们不是要送孩子进最好的小学，上最好的中学，再上最好的大学吗？怎么就这么走了？……”妻子的泪已经哭干了，恍惚中喃喃自语。是啊，一路走来多么不易，宏杰从未失信于妻，但这次……</w:t>
      </w:r>
    </w:p>
    <w:p>
      <w:pPr>
        <w:pStyle w:val="Style17"/>
        <w:rPr/>
      </w:pPr>
      <w:r>
        <w:rPr/>
        <w:t>天意怜幽草，</w:t>
      </w:r>
    </w:p>
    <w:p>
      <w:pPr>
        <w:pStyle w:val="Style17"/>
        <w:rPr/>
      </w:pPr>
      <w:r>
        <w:rPr/>
        <w:t>人间溢真情。</w:t>
      </w:r>
    </w:p>
    <w:p>
      <w:pPr>
        <w:pStyle w:val="Style17"/>
        <w:rPr>
          <w:b/>
          <w:b/>
        </w:rPr>
      </w:pPr>
      <w:r>
        <w:rPr>
          <w:rFonts w:eastAsia="Times New Roman"/>
          <w:b/>
        </w:rPr>
        <w:t xml:space="preserve">                            </w:t>
      </w:r>
      <w:r>
        <w:rPr>
          <w:rFonts w:cs="华文行楷" w:ascii="华文行楷" w:hAnsi="华文行楷"/>
          <w:b/>
        </w:rPr>
        <w:t>——</w:t>
      </w:r>
      <w:r>
        <w:rPr>
          <w:b/>
        </w:rPr>
        <w:t>感召篇</w:t>
      </w:r>
    </w:p>
    <w:p>
      <w:pPr>
        <w:pStyle w:val="21"/>
        <w:ind w:firstLine="420"/>
        <w:rPr/>
      </w:pPr>
      <w:r>
        <w:rPr/>
        <w:t>因为连月来的辛苦操劳，白天忙高三的教学，晚上照顾妻儿，喜爱小孩子的宏杰每天还要抽出尽可能多的时间来陪伴儿子，所以最近总觉得有点不舒服。妻子也注意到了丈夫的脸色有些不对，叮嘱他当心身体，催促他去医院检查。可他总是宽慰妻子没有什么大碍，睡一觉就没事了。等高三学生停了课再说吧。</w:t>
      </w:r>
      <w:r>
        <w:rPr/>
        <w:t>5</w:t>
      </w:r>
      <w:r>
        <w:rPr/>
        <w:t>月</w:t>
      </w:r>
      <w:r>
        <w:rPr/>
        <w:t>28</w:t>
      </w:r>
      <w:r>
        <w:rPr/>
        <w:t>日，高三学生终于停课回家复习了，在妻子的再三敦促下，他才去医院做了检查，医生关照</w:t>
      </w:r>
      <w:r>
        <w:rPr/>
        <w:t>6</w:t>
      </w:r>
      <w:r>
        <w:rPr/>
        <w:t>月</w:t>
      </w:r>
      <w:r>
        <w:rPr/>
        <w:t>3</w:t>
      </w:r>
      <w:r>
        <w:rPr/>
        <w:t>日上午去拿报告。医院就在家的隔壁，</w:t>
      </w:r>
      <w:r>
        <w:rPr/>
        <w:t>6</w:t>
      </w:r>
      <w:r>
        <w:rPr/>
        <w:t>月</w:t>
      </w:r>
      <w:r>
        <w:rPr/>
        <w:t>3</w:t>
      </w:r>
      <w:r>
        <w:rPr/>
        <w:t>日一早，家人让他拿了报告再去学校，但他放心不下学生，还是先来了学校。“今天是最后一天安排答疑了，我先去学校，回来再拿报告。”谁知这竟是他留给家人的最后一句话。当天中午</w:t>
      </w:r>
      <w:r>
        <w:rPr/>
        <w:t>12</w:t>
      </w:r>
      <w:r>
        <w:rPr/>
        <w:t>：</w:t>
      </w:r>
      <w:r>
        <w:rPr/>
        <w:t>42</w:t>
      </w:r>
      <w:r>
        <w:rPr/>
        <w:t>分宏杰突然呼吸急促，竟就此不治！就是这半天之差，竟阴阳永隔！</w:t>
      </w:r>
      <w:r>
        <w:rPr>
          <w:rFonts w:eastAsia="Times New Roman"/>
        </w:rPr>
        <w:t xml:space="preserve"> </w:t>
      </w:r>
    </w:p>
    <w:p>
      <w:pPr>
        <w:pStyle w:val="21"/>
        <w:ind w:firstLine="420"/>
        <w:rPr/>
      </w:pPr>
      <w:r>
        <w:rPr/>
        <w:t>当天在徐宏杰晕倒后，学校领导和一些老师迅速将其送往离校最近的仁和医院急救。数学组的其他老师随后紧急赶到。我们扶着接到通知拿着检查报告迅速赶来的妻子和父亲，焦急地等候在急救室的门口。我们一边安慰着他们不要太着急，一边自己的眼泪却汩汩流出。这样好的一个人，老天不会让他就这么走的！我们在心里千百遍的祈祷着。不久，母亲抱者刚满两个月的宁宁也赶来了。</w:t>
      </w:r>
    </w:p>
    <w:p>
      <w:pPr>
        <w:pStyle w:val="21"/>
        <w:ind w:firstLine="420"/>
        <w:rPr/>
      </w:pPr>
      <w:r>
        <w:rPr/>
        <w:t>但是，在医院全力抢救了一个小时后，我们最终还是接到了噩耗！！宏杰没有留下一句话就走了……</w:t>
      </w:r>
    </w:p>
    <w:p>
      <w:pPr>
        <w:pStyle w:val="21"/>
        <w:ind w:firstLine="420"/>
        <w:rPr/>
      </w:pPr>
      <w:r>
        <w:rPr/>
        <w:t>徐宏杰老师被送到医院后，学校立即通知了他的家属，在局领导的指示下，妥善地做好了一切安抚工作。当天晚上，学校领导组织安排了数学教研组老师分批担负起徐宏杰家属的陪抚工作。</w:t>
      </w:r>
    </w:p>
    <w:p>
      <w:pPr>
        <w:pStyle w:val="Style16"/>
        <w:rPr/>
      </w:pPr>
      <w:r>
        <w:rPr/>
        <w:t>场景一：三百人葬礼，一片哭声</w:t>
      </w:r>
    </w:p>
    <w:p>
      <w:pPr>
        <w:pStyle w:val="21"/>
        <w:ind w:firstLine="420"/>
        <w:rPr/>
      </w:pPr>
      <w:r>
        <w:rPr/>
        <w:t>不幸发生之后的几天，学校党、政、工领导多次上门慰问其家属，并与家属商议徐宏杰的后事安排，考虑到高考在即，许多高三学生都要来为徐老师送行，最后商定，将追悼会时间定在</w:t>
      </w:r>
      <w:r>
        <w:rPr/>
        <w:t>6</w:t>
      </w:r>
      <w:r>
        <w:rPr/>
        <w:t>月</w:t>
      </w:r>
      <w:r>
        <w:rPr/>
        <w:t>9</w:t>
      </w:r>
      <w:r>
        <w:rPr/>
        <w:t>日下午</w:t>
      </w:r>
      <w:r>
        <w:rPr/>
        <w:t>3</w:t>
      </w:r>
      <w:r>
        <w:rPr/>
        <w:t>时举行。学校领导又对追悼会作了全面细致的安排部署，包括会场的布置、车辆的准备、家属的接送、会场的接待、学生的告知等，各项工作都有条不紊的进行着。</w:t>
      </w:r>
    </w:p>
    <w:p>
      <w:pPr>
        <w:pStyle w:val="21"/>
        <w:ind w:firstLine="420"/>
        <w:rPr/>
      </w:pPr>
      <w:r>
        <w:rPr/>
        <w:t>6</w:t>
      </w:r>
      <w:r>
        <w:rPr/>
        <w:t>月</w:t>
      </w:r>
      <w:r>
        <w:rPr/>
        <w:t>9</w:t>
      </w:r>
      <w:r>
        <w:rPr/>
        <w:t>日下午</w:t>
      </w:r>
      <w:r>
        <w:rPr/>
        <w:t>2</w:t>
      </w:r>
      <w:r>
        <w:rPr/>
        <w:t>时，我校全体教职员工和刚刚参加完高考的学生就陆续来到殡仪馆，通过网络自行联络自发到场的学生有近</w:t>
      </w:r>
      <w:r>
        <w:rPr/>
        <w:t>200</w:t>
      </w:r>
      <w:r>
        <w:rPr/>
        <w:t>人，有些往届毕业生还专门乘飞机赶回上海，见徐老师最后一面。下午</w:t>
      </w:r>
      <w:r>
        <w:rPr/>
        <w:t>3</w:t>
      </w:r>
      <w:r>
        <w:rPr/>
        <w:t>时，在杨行殡仪馆举行了隆重肃穆的徐宏杰同志追悼大会。大会由校工会主席朱兴民同志主持，党支部书记何放予同志致悼词。赶来送别的有宝山区教育局有关领导，徐宏杰家属所在单位领导，以及徐宏杰同志生前的亲朋好友学生共三百多人。宝山区教育局、局教委党工委、局教育工会、上大附中、吴淞中学、和衷中学、上海彭浦机器厂等单位都来人送了花篮表示哀悼。徐老师的英年早逝，让大家都悲痛不已，会场只听得哭声一片。人们相继献上一朵朵白菊花，寄托无尽的哀思。</w:t>
      </w:r>
    </w:p>
    <w:p>
      <w:pPr>
        <w:pStyle w:val="Style16"/>
        <w:rPr/>
      </w:pPr>
      <w:r>
        <w:rPr/>
        <w:t>场景二：领导亲临，及时指示</w:t>
      </w:r>
    </w:p>
    <w:p>
      <w:pPr>
        <w:pStyle w:val="21"/>
        <w:ind w:firstLine="420"/>
        <w:rPr/>
      </w:pPr>
      <w:r>
        <w:rPr/>
        <w:t>6</w:t>
      </w:r>
      <w:r>
        <w:rPr/>
        <w:t>月</w:t>
      </w:r>
      <w:r>
        <w:rPr/>
        <w:t>3</w:t>
      </w:r>
      <w:r>
        <w:rPr/>
        <w:t>日，在徐宏杰同志的抢救过程中，接到汇报的区教育局党委书记楼伟俊、局长沈子华、副局长刘政等都在第一时间赶到医院，了解情况并要求医院领导全力抢救。在徐宏杰同志因抢救无效去世后，局领导又及时作出指示，要求学校做好善后工作，关心好家属。从徐宏杰老师发生意外送医院开始，校长卢广华便一直跟随，寸步不离，随着事态的发展从通知家属到联系仁和医院院长组织力量全力抢救等，忙中不乱，做了一系列工作。在徐宏杰同志病故后，校领导又强忍悲痛，在局领导的指示下，进一步妥善地做好了一切善后和安抚工作。当天晚上，学校领导组织安排了数学教研组老师分批担负起徐宏杰家属的陪抚工作。</w:t>
      </w:r>
    </w:p>
    <w:p>
      <w:pPr>
        <w:pStyle w:val="21"/>
        <w:ind w:firstLine="420"/>
        <w:rPr/>
      </w:pPr>
      <w:r>
        <w:rPr/>
        <w:t>区领导了解情况后，也非常重视，区委书记薛全荣、区长吕民元都作出指示要宏扬徐宏杰同志的先进事迹，关心好他的家人；副区长李原、区人大常委会副主任朱芸芳、区教育局党委楼伟俊书记等亲自去徐家慰问家属，并作了捐款。</w:t>
      </w:r>
    </w:p>
    <w:p>
      <w:pPr>
        <w:pStyle w:val="21"/>
        <w:ind w:firstLine="420"/>
        <w:rPr/>
      </w:pPr>
      <w:r>
        <w:rPr/>
        <w:t>正是各级领导的亲临现场、及时指示、正确领导、亲力亲为，才使这场突如其来不幸得以妥善处理，将家属、亲朋、学生的内心在受到巨大打击的同时，也尽可能地得到些许安慰。</w:t>
      </w:r>
    </w:p>
    <w:p>
      <w:pPr>
        <w:pStyle w:val="Style16"/>
        <w:rPr/>
      </w:pPr>
      <w:r>
        <w:rPr/>
        <w:t>场景三：解后顾之忧，踊跃捐款</w:t>
      </w:r>
    </w:p>
    <w:p>
      <w:pPr>
        <w:pStyle w:val="21"/>
        <w:ind w:firstLine="420"/>
        <w:rPr/>
      </w:pPr>
      <w:r>
        <w:rPr/>
        <w:t>在徐宏杰同志急送医院抢救后，学校教师纷纷赶到医院，抢救室门口聚集了通河中学大半的教职员工。大家都不放心宏杰，都希望能亲眼看到他脱离危险。当噩耗传来，大家都无法相信，在医院门口痛哭的老师们久久不愿散去。</w:t>
      </w:r>
    </w:p>
    <w:p>
      <w:pPr>
        <w:pStyle w:val="21"/>
        <w:ind w:firstLine="420"/>
        <w:rPr/>
      </w:pPr>
      <w:r>
        <w:rPr/>
        <w:t>稍微冷静一下后，全体教师对徐宏杰同志满腔的关心和痛惜都不约而同地聚焦到他的遗孤——才</w:t>
      </w:r>
      <w:r>
        <w:rPr/>
        <w:t>2</w:t>
      </w:r>
      <w:r>
        <w:rPr/>
        <w:t>个月大的小睿宁身上，如何在最大程度上解决徐宏杰同志的后顾之忧是大家最关心的问题。</w:t>
      </w:r>
    </w:p>
    <w:p>
      <w:pPr>
        <w:pStyle w:val="21"/>
        <w:ind w:firstLine="420"/>
        <w:rPr/>
      </w:pPr>
      <w:r>
        <w:rPr/>
        <w:t>6</w:t>
      </w:r>
      <w:r>
        <w:rPr/>
        <w:t>月</w:t>
      </w:r>
      <w:r>
        <w:rPr/>
        <w:t>5</w:t>
      </w:r>
      <w:r>
        <w:rPr/>
        <w:t>日通河中学学校工会向全校教工提出倡议，为襁褓中的孩子捐款，全校教工纷纷解囊表达心意，一日内捐款所得共计</w:t>
      </w:r>
      <w:r>
        <w:rPr/>
        <w:t>3</w:t>
      </w:r>
      <w:r>
        <w:rPr/>
        <w:t>万余元。同时学校决定通过行政和工会等条线，对徐宏杰的儿子进行适当的经济补助，并决定由校方承担起其子将来求学阶段的学杂费、代办费等。对于徐宏杰的遗愿——其爱人的工作问题，经局领导多方协调、积极奔走，最终在教育局人事科的支持帮助下，已妥善解决。其他的一些问题也正在积极解决过程中，大家正在用各种力所能及的方式来表达对徐宏杰同志在天之灵的告慰。</w:t>
      </w:r>
    </w:p>
    <w:p>
      <w:pPr>
        <w:pStyle w:val="Style16"/>
        <w:rPr/>
      </w:pPr>
      <w:r>
        <w:rPr/>
        <w:t>场景四：各媒体轰动，争相报道</w:t>
      </w:r>
    </w:p>
    <w:p>
      <w:pPr>
        <w:pStyle w:val="21"/>
        <w:ind w:firstLine="420"/>
        <w:rPr/>
      </w:pPr>
      <w:r>
        <w:rPr/>
        <w:t>6</w:t>
      </w:r>
      <w:r>
        <w:rPr/>
        <w:t>月</w:t>
      </w:r>
      <w:r>
        <w:rPr/>
        <w:t>9</w:t>
      </w:r>
      <w:r>
        <w:rPr/>
        <w:t>日上午，</w:t>
      </w:r>
      <w:r>
        <w:rPr/>
        <w:t>2004</w:t>
      </w:r>
      <w:r>
        <w:rPr/>
        <w:t>届（已毕业）学生家长打通了上视新闻综合频道的电话，要求报道徐宏杰老师的先进事迹。下午就有上海电视台、教育电视台记者对徐宏杰追悼会的现场进行了拍摄和采访，并于当晚在新闻报道中播出，并在</w:t>
      </w:r>
      <w:r>
        <w:rPr/>
        <w:t>10</w:t>
      </w:r>
      <w:r>
        <w:rPr/>
        <w:t>日晚间新闻透视节目中作了追踪报道。随即各大媒体相继前来采访及报道。新民晚报、新闻晚报、新闻晨报、宝山电视台、解放日报、上海电台</w:t>
      </w:r>
      <w:r>
        <w:rPr/>
        <w:t>990</w:t>
      </w:r>
      <w:r>
        <w:rPr/>
        <w:t>早新闻，宝山报，青年报等媒体都用整版或专题的形式作了报道。报道引起了很大的轰动和社会反响，各届人士都为这平凡中见伟大的普通教师的事迹而感动，受到了启迪和教育。</w:t>
      </w:r>
    </w:p>
    <w:p>
      <w:pPr>
        <w:pStyle w:val="Style16"/>
        <w:rPr/>
      </w:pPr>
      <w:r>
        <w:rPr/>
        <w:t>场景五：掀学习浪潮，精神永承</w:t>
      </w:r>
    </w:p>
    <w:p>
      <w:pPr>
        <w:pStyle w:val="21"/>
        <w:ind w:firstLine="420"/>
        <w:rPr/>
      </w:pPr>
      <w:r>
        <w:rPr/>
        <w:t>徐宏杰同志是我校青年教师的杰出代表，在他的身上体现了通河中学教师的优秀品质，他爱岗敬业的精神品质，崇高卓越的师表风范，平凡中蕴含伟大，是我校全体师生员工学习的榜样，是新时代青年教师的楷模。</w:t>
      </w:r>
    </w:p>
    <w:p>
      <w:pPr>
        <w:pStyle w:val="21"/>
        <w:ind w:firstLine="420"/>
        <w:rPr/>
      </w:pPr>
      <w:r>
        <w:rPr/>
        <w:t>为了弘扬徐宏杰老师“捧着一颗心来，不带半根草去”的高尚师德，</w:t>
      </w:r>
      <w:r>
        <w:rPr/>
        <w:t>6</w:t>
      </w:r>
      <w:r>
        <w:rPr/>
        <w:t>月</w:t>
      </w:r>
      <w:r>
        <w:rPr/>
        <w:t>10</w:t>
      </w:r>
      <w:r>
        <w:rPr/>
        <w:t>日学校领导作出了《关于学习徐宏杰同志先进事迹的决议》，号召全体师生员工认真学习徐宏杰同志的先进事迹，发扬他爱岗敬业和无私奉献的崇高精神，化悲痛为力量，拿出自己的切实行动，使学校工作不断地取得新成绩，迈上新台阶，为教育事业作出自己更大的贡献。同时，学校决定在</w:t>
      </w:r>
      <w:r>
        <w:rPr/>
        <w:t>6</w:t>
      </w:r>
      <w:r>
        <w:rPr/>
        <w:t>月</w:t>
      </w:r>
      <w:r>
        <w:rPr/>
        <w:t>13</w:t>
      </w:r>
      <w:r>
        <w:rPr/>
        <w:t>日升旗仪式上宣读此项《决议》，并将分别召开高一、高二学生大会，号召学生学习徐老师的精神，记住老师的谆谆教诲，拳拳爱心，将对师恩的感激化作学习的动力。学校还准备专门召开全校教工大会，共同学习徐宏杰先进事迹；特别布置宣传栏，专题学习和弘扬徐宏杰老师的精神。</w:t>
      </w:r>
    </w:p>
    <w:p>
      <w:pPr>
        <w:pStyle w:val="Style17"/>
        <w:rPr/>
      </w:pPr>
      <w:r>
        <w:rPr>
          <w:rFonts w:cs="华文行楷" w:ascii="华文行楷" w:hAnsi="华文行楷"/>
        </w:rPr>
        <w:t>“</w:t>
      </w:r>
      <w:r>
        <w:rPr/>
        <w:t>树木丛生，百草丰茂；</w:t>
      </w:r>
    </w:p>
    <w:p>
      <w:pPr>
        <w:pStyle w:val="Style17"/>
        <w:rPr/>
      </w:pPr>
      <w:r>
        <w:rPr>
          <w:rFonts w:eastAsia="Times New Roman"/>
        </w:rPr>
        <w:t xml:space="preserve">  </w:t>
      </w:r>
      <w:r>
        <w:rPr/>
        <w:t>秋风萧瑟，洪波涌起。”</w:t>
      </w:r>
    </w:p>
    <w:p>
      <w:pPr>
        <w:pStyle w:val="Style17"/>
        <w:rPr>
          <w:b/>
          <w:b/>
        </w:rPr>
      </w:pPr>
      <w:r>
        <w:rPr>
          <w:rFonts w:eastAsia="Times New Roman"/>
          <w:b/>
        </w:rPr>
        <w:t xml:space="preserve">                                 </w:t>
      </w:r>
      <w:r>
        <w:rPr>
          <w:rFonts w:cs="华文行楷" w:ascii="华文行楷" w:hAnsi="华文行楷"/>
          <w:b/>
        </w:rPr>
        <w:t>——</w:t>
      </w:r>
      <w:r>
        <w:rPr>
          <w:b/>
        </w:rPr>
        <w:t>继承篇</w:t>
      </w:r>
    </w:p>
    <w:p>
      <w:pPr>
        <w:pStyle w:val="Normal"/>
        <w:rPr>
          <w:b/>
          <w:b/>
        </w:rPr>
      </w:pPr>
      <w:r>
        <w:rPr>
          <w:b/>
        </w:rPr>
        <w:t>一封尚未写完的入党申请：</w:t>
      </w:r>
    </w:p>
    <w:p>
      <w:pPr>
        <w:pStyle w:val="21"/>
        <w:ind w:firstLine="420"/>
        <w:rPr/>
      </w:pPr>
      <w:r>
        <w:rPr>
          <w:rFonts w:cs="宋体;SimSun" w:ascii="宋体;SimSun" w:hAnsi="宋体;SimSun"/>
        </w:rPr>
        <w:t>“</w:t>
      </w:r>
      <w:r>
        <w:rPr/>
        <w:t>今天，我怀着十分庄重的心情向党组织提出埋藏在我心中多年的神圣愿望——志愿加入中国共产党……”</w:t>
      </w:r>
    </w:p>
    <w:p>
      <w:pPr>
        <w:pStyle w:val="21"/>
        <w:ind w:firstLine="420"/>
        <w:rPr/>
      </w:pPr>
      <w:r>
        <w:rPr/>
        <w:t>家人在清理徐宏杰遗物时，从一堆数学卷子的电子文档中意外地发现了这封其实并不意外的尚未写完的入党申请书。作为一名共产党员，校长卢广华认为徐宏杰完全可以更早地提交入党申请书，只是他对自己的要求太高了。是的，父亲徐富根说，儿子早在读大学时，就和他谈过入党问题，但一直说自己的言行离一位合格共产党员的标准还有一定的距离，还要奋发向上，不断自我完善。妻子林红伤心地回忆，徐宏杰写入党申请书时正逢今年新学期开学，由于他带了两个班级的高三学生，所以入党申请书写了一半就忙着开学的准备工作，准备送完这届高三学生后再继续写下去，没想到这封没写完的入党申请书竟成了他未了的心愿！</w:t>
      </w:r>
    </w:p>
    <w:p>
      <w:pPr>
        <w:pStyle w:val="21"/>
        <w:ind w:firstLine="420"/>
        <w:rPr/>
      </w:pPr>
      <w:r>
        <w:rPr/>
        <w:t>是的，一封还没写完的入党申请书——惟其向往，所以从小立志；惟其慎重，所以迟迟未写；惟其谦虚，所以心愿搁浅；惟其繁忙，所以匆匆未完……徐宏杰同志抱着对党对社会主义的热爱，在自己平凡的工作岗位上实践着一名人民教师的人生价值、实践着“三个代表”的重要思想。其高尚的情操、优秀的品质、敬业的作风为当前正在开展的保持党员先进性教育活动提供了生动的教材。申请书虽未写完，但这更是践行了一名合格的共产党员的所思所想。</w:t>
      </w:r>
    </w:p>
    <w:p>
      <w:pPr>
        <w:pStyle w:val="Style16"/>
        <w:rPr/>
      </w:pPr>
      <w:r>
        <w:rPr/>
      </w:r>
    </w:p>
    <w:p>
      <w:pPr>
        <w:pStyle w:val="Style16"/>
        <w:rPr/>
      </w:pPr>
      <w:r>
        <w:rPr/>
        <w:t>一笔有待发扬的精神财富：</w:t>
      </w:r>
    </w:p>
    <w:p>
      <w:pPr>
        <w:pStyle w:val="21"/>
        <w:ind w:firstLine="420"/>
        <w:rPr/>
      </w:pPr>
      <w:r>
        <w:rPr/>
        <w:t>宏杰是清贫的，撒手西去，所余襁褓稚子、产褥弱妻、颁白双亲、</w:t>
      </w:r>
      <w:r>
        <w:rPr/>
        <w:t>10</w:t>
      </w:r>
      <w:r>
        <w:rPr/>
        <w:t>万贷款，身后留下牵挂无穷；宏杰又是富有的，他给我们留下的精神财富亿万难抵，千代不穷。</w:t>
      </w:r>
    </w:p>
    <w:p>
      <w:pPr>
        <w:pStyle w:val="21"/>
        <w:ind w:firstLine="422"/>
        <w:rPr>
          <w:b/>
          <w:b/>
        </w:rPr>
      </w:pPr>
      <w:r>
        <w:rPr>
          <w:b/>
        </w:rPr>
        <w:t>恪守师德、教书育人的忠诚精神</w:t>
      </w:r>
    </w:p>
    <w:p>
      <w:pPr>
        <w:pStyle w:val="21"/>
        <w:ind w:firstLine="420"/>
        <w:rPr/>
      </w:pPr>
      <w:r>
        <w:rPr/>
        <w:t>直到生命的最后一刻，徐宏杰同志心中装的还是学校，心中挂念的还是即将高考的学生。始终以高度的责任感和强烈的事业心对待工作，决不因为个人的困难而影响学校教学，为了学校教学工作、为了教书育人、为了教育事业，他全身心地投入，表现了对教育事业的无限忠诚。</w:t>
      </w:r>
    </w:p>
    <w:p>
      <w:pPr>
        <w:pStyle w:val="21"/>
        <w:ind w:firstLine="420"/>
        <w:rPr/>
      </w:pPr>
      <w:r>
        <w:rPr/>
      </w:r>
    </w:p>
    <w:p>
      <w:pPr>
        <w:pStyle w:val="21"/>
        <w:ind w:firstLine="422"/>
        <w:rPr>
          <w:b/>
          <w:b/>
        </w:rPr>
      </w:pPr>
      <w:r>
        <w:rPr>
          <w:b/>
        </w:rPr>
        <w:t>默默耕耘，不计名利的奉献精神</w:t>
      </w:r>
    </w:p>
    <w:p>
      <w:pPr>
        <w:pStyle w:val="21"/>
        <w:ind w:firstLine="420"/>
        <w:rPr/>
      </w:pPr>
      <w:r>
        <w:rPr>
          <w:rFonts w:cs="宋体;SimSun" w:ascii="宋体;SimSun" w:hAnsi="宋体;SimSun"/>
        </w:rPr>
        <w:t>“</w:t>
      </w:r>
      <w:r>
        <w:rPr/>
        <w:t>宠辱不惊，闲看庭前花开花落；去留无意，漫看天边云卷云舒”。是的，在平凡的岗位上勤勤恳恳地工作，为祖国的教育事业奉献出了一切，而对这一切奉献，却又是默默无言。这种精神多么令人敬佩！如果说小草最难能可贵的品格就是乐于以绿色的生命奉献给人类，那么在今天的祖国建设中，有多少像徐宏杰一样的无名英雄，他们貌不出众，语不惊人，不计名利、不图回报，默默无闻却正用自己平凡的劳动作无私的奉献，诠释着“奉献”这一神圣而高贵的字眼。</w:t>
      </w:r>
    </w:p>
    <w:p>
      <w:pPr>
        <w:pStyle w:val="21"/>
        <w:ind w:firstLine="422"/>
        <w:rPr>
          <w:b/>
          <w:b/>
        </w:rPr>
      </w:pPr>
      <w:r>
        <w:rPr>
          <w:b/>
        </w:rPr>
        <w:t>严谨治教、刻苦钻研的实践精神</w:t>
      </w:r>
    </w:p>
    <w:p>
      <w:pPr>
        <w:pStyle w:val="21"/>
        <w:ind w:firstLine="420"/>
        <w:rPr/>
      </w:pPr>
      <w:r>
        <w:rPr/>
        <w:t>在工作期间，徐宏杰勤勉尽职，尊重学生，为人师表，钻研业务，教学质量突出。虽然只有短短</w:t>
      </w:r>
      <w:r>
        <w:rPr/>
        <w:t>4</w:t>
      </w:r>
      <w:r>
        <w:rPr/>
        <w:t>年教龄，但却以</w:t>
      </w:r>
      <w:r>
        <w:rPr/>
        <w:t>26</w:t>
      </w:r>
      <w:r>
        <w:rPr/>
        <w:t>岁的年纪、二级教师的身份破格担任数学教研组的组长，这同他本身的刻苦钻研业务是分不开的。他带的班级大学录取率已达到了区重点中学的水平，考进复旦、同济大学的不乏其人。在他身上，集中体现了当代人民教师爱岗敬业、严谨治教、刻苦钻研的实践精神，值得我们深思和学习。</w:t>
      </w:r>
    </w:p>
    <w:p>
      <w:pPr>
        <w:pStyle w:val="21"/>
        <w:ind w:firstLine="422"/>
        <w:rPr>
          <w:b/>
          <w:b/>
        </w:rPr>
      </w:pPr>
      <w:r>
        <w:rPr>
          <w:b/>
        </w:rPr>
        <w:t>积极顽强、无怨无悔的执著精神</w:t>
      </w:r>
    </w:p>
    <w:p>
      <w:pPr>
        <w:pStyle w:val="21"/>
        <w:ind w:firstLine="420"/>
        <w:rPr/>
      </w:pPr>
      <w:r>
        <w:rPr/>
        <w:t>在安于平凡岗位、脚踏实地、兢兢业业的工作态度和略带腼腆羞涩的笑容背后，我们分明看到了</w:t>
      </w:r>
      <w:r>
        <w:rPr/>
        <w:t>27</w:t>
      </w:r>
      <w:r>
        <w:rPr/>
        <w:t>岁的生命风华正茂、朝气蓬勃、热情奔放的心境。充满理想，志存高远、固守平淡而又积极向上，如小草般在繁茂中吸取执著与希望，如小草般在重压下释放坚韧与顽强，一样蕴藏着生存的智慧，一样闪烁着夺目的光芒，他任劳任怨，无怨无悔。也许，他失去了很多，但赢得的却是作为一名光荣的人民教师的骄傲！</w:t>
      </w:r>
    </w:p>
    <w:p>
      <w:pPr>
        <w:pStyle w:val="21"/>
        <w:ind w:firstLine="420"/>
        <w:rPr/>
      </w:pPr>
      <w:r>
        <w:rPr/>
        <w:t>啊，斯人已逝，此情可待，生者何堪？！</w:t>
      </w:r>
    </w:p>
    <w:p>
      <w:pPr>
        <w:pStyle w:val="21"/>
        <w:ind w:firstLine="420"/>
        <w:rPr/>
      </w:pPr>
      <w:r>
        <w:rPr/>
        <w:t>正应继承，正应发扬；用同样的爱心去继承，有同样的德行去发扬！同样是一棵小草，我们懂得寸草之心，我们懂得教师之魂，我们懂得每一条精神下的点滴支撑，我们懂得每一种品格后的分毫积累。“百草丰茂，洪波涌起”、“野火烧不尽，春风吹又生”……小草是团结的，小草是顽强的，团结而奋进，顽强而拼搏，为了宏杰未尽的事业，为了精神永远的传扬，我们会在平凡的岗位上去学习、去思考，去接力，去传承！我们愿做一棵矮矮的小草，为莘莘学子而匍匐在这神州大地，用生命联成一片成长的沃土，在那里，茵茵无涯，芳草青青……</w:t>
      </w:r>
    </w:p>
    <w:p>
      <w:pPr>
        <w:pStyle w:val="Style15"/>
        <w:rPr/>
      </w:pPr>
      <w:r>
        <w:rPr/>
        <w:t>上海市通河中学</w:t>
      </w:r>
      <w:r>
        <w:rPr>
          <w:rFonts w:eastAsia="Times New Roman"/>
        </w:rPr>
        <w:t xml:space="preserve">   </w:t>
      </w:r>
      <w:r>
        <w:rPr/>
        <w:t>二○○五年六月</w:t>
      </w:r>
      <w:r>
        <w:rPr>
          <w:rFonts w:eastAsia="Times New Roman"/>
        </w:rPr>
        <w:t xml:space="preserve">    </w:t>
      </w:r>
      <w:r>
        <w:rPr/>
        <w:t>http://www.thzx.sh.cn/xhj/new_page_2.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时间、出处、网址 Char"/>
    <w:basedOn w:val="Style13"/>
    <w:qFormat/>
    <w:rPr>
      <w:rFonts w:eastAsia="黑体;SimHei"/>
      <w:kern w:val="2"/>
      <w:sz w:val="21"/>
      <w:szCs w:val="24"/>
      <w:lang w:val="en-US" w:eastAsia="zh-CN" w:bidi="ar-SA"/>
    </w:rPr>
  </w:style>
  <w:style w:type="character" w:styleId="Char1">
    <w:name w:val="法律前言 Char"/>
    <w:basedOn w:val="Style13"/>
    <w:qFormat/>
    <w:rPr>
      <w:rFonts w:eastAsia="华文仿宋"/>
      <w:kern w:val="2"/>
      <w:sz w:val="21"/>
      <w:szCs w:val="2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律前言"/>
    <w:basedOn w:val="Normal"/>
    <w:qFormat/>
    <w:pPr/>
    <w:rPr>
      <w:rFonts w:eastAsia="华文仿宋"/>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420"/>
    </w:pPr>
    <w:rPr/>
  </w:style>
  <w:style w:type="paragraph" w:styleId="Style15">
    <w:name w:val="时间、出处、网址"/>
    <w:basedOn w:val="Normal"/>
    <w:qFormat/>
    <w:pPr>
      <w:jc w:val="right"/>
    </w:pPr>
    <w:rPr>
      <w:rFonts w:eastAsia="黑体;SimHei"/>
    </w:rPr>
  </w:style>
  <w:style w:type="paragraph" w:styleId="21">
    <w:name w:val="样式2（正文带缩进）"/>
    <w:basedOn w:val="Normal"/>
    <w:next w:val="2"/>
    <w:qFormat/>
    <w:pPr>
      <w:ind w:firstLine="200"/>
    </w:pPr>
    <w:rPr/>
  </w:style>
  <w:style w:type="paragraph" w:styleId="Style16">
    <w:name w:val="标题４"/>
    <w:basedOn w:val="Normal"/>
    <w:qFormat/>
    <w:pPr/>
    <w:rPr>
      <w:b/>
    </w:rPr>
  </w:style>
  <w:style w:type="paragraph" w:styleId="Style17">
    <w:name w:val="样式３"/>
    <w:basedOn w:val="Normal"/>
    <w:qFormat/>
    <w:pPr>
      <w:ind w:firstLine="420"/>
      <w:jc w:val="center"/>
    </w:pPr>
    <w:rPr>
      <w:rFonts w:eastAsia="华文行楷"/>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365.com.cn/wxzt/wx_weisheng/csqxjsjkjz/jsjkbz/200506/t20050613_53878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04:00Z</dcterms:created>
  <dc:creator>*</dc:creator>
  <dc:description/>
  <cp:keywords/>
  <dc:language>en-US</dc:language>
  <cp:lastModifiedBy>*</cp:lastModifiedBy>
  <dcterms:modified xsi:type="dcterms:W3CDTF">2008-09-13T23:04:00Z</dcterms:modified>
  <cp:revision>1</cp:revision>
  <dc:subject/>
  <dc:title>5、徐宏杰：捧出心来为学生</dc:title>
</cp:coreProperties>
</file>