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浦东新区“十一五”教师继续教育的学分要求</w:t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eastAsia="仿宋_GB2312" w:ascii="仿宋_GB2312" w:hAnsi="仿宋_GB2312"/>
          <w:b/>
          <w:bCs/>
          <w:sz w:val="24"/>
          <w:szCs w:val="32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20"/>
        <w:gridCol w:w="1080"/>
        <w:gridCol w:w="1080"/>
        <w:gridCol w:w="1080"/>
        <w:gridCol w:w="1080"/>
        <w:gridCol w:w="1080"/>
        <w:gridCol w:w="1260"/>
        <w:gridCol w:w="734"/>
      </w:tblGrid>
      <w:tr>
        <w:trPr>
          <w:trHeight w:val="300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/>
              <w:ind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tLeast" w:line="36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教师类别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tLeast" w:line="36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培训</w:t>
            </w:r>
          </w:p>
          <w:p>
            <w:pPr>
              <w:pStyle w:val="TextBodyIndent"/>
              <w:spacing w:lineRule="atLeast" w:line="36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时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结构与学分要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tLeast" w:line="36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分总计</w:t>
            </w:r>
          </w:p>
        </w:tc>
      </w:tr>
      <w:tr>
        <w:trPr>
          <w:trHeight w:val="315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/>
              <w:ind w:hanging="0"/>
              <w:jc w:val="right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必修课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修课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研修课程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/>
              <w:ind w:hanging="0"/>
              <w:jc w:val="right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仿宋_GB2312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公共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业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业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通识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市区教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校研修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职称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职称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40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职称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</w:tr>
      <w:tr>
        <w:trPr>
          <w:trHeight w:val="33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级学科带头人、骨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</w:tr>
      <w:tr>
        <w:trPr>
          <w:trHeight w:val="327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施主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60"/>
        <w:ind w:firstLine="480"/>
        <w:rPr/>
      </w:pPr>
      <w:r>
        <w:rPr>
          <w:rFonts w:ascii="仿宋_GB2312" w:hAnsi="仿宋_GB2312" w:eastAsia="仿宋_GB2312"/>
          <w:sz w:val="24"/>
        </w:rPr>
        <w:t>注：必修课程约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学时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；选修课程和研修课程</w:t>
      </w:r>
      <w:r>
        <w:rPr/>
        <w:t>约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学时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ascii="仿宋_GB2312" w:hAnsi="仿宋_GB2312" w:eastAsia="仿宋_GB2312"/>
          <w:b/>
          <w:bCs/>
          <w:sz w:val="24"/>
          <w:szCs w:val="32"/>
        </w:rPr>
        <w:t>校本研修的过程参与学分认定标准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92"/>
        <w:gridCol w:w="4620"/>
        <w:gridCol w:w="1248"/>
      </w:tblGrid>
      <w:tr>
        <w:trPr>
          <w:trHeight w:val="22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修内容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认定标准</w:t>
            </w:r>
          </w:p>
        </w:tc>
      </w:tr>
      <w:tr>
        <w:trPr>
          <w:trHeight w:val="35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学年至少读一本书，并写一篇读书心得，并在校园网上发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学年认定学分，累计参与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次活动认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分，每位教师每学年至少要获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学分。</w:t>
            </w:r>
          </w:p>
        </w:tc>
      </w:tr>
      <w:tr>
        <w:trPr>
          <w:trHeight w:val="35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报告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报告记录（含报告人、主题、时间、地点和内容等）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学术会议或署级以上学术活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学术活动记录（含学术会议或学术活动名称、主题、时间、地点和内容等）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课评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观课评课的过程和主要内容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课题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参与课题的任务承担情况和活动情况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题研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专题研讨的过程和内容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spacing w:lineRule="atLeast" w:line="360"/>
        <w:jc w:val="center"/>
        <w:rPr/>
      </w:pPr>
      <w:r>
        <w:rPr/>
        <w:t>校本研修的研修成果学分认定标准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00"/>
        <w:gridCol w:w="900"/>
        <w:gridCol w:w="900"/>
        <w:gridCol w:w="900"/>
        <w:gridCol w:w="811"/>
        <w:gridCol w:w="1065"/>
      </w:tblGrid>
      <w:tr>
        <w:trPr>
          <w:trHeight w:val="351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修内容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认定标准</w:t>
            </w:r>
          </w:p>
        </w:tc>
      </w:tr>
      <w:tr>
        <w:trPr>
          <w:trHeight w:val="35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署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</w:tr>
      <w:tr>
        <w:trPr>
          <w:trHeight w:val="351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获奖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论文和公开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课展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公开课展示要求撰写课例，并且要在校园网上发表。课例内容必须涵盖教案设计（包含学生分析、目标设计、过程设计、资源设计和评价设计等）、课堂实录、专家点评和自我反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600"/>
      <w:ind w:firstLine="556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3:35:00Z</dcterms:created>
  <dc:creator>changyhe</dc:creator>
  <dc:description/>
  <cp:keywords/>
  <dc:language>en-US</dc:language>
  <cp:lastModifiedBy>changyhe</cp:lastModifiedBy>
  <cp:lastPrinted>2007-09-10T12:05:00Z</cp:lastPrinted>
  <dcterms:modified xsi:type="dcterms:W3CDTF">2007-09-10T04:07:00Z</dcterms:modified>
  <cp:revision>1</cp:revision>
  <dc:subject/>
  <dc:title>浦东新区“十一五”教师继续教育的学分要求</dc:title>
</cp:coreProperties>
</file>