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发展研究中心工作计划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学年第一学期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指导思想和工作目标：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围绕上级和学校对教育发展工作的整体要求，抓住实验性、示范性高中终期评审的契机，结合中心工作的实际，依托课程处、教师发展处和信息技术资源处三个部门，以推进基础课程校本化实施，深化课堂教学有效性实验研究为抓手，促教师专业发展，提升教学效能，开展各项校本研修工作，强化信息技术与教学工作的整合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常规工作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深化课程建设，聚焦课堂教学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进一步规范基础型课程、拓展型课程、研究型课程的实施比重和课程结构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推进基础课程校本化实施进程为抓手，在已有范本的基础上，重点落实高一、二年级各学科的课堂教学目标、教学设计、课堂检测的研究、修改、整理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积极开展“三动”课堂教学研究，强调“目标明确、少教多学、少讲多练、检测及时”的课堂教学原则，在人人参与组内课堂教学改革活动的基础上，开展不同侧面的校级教学示范课、研讨课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深化研究型课、语文阅读课的课程评价、课程展示、学生考核和成果评比活动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推进地理摩登教学平台的应用进程，达到示范效应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尝试进行英语周活动计划，提高学生的英语学习兴趣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</w:rPr>
        <w:t>（二）管理队伍建设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组织好每周一次的中心例会，召开好每两周一次和每月一次的教研组长、备课组长例会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开展每月一次的教学理论学习，不断提升工作管理能力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制定落实部门工作行事历、教研组、备课组的学期工作计划，做到工作有目标、有主题、有内容、有实效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进行学年度优秀教研组、备课组评比，提升教研组的教研及团队合作力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中心成员蹲点深入年级组、教研组、备课组的活动，加强与组的合作与交流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</w:rPr>
        <w:t>（三）教师发展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校本研修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制定好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的校本培训计划，完成全校教师的信息修改、课程申报、学分审核和各类培训的资料归档管理工作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以“杨思论坛”、“专题报告”、“公开课、展示课”、“课题研究”和“自主学习”等形式开展校本研修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骨干教师管理与考核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组织好区级骨干教师的各类学习、实践活动。做好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新区骨干教师的评选准备工作，落实骨干教师年度考核、选修课程开设工作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完成杨思中学第一批校级骨干教师的娉期结束考核工作。制定第二批骨干教师评审方案并予以落实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组织学校的骨干教师和高级教师申报专题讲座，充分发挥骨干教师和高级教师的引领作用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青年教师的培养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带教结对工作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学校教师任教情况，按照“新教师带教”、“青年教师带教”和“新高三教师带教”三种类型，制定好学期的带教工作计划，组织好日常的带教工作，每月进行一次集体带教小结。期末做好学期的带教工作总结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引导关注高考的改革与发展方向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</w:rPr>
        <w:t>组织高一、高二的教师集体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高三年级相关学科模拟考试题，以促进青年教师的教学业务的提高。（对按要求参加的教师予以适当的加班补贴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开展新高三教师教学汇报课，组织青年教师进行板书和教案书写教学基本功（按教龄、学科）比赛，为教师的成长创设平台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继续作好教师业务档案的电子化管理进程，对纸质化的业务档案（副本）及时归档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完成教师学期的相关业务考核，协同完成校级公开课的申报、学分认定和统计工作。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4"/>
        </w:rPr>
        <w:t>（四）毕业班工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倡导合作互助的教学工作氛围，强化年级组捆绑与班级捆绑的考核机制，体现整体观念和团队精神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充分发挥备课组的功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课组活动要求实效化，做到四个定（定时间、定地点、定主备人、定主题），四个统一（教学进度统一、教学内容统一、教学资料和练习统一、测验统一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展教学研究的同时，加强对学生学法指导和特殊学生的研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课组根据自己学科特点，设立组内错题库资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做好组内新高三教师的传、帮、带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积极开展落实以班主任为核心的班级教导会制度，协调落实班级教学工作中出现的各种问题。对班级后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的学生做到责任包干到每一位课任教师，做到不放弃每一位学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组织好月考和年级教学质量分析会，做到落实到位、科学评价、及时反馈、及时表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加强教学研究，注重与兄弟学校的校际交流与合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规范艺术、体育生的管理，不定期召开学生座谈会，及时了解不同层面学生学习状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组织好自主招生考试的动员、宣传和报名工作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会同学生处做好家校沟通工作，以取得家长对高三工作的理解和支持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会同学生处做好对“特殊”学生的管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五）教学常规管理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善日常教学秩序的检查、落实和反馈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继续加强教学“五个”环节的落实，重点作业、教案的检查和反馈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通过学生座谈会、学生教评、质量分析、学生问卷、推门听课等途径做好学生学习情况和教师教学情况的调研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落实由备课组申报，课程处协调、组织的高一、二年级</w:t>
      </w:r>
      <w:r>
        <w:rPr>
          <w:rFonts w:eastAsia="仿宋_GB2312" w:ascii="仿宋_GB2312" w:hAnsi="仿宋_GB2312"/>
          <w:sz w:val="24"/>
        </w:rPr>
        <w:t>YHS</w:t>
      </w:r>
      <w:r>
        <w:rPr>
          <w:rFonts w:ascii="仿宋_GB2312" w:hAnsi="仿宋_GB2312" w:eastAsia="仿宋_GB2312"/>
          <w:sz w:val="24"/>
        </w:rPr>
        <w:t>学科擂台赛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完成日常教学的各项保障工作，进一步规范日常请假、调课、考务、文印、资料征订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做好日常的资料整理和归档工作，推进管理的电子化、网络化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落实专用教室的管理和使用安排，提高图书馆和实验室的利用率和开放率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信息技术管理与学生科技活动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仿宋_GB2312" w:hAnsi="仿宋_GB2312" w:cs="宋体;SimSun" w:eastAsia="仿宋_GB2312"/>
          <w:sz w:val="24"/>
          <w:szCs w:val="28"/>
        </w:rPr>
        <w:t>继续搞好科技教育，做好区科技教育特色学校评审工作，完善科技活动室的组建。</w:t>
      </w:r>
    </w:p>
    <w:p>
      <w:pPr>
        <w:pStyle w:val="Normal"/>
        <w:widowControl/>
        <w:spacing w:lineRule="atLeast" w:line="240"/>
        <w:ind w:left="461" w:hanging="461"/>
        <w:rPr/>
      </w:pPr>
      <w:r>
        <w:rPr>
          <w:rFonts w:eastAsia="仿宋_GB2312" w:cs="宋体;SimSun" w:ascii="仿宋_GB2312" w:hAnsi="仿宋_GB2312"/>
          <w:sz w:val="24"/>
          <w:szCs w:val="28"/>
        </w:rPr>
        <w:t>2</w:t>
      </w:r>
      <w:r>
        <w:rPr>
          <w:rFonts w:ascii="仿宋_GB2312" w:hAnsi="仿宋_GB2312" w:cs="宋体;SimSun" w:eastAsia="仿宋_GB2312"/>
          <w:sz w:val="24"/>
          <w:szCs w:val="28"/>
        </w:rPr>
        <w:t>、组织落实信息技术资源处的日常管理、技术支撑、各类报表申报工作。</w:t>
      </w:r>
    </w:p>
    <w:p>
      <w:pPr>
        <w:pStyle w:val="Normal"/>
        <w:widowControl/>
        <w:spacing w:lineRule="atLeast" w:line="240"/>
        <w:ind w:left="461" w:hanging="461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>3</w:t>
      </w:r>
      <w:r>
        <w:rPr>
          <w:rFonts w:ascii="仿宋_GB2312" w:hAnsi="仿宋_GB2312" w:cs="宋体;SimSun" w:eastAsia="仿宋_GB2312"/>
          <w:sz w:val="24"/>
          <w:szCs w:val="28"/>
        </w:rPr>
        <w:t>、协调好部门人员的工作，使岗位职责到人。</w:t>
      </w:r>
    </w:p>
    <w:p>
      <w:pPr>
        <w:pStyle w:val="Normal"/>
        <w:spacing w:lineRule="atLeast" w:line="240"/>
        <w:ind w:left="461" w:hanging="461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>4</w:t>
      </w:r>
      <w:r>
        <w:rPr>
          <w:rFonts w:ascii="仿宋_GB2312" w:hAnsi="仿宋_GB2312" w:cs="宋体;SimSun" w:eastAsia="仿宋_GB2312"/>
          <w:sz w:val="24"/>
          <w:szCs w:val="28"/>
        </w:rPr>
        <w:t>、继续做好信息技术与课程整合，协同课程处落实教学管理软件的开发和应用。</w:t>
      </w:r>
    </w:p>
    <w:p>
      <w:pPr>
        <w:pStyle w:val="Normal"/>
        <w:widowControl/>
        <w:spacing w:lineRule="atLeast" w:line="240"/>
        <w:ind w:left="461" w:hanging="461"/>
        <w:rPr/>
      </w:pPr>
      <w:r>
        <w:rPr>
          <w:rFonts w:eastAsia="仿宋_GB2312" w:cs="宋体;SimSun" w:ascii="仿宋_GB2312" w:hAnsi="仿宋_GB2312"/>
          <w:sz w:val="24"/>
          <w:szCs w:val="28"/>
        </w:rPr>
        <w:t>5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宋体;SimSun" w:eastAsia="仿宋_GB2312"/>
          <w:sz w:val="24"/>
          <w:szCs w:val="28"/>
        </w:rPr>
        <w:t>教师和学生开办现代教育技术培训，做好“魔灯”等平台的推广应用工作。</w:t>
      </w:r>
    </w:p>
    <w:p>
      <w:pPr>
        <w:pStyle w:val="Normal"/>
        <w:widowControl/>
        <w:spacing w:lineRule="atLeast" w:line="240"/>
        <w:ind w:left="461" w:hanging="461"/>
        <w:rPr/>
      </w:pPr>
      <w:r>
        <w:rPr>
          <w:rFonts w:eastAsia="仿宋_GB2312" w:cs="宋体;SimSun" w:ascii="仿宋_GB2312" w:hAnsi="仿宋_GB2312"/>
          <w:sz w:val="24"/>
          <w:szCs w:val="28"/>
        </w:rPr>
        <w:t>6</w:t>
      </w:r>
      <w:r>
        <w:rPr>
          <w:rFonts w:ascii="仿宋_GB2312" w:hAnsi="仿宋_GB2312" w:cs="宋体;SimSun" w:eastAsia="仿宋_GB2312"/>
          <w:sz w:val="24"/>
          <w:szCs w:val="28"/>
        </w:rPr>
        <w:t>、做好学校教育技术设备改造和更新工作。</w:t>
      </w:r>
    </w:p>
    <w:p>
      <w:pPr>
        <w:pStyle w:val="Normal"/>
        <w:widowControl/>
        <w:spacing w:lineRule="atLeast" w:line="240"/>
        <w:ind w:left="461" w:hanging="461"/>
        <w:rPr/>
      </w:pPr>
      <w:r>
        <w:rPr>
          <w:rFonts w:eastAsia="仿宋_GB2312" w:cs="宋体;SimSun" w:ascii="仿宋_GB2312" w:hAnsi="仿宋_GB2312"/>
          <w:sz w:val="24"/>
          <w:szCs w:val="28"/>
        </w:rPr>
        <w:t>7</w:t>
      </w:r>
      <w:r>
        <w:rPr>
          <w:rFonts w:ascii="仿宋_GB2312" w:hAnsi="仿宋_GB2312" w:cs="宋体;SimSun" w:eastAsia="仿宋_GB2312"/>
          <w:sz w:val="24"/>
          <w:szCs w:val="28"/>
        </w:rPr>
        <w:t>、规范专用教室管理和开放工作，加强值班，加强学生网络道德教育。</w:t>
      </w:r>
    </w:p>
    <w:p>
      <w:pPr>
        <w:pStyle w:val="Normal"/>
        <w:widowControl/>
        <w:spacing w:lineRule="atLeast" w:line="240"/>
        <w:ind w:left="461" w:hanging="461"/>
        <w:rPr/>
      </w:pPr>
      <w:r>
        <w:rPr>
          <w:rFonts w:eastAsia="仿宋_GB2312" w:cs="宋体;SimSun" w:ascii="仿宋_GB2312" w:hAnsi="仿宋_GB2312"/>
          <w:sz w:val="24"/>
          <w:szCs w:val="28"/>
        </w:rPr>
        <w:t>8</w:t>
      </w:r>
      <w:r>
        <w:rPr>
          <w:rFonts w:ascii="仿宋_GB2312" w:hAnsi="仿宋_GB2312" w:cs="宋体;SimSun" w:eastAsia="仿宋_GB2312"/>
          <w:sz w:val="24"/>
          <w:szCs w:val="28"/>
        </w:rPr>
        <w:t>、配合学生处做好学生电视台和社团工作</w:t>
      </w:r>
      <w:r>
        <w:rPr>
          <w:rFonts w:eastAsia="仿宋_GB2312" w:cs="宋体;SimSun" w:ascii="仿宋_GB2312" w:hAnsi="仿宋_GB2312"/>
          <w:sz w:val="24"/>
          <w:szCs w:val="28"/>
        </w:rPr>
        <w:t>,</w:t>
      </w:r>
      <w:r>
        <w:rPr>
          <w:rFonts w:ascii="仿宋_GB2312" w:hAnsi="仿宋_GB2312" w:cs="宋体;SimSun" w:eastAsia="仿宋_GB2312"/>
          <w:sz w:val="24"/>
          <w:szCs w:val="28"/>
        </w:rPr>
        <w:t>丰富学生文娱生活</w:t>
      </w:r>
      <w:r>
        <w:rPr>
          <w:rFonts w:ascii="仿宋_GB2312" w:hAnsi="仿宋_GB2312" w:cs="宋体;SimSun" w:eastAsia="仿宋_GB2312"/>
          <w:sz w:val="24"/>
          <w:szCs w:val="26"/>
        </w:rPr>
        <w:t>。</w:t>
      </w:r>
    </w:p>
    <w:p>
      <w:pPr>
        <w:pStyle w:val="Normal"/>
        <w:widowControl/>
        <w:spacing w:lineRule="atLeast" w:line="240"/>
        <w:ind w:left="461" w:hanging="461"/>
        <w:rPr/>
      </w:pPr>
      <w:r>
        <w:rPr>
          <w:rFonts w:eastAsia="仿宋_GB2312" w:cs="宋体;SimSun" w:ascii="仿宋_GB2312" w:hAnsi="仿宋_GB2312"/>
          <w:sz w:val="24"/>
          <w:szCs w:val="26"/>
        </w:rPr>
        <w:t>9</w:t>
      </w:r>
      <w:r>
        <w:rPr>
          <w:rFonts w:ascii="仿宋_GB2312" w:hAnsi="仿宋_GB2312" w:cs="宋体;SimSun" w:eastAsia="仿宋_GB2312"/>
          <w:sz w:val="24"/>
          <w:szCs w:val="26"/>
        </w:rPr>
        <w:t>、配合研究型课程教研组，新开若干门科技类新课程，完成若干本科技类校本教材的编写工作。辅导学生完成一批课题研究工作。</w:t>
      </w:r>
    </w:p>
    <w:p>
      <w:pPr>
        <w:pStyle w:val="Normal"/>
        <w:widowControl/>
        <w:spacing w:lineRule="atLeast" w:line="240"/>
        <w:ind w:left="461" w:hanging="461"/>
        <w:rPr/>
      </w:pPr>
      <w:r>
        <w:rPr>
          <w:rFonts w:eastAsia="仿宋_GB2312" w:cs="宋体;SimSun" w:ascii="仿宋_GB2312" w:hAnsi="仿宋_GB2312"/>
          <w:sz w:val="24"/>
          <w:szCs w:val="26"/>
        </w:rPr>
        <w:t>10</w:t>
      </w:r>
      <w:r>
        <w:rPr>
          <w:rFonts w:ascii="仿宋_GB2312" w:hAnsi="仿宋_GB2312" w:cs="宋体;SimSun" w:eastAsia="仿宋_GB2312"/>
          <w:sz w:val="24"/>
          <w:szCs w:val="26"/>
        </w:rPr>
        <w:t>、组织好区、市、全国各类科技与教育技术</w:t>
      </w:r>
      <w:r>
        <w:rPr>
          <w:rFonts w:ascii="仿宋_GB2312" w:hAnsi="仿宋_GB2312" w:cs="宋体;SimSun" w:eastAsia="仿宋_GB2312"/>
          <w:sz w:val="24"/>
          <w:szCs w:val="28"/>
        </w:rPr>
        <w:t>竞赛，巩固已有成果，逐步广大市级以上高层次竞赛项目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重点推进工作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做好实验性、示范性高中终期评审各项自评、资料归整、迎接工作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毕业班工作的管理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以推进基础课程校本化实施为抓手，深化课堂教学有效性实验研究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管理软件的进一步渗透、开发、应用。（学生学籍电子化、学分制推进）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以各类教学展示课、比赛活动、骨干评审为载体的教师发展工作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科技特色学校的推进和</w:t>
      </w:r>
      <w:r>
        <w:rPr>
          <w:rFonts w:ascii="仿宋_GB2312" w:hAnsi="仿宋_GB2312" w:cs="宋体;SimSun" w:eastAsia="仿宋_GB2312"/>
          <w:sz w:val="24"/>
          <w:szCs w:val="28"/>
        </w:rPr>
        <w:t>评审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尝试英语周活动开展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亮点工作</w:t>
      </w:r>
    </w:p>
    <w:p>
      <w:pPr>
        <w:pStyle w:val="Normal"/>
        <w:snapToGrid w:val="false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进基础课程校本化实施进程，在已有范本的基础上，重点落实高一、二年级各学科的课堂教学目标、教学设计、课堂检测的研究、修改、整理工作，深化课堂教学有效性实验探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26:00Z</dcterms:created>
  <dc:creator>User</dc:creator>
  <dc:description/>
  <cp:keywords/>
  <dc:language>en-US</dc:language>
  <cp:lastModifiedBy>User</cp:lastModifiedBy>
  <dcterms:modified xsi:type="dcterms:W3CDTF">2008-08-24T10:32:00Z</dcterms:modified>
  <cp:revision>55</cp:revision>
  <dc:subject/>
  <dc:title/>
</cp:coreProperties>
</file>