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8</w:t>
      </w:r>
      <w:r>
        <w:rPr>
          <w:b/>
          <w:bCs/>
          <w:sz w:val="32"/>
        </w:rPr>
        <w:t>学年第一学期学生服务中心工作计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科学研究学生成长规律，立足于服务学生，服务教师的理念。以学校创建实验性、示范性高中终结性评审为工作重点，按照学校的发展规划，有效贯彻“两纲”精神，继续深入建设“尊重”特征的学校文化，引导学生的“三观”形成。依法施教，进一步加强班主任队伍建设，学生干部队伍建设，加强对年轻班主任的培训，发挥团委、团学联的积极作用，巩固良好的班风、学风、校风。聚焦课堂教学中的学生的“学”，努力实现“让每一位学生热爱自己的学校”的学生工作目标。有效、务实地开展教科研工作，让教科研为学校的教育教学工作插上飞翔的翅膀。为学校力争在教育教学成效上有显著进步添砖加瓦。促进学校工作的发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德育工作要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成立新学年学校德育工作领导小组，定期开展工作研讨，集思广益，依</w:t>
      </w:r>
    </w:p>
    <w:p>
      <w:pPr>
        <w:pStyle w:val="Normal"/>
        <w:rPr>
          <w:sz w:val="28"/>
        </w:rPr>
      </w:pPr>
      <w:r>
        <w:rPr>
          <w:sz w:val="28"/>
        </w:rPr>
        <w:t>法施教，促进工作成效的提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继续细致地落实常规管理要求，巩固“三风”。</w:t>
      </w:r>
    </w:p>
    <w:p>
      <w:pPr>
        <w:pStyle w:val="Normal"/>
        <w:ind w:firstLine="560"/>
        <w:rPr/>
      </w:pPr>
      <w:r>
        <w:rPr>
          <w:sz w:val="28"/>
        </w:rPr>
        <w:t>继续实施班级工作和班主任常规工作考核，落实班级常规管理要求，做好仪容仪表、值周班、升旗仪式、两操、出勤、早自习、卫生大扫除、午会课、放学值日等工作；进一步加强对家访、聊天、班委会的管理。开展班级五星奖评比活动。在以往杨思之星评比工作基础上</w:t>
      </w:r>
      <w:r>
        <w:rPr>
          <w:sz w:val="28"/>
        </w:rPr>
        <w:t>开展</w:t>
      </w:r>
      <w:r>
        <w:rPr>
          <w:sz w:val="28"/>
        </w:rPr>
        <w:t>杨思高级中学</w:t>
      </w:r>
      <w:r>
        <w:rPr>
          <w:sz w:val="28"/>
        </w:rPr>
        <w:t>各类“学生十佳明星”的评选、宣传、表彰（包括</w:t>
      </w:r>
      <w:r>
        <w:rPr>
          <w:sz w:val="28"/>
        </w:rPr>
        <w:t>“学习十佳”、“行规十佳”</w:t>
      </w:r>
      <w:r>
        <w:rPr>
          <w:sz w:val="28"/>
        </w:rPr>
        <w:t>“青春形象大使”</w:t>
      </w:r>
      <w:r>
        <w:rPr>
          <w:sz w:val="28"/>
        </w:rPr>
        <w:t>等等</w:t>
      </w:r>
      <w:r>
        <w:rPr>
          <w:sz w:val="28"/>
        </w:rPr>
        <w:t>评选）活动。</w:t>
      </w:r>
      <w:r>
        <w:rPr>
          <w:sz w:val="28"/>
        </w:rPr>
        <w:t>加强对住宿生的管理。继续加强宣传工作，充分发挥学生电视台、学生广播台、团学联的宣传作用，同时及时更新宣传橱窗，发挥宣传阵地作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研究制订不同年级分层次递进性的德育目标，实施有分有合的德育，帮助学生有效地利用高中学习时间健康成长。开展不同层次的学生学法研讨交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积极作好各项准备，迎接终结性评审。开展各种类型和层次的宣传工作，调动学生参与的热情，激发学生的主人翁责任感。</w:t>
      </w:r>
    </w:p>
    <w:p>
      <w:pPr>
        <w:pStyle w:val="Normal"/>
        <w:ind w:firstLine="560"/>
        <w:rPr/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开展</w:t>
      </w:r>
      <w:r>
        <w:rPr>
          <w:sz w:val="28"/>
        </w:rPr>
        <w:t>班主任“专题案例培训”，落实青年教师的</w:t>
      </w:r>
      <w:r>
        <w:rPr>
          <w:sz w:val="28"/>
        </w:rPr>
        <w:t>导师制指导</w:t>
      </w:r>
      <w:r>
        <w:rPr>
          <w:sz w:val="28"/>
        </w:rPr>
        <w:t>工作。协同学校工会一起加强师德建设，特别是对优秀教师和优秀班主任先进事迹的整理、宣传和表彰。</w:t>
      </w:r>
    </w:p>
    <w:p>
      <w:pPr>
        <w:pStyle w:val="Normal"/>
        <w:ind w:firstLine="560"/>
        <w:rPr/>
      </w:pPr>
      <w:r>
        <w:rPr>
          <w:sz w:val="28"/>
        </w:rPr>
        <w:t>6</w:t>
      </w:r>
      <w:r>
        <w:rPr>
          <w:sz w:val="28"/>
        </w:rPr>
        <w:t>、加强学生自主管理委员会、团委、学生会干部队伍建设，</w:t>
      </w:r>
      <w:r>
        <w:rPr>
          <w:sz w:val="28"/>
        </w:rPr>
        <w:t>开展不同层次的培训，提高能力，</w:t>
      </w:r>
      <w:r>
        <w:rPr>
          <w:sz w:val="28"/>
        </w:rPr>
        <w:t>规范他们的工作，发挥他们在学校民主化管理中的作用。</w:t>
      </w:r>
      <w:r>
        <w:rPr>
          <w:sz w:val="28"/>
        </w:rPr>
        <w:t>有效开展学生社团活动。开设杨思周末讲堂，并使之有效运作、常规化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加强学校、社区、家庭学习共同体建设，发挥学校的辐射作用。加强“家长学校”的材料汇总；专人定期进行家长委员会信息平台的交流沟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有效开展心理健康教育、法制教育、安全教育、国家安全教育、语言文字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有效实施民族精神教育月活动。结合学校德育课程指南，适时、恰当地开展高二学农、消防安全演习、校运会、学生社团艺术节、影视教育、秋季考察等校本德育课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有效做好高三毕业班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在高三年级</w:t>
      </w:r>
      <w:r>
        <w:rPr>
          <w:sz w:val="28"/>
        </w:rPr>
        <w:t>推行“学生成长导师制”</w:t>
      </w:r>
      <w:r>
        <w:rPr>
          <w:sz w:val="28"/>
        </w:rPr>
        <w:t>。</w:t>
      </w:r>
      <w:r>
        <w:rPr>
          <w:sz w:val="28"/>
        </w:rPr>
        <w:t>全面关注学生的整体成长发展，关注学生的精神生活质量与个性化学习需要，是一种全新的学生指导与成长指导同步的教育教学一体化管理制度，是一种更适合学生发展需要的亲情化、个性化的优质教育。确定被导学生，明确导师的工作职责和工作任务，工作中的有关原则和制度。定期组织导师进行交流研讨，互相学习，取长补短，共同提高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教科研工作要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进一步做好学校科研小组建设，吸纳热心于研究、有能力研究的老师，定期或不定期开展研讨、外出交流学习活动，逐步形成学校教科研智囊团。继续践行“服务性科研”的理念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在暑期工作基础上，全面做好实验性示范性高中课题总结及迎检准备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积极有效地推进“课堂教学有效性课题研究”。开展教师个案分析研究、课堂观察研究、外请讲座、课题研讨等手段，力争促进在课堂有效教学模式、课堂教学目标和检测的有效性上的突破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进一步完善学校教科研各项制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继续积极组织老师在各级各类刊物上发表论文。充分发挥好学校所开发的《新课程》《全国科联体》《上海教育》等科研基地的作用，为教师的专业发展服务。同时再进一步开发新的科研基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积极发挥外脑的作用，继续开设“周三微型”讲座，为学校各种类型课题研究服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继续办好“杨思园”、“杨思教育科研”等校报校刊。继续开展教师优秀论文评比，力争出版《浦东教育》学校专刊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体、卫、艺工作要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进一步加强国家有关法律、法规学习，恰当协调、督促体、卫、艺各项规定在学校的落实和实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严格执行学校制订的体、卫、艺的工作规程，为学生的健康成长服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落实好校运会、学生社团艺术节、学生专项体育联赛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积极落实上级的各项工作要求。</w:t>
      </w:r>
    </w:p>
    <w:p>
      <w:pPr>
        <w:pStyle w:val="Normal"/>
        <w:ind w:firstLine="7840"/>
        <w:rPr>
          <w:sz w:val="28"/>
        </w:rPr>
      </w:pPr>
      <w:r>
        <w:rPr>
          <w:sz w:val="28"/>
        </w:rPr>
        <w:t>学生服务中心</w:t>
      </w:r>
    </w:p>
    <w:p>
      <w:pPr>
        <w:pStyle w:val="Web"/>
        <w:snapToGrid w:val="false"/>
        <w:spacing w:lineRule="atLeast" w:line="480" w:before="0" w:after="0"/>
        <w:jc w:val="right"/>
        <w:rPr>
          <w:sz w:val="28"/>
        </w:rPr>
      </w:pPr>
      <w:r>
        <w:rPr>
          <w:sz w:val="28"/>
        </w:rPr>
        <w:t>2008</w:t>
      </w:r>
      <w:r>
        <w:rPr>
          <w:sz w:val="28"/>
        </w:rPr>
        <w:t>．</w:t>
      </w:r>
      <w:r>
        <w:rPr>
          <w:sz w:val="28"/>
        </w:rPr>
        <w:t>8</w:t>
      </w:r>
      <w:r>
        <w:rPr>
          <w:sz w:val="28"/>
        </w:rPr>
        <w:t>．</w:t>
      </w:r>
      <w:r>
        <w:rPr>
          <w:sz w:val="28"/>
        </w:rPr>
        <w:t>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17:00Z</dcterms:created>
  <dc:creator>teacher</dc:creator>
  <dc:description/>
  <dc:language>en-US</dc:language>
  <cp:lastModifiedBy>teacher</cp:lastModifiedBy>
  <dcterms:modified xsi:type="dcterms:W3CDTF">2008-08-22T13:59:00Z</dcterms:modified>
  <cp:revision>7</cp:revision>
  <dc:subject/>
  <dc:title>2008学年第一学期学生服务中心工作计划</dc:title>
</cp:coreProperties>
</file>