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杨思高级</w:t>
      </w:r>
      <w:r>
        <w:rPr/>
        <w:t>中学德育课程一览表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3780"/>
        <w:gridCol w:w="2835"/>
        <w:gridCol w:w="114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施年级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兵役法第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条对高中学生实施军事训练的要求，为帮助高一年级新生尽量全面了解高中阶段学习、生活要求，以便能更好地适应高中阶段的学习和生活，为高中阶段基础文明习惯的养成打下坚实的基础。通过军政训练，锻炼学生的意志品质，培养良好的组织纪律性，增强广大学生的集体主义观念和国防意识，为高中三年的学习夯实基础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训：军体技能训练、了解军事知识、国防意识和国家安全教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训：学校规章制度学习；高中生的人格修养；高中生的基础文明规范；高中学习方法指导；高中生的心理适应；杨思中学教学常规要求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一年级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学农、学工是高中阶段学生必须经历的社会实践活动，组织学生参加学农、学工，帮助学生了解和掌握基本的农业生产技术，了解高科技农业的现状，提高生产实践能力，为今后更好地适应社会，成为社会财富的创造者，夯实基础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农：了解农村社会状况；掌握基本农技技能；培养集体主义；锻炼自理生活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工：了解工业生产基本知识；了解我国工业状况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二年级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晨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养学生爱国主义、革命理想和革命传统；理解中华民族传统文化和民族精神；培养学生的集体主义，形成基本的思想道德认识和道德规范行为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升旗仪式、广播操、开学典礼、</w:t>
            </w:r>
            <w:r>
              <w:rPr>
                <w:sz w:val="18"/>
              </w:rPr>
              <w:t>奖学金颁奖仪式、结业典礼、毕业典礼及五四、七一、国庆、一二</w:t>
            </w:r>
            <w:r>
              <w:rPr>
                <w:rFonts w:cs="宋体;SimSun"/>
                <w:sz w:val="18"/>
              </w:rPr>
              <w:t>·</w:t>
            </w:r>
            <w:r>
              <w:rPr>
                <w:sz w:val="18"/>
              </w:rPr>
              <w:t>九、元旦等主题活动；主题班会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教育课程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组织、指导学生体验、领悟“社会责任意识、服务意识、公民意识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成人仪式、社会考察、社区志愿者服务活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教育课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养学生的国家安全意识和基本安保技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安全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三年级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教育课程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养学生的消防防范能力和自救防火能力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防演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一年级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主教育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结合学生社团活动特点，鼓励人人参与、人人发展、自由结合、自主发展、自定目标、规范发展，鼓励创新、鼓励大胆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艺术类社团、体育类社团、益智类社团、科学类社团、理论研究类社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一年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二年级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质发展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在校内创设学生“多元智能”展示、发展的规范平台，形成课程，促进学生的素质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艺术节、体育节、科技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骨干培训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通过讲座、参观、交流、体验活动等形式，培养学生骨干群体，以他们带动和引导全体学生的自主管理、自我教育，实现学生的自主发展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团委和社工部门开设的学生干部培训课程、团委开设的党章学习课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提高全体学生的心理素质，是学校心理健康教育的主要目标。开展学校心理健康教育是这一目标的具体工作。心理健康教育本着“以学生发展为本的”的思想，着手开展各项工作。我们的目标是培养具有“积极心态、和谐关系、健康人格”的学生。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心理课排入课表，高一年级每周一节，高三年级每两周一节。目的：不是把心理课看成是传授心理知识的课，而是注重通过学生活动体验，提高学生的心理健康意识和解决实际问题的能力。在高一的课程中，我们注重学生对课堂活动的参与和体验，使学生学会身心的自我调节；高三的心理课，主要针对学生应考心理进行辅导，注重学习方法和复习方法的指导。报考志愿时，我们为学生提供咨询服务，提供有关职业兴趣的测验，在专业的选择上给予一定的指导意见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一年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三年级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169" w:h="15477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320"/>
      <w:ind w:firstLine="422"/>
    </w:pPr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28:00Z</dcterms:created>
  <dc:creator>hyd</dc:creator>
  <dc:description/>
  <cp:keywords/>
  <dc:language>en-US</dc:language>
  <cp:lastModifiedBy>Administrator</cp:lastModifiedBy>
  <dcterms:modified xsi:type="dcterms:W3CDTF">2008-09-17T09:08:00Z</dcterms:modified>
  <cp:revision>10</cp:revision>
  <dc:subject/>
  <dc:title>上海市杨思中学德育课程一览表</dc:title>
</cp:coreProperties>
</file>