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sz w:val="28"/>
          <w:szCs w:val="28"/>
        </w:rPr>
        <w:t>简讯：为了积极响应上海市委、市政府关于上海平安建设系列活动，我校工会在全体会员中开展了</w:t>
      </w:r>
      <w:r>
        <w:rPr>
          <w:rFonts w:ascii="黑体;SimHei" w:hAnsi="黑体;SimHei"/>
          <w:sz w:val="30"/>
          <w:szCs w:val="30"/>
        </w:rPr>
        <w:t>“建平安家庭，促社区和谐”平安家庭格言征集活动。活动要求</w:t>
      </w:r>
      <w:r>
        <w:rPr>
          <w:rFonts w:ascii="宋体;SimSun" w:hAnsi="宋体;SimSun" w:cs="宋体;SimSun"/>
          <w:sz w:val="28"/>
          <w:szCs w:val="28"/>
        </w:rPr>
        <w:t>围绕“建平安家庭，促社区和谐”的主题，以生动形象、富有哲理与韵味的语言，展现“平安家庭”创建活动的内涵与成果，力求贴近生活、贴近群众、贴近实际。活动得到广大会员的积极支持，到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报截至时间，共征集格言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大家的热情参与！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思高级中学工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7:00Z</dcterms:created>
  <dc:creator>Lenovo</dc:creator>
  <dc:description/>
  <dc:language>en-US</dc:language>
  <cp:lastModifiedBy>teacher</cp:lastModifiedBy>
  <cp:lastPrinted>2008-09-17T10:02:00Z</cp:lastPrinted>
  <dcterms:modified xsi:type="dcterms:W3CDTF">2008-09-26T09:07:00Z</dcterms:modified>
  <cp:revision>2</cp:revision>
  <dc:subject/>
  <dc:title>“学法在我身边，和谐在于行动”普法警句格言征集活动</dc:title>
</cp:coreProperties>
</file>