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杨思高级中学</w:t>
      </w:r>
      <w:r>
        <w:rPr>
          <w:rFonts w:cs="宋体;SimSun" w:ascii="宋体;SimSun" w:hAnsi="宋体;SimSun"/>
          <w:b/>
          <w:spacing w:val="4"/>
          <w:sz w:val="32"/>
          <w:szCs w:val="32"/>
        </w:rPr>
        <w:t>2008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学年</w:t>
      </w:r>
      <w:r>
        <w:rPr>
          <w:rFonts w:ascii="宋体;SimSun" w:hAnsi="宋体;SimSun" w:cs="宋体;SimSun"/>
          <w:b/>
          <w:spacing w:val="4"/>
          <w:sz w:val="32"/>
          <w:szCs w:val="32"/>
        </w:rPr>
        <w:t>（</w:t>
      </w:r>
      <w:r>
        <w:rPr>
          <w:rFonts w:ascii="宋体;SimSun" w:hAnsi="宋体;SimSun" w:cs="宋体;SimSun"/>
          <w:b/>
          <w:spacing w:val="4"/>
          <w:sz w:val="32"/>
          <w:szCs w:val="32"/>
        </w:rPr>
        <w:t>第一学期</w:t>
      </w:r>
      <w:r>
        <w:rPr>
          <w:rFonts w:ascii="宋体;SimSun" w:hAnsi="宋体;SimSun" w:cs="宋体;SimSun"/>
          <w:b/>
          <w:spacing w:val="4"/>
          <w:sz w:val="32"/>
          <w:szCs w:val="32"/>
        </w:rPr>
        <w:t>）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教科研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创建实验性、示范性高中《建设“尊重”为个性特征的学校文化促进学生全面建康</w:t>
      </w:r>
    </w:p>
    <w:p>
      <w:pPr>
        <w:pStyle w:val="Normal"/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z w:val="24"/>
        </w:rPr>
        <w:t>发展》规划为指导；以“实验性示范性高中”规划终结评审为契机，从学校教育科研实际出发，逐步树立“管理就是服务、帮助”的理念，在推进课题深入研究的过程中促进教师队伍的发展，促进学校办学水平的提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规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做好学校科研小组建设，吸纳热心于研究、有能力研究的老师，定期或不定期开展研讨、外出交流学习活动，逐步形成学校教科研智囊团。继续践行“服务性科研”的理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暑期工作基础上，全面做好实验性示范性高中课题《</w:t>
      </w:r>
      <w:r>
        <w:rPr>
          <w:rFonts w:ascii="宋体;SimSun" w:hAnsi="宋体;SimSun" w:cs="宋体;SimSun"/>
          <w:bCs/>
          <w:spacing w:val="26"/>
          <w:sz w:val="24"/>
        </w:rPr>
        <w:t>以“尊重”为特征的学校文化建设的实践研究》</w:t>
      </w:r>
      <w:r>
        <w:rPr>
          <w:rFonts w:ascii="宋体;SimSun" w:hAnsi="宋体;SimSun" w:cs="宋体;SimSun"/>
          <w:sz w:val="24"/>
        </w:rPr>
        <w:t>总结及迎检准备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有效地推进《课堂教学有效性因素研究》。开展教师个案分析研究、课堂观察研究、外请讲座、课题研讨等手段，力争促进在课堂有效教学模式、课堂教学目标和检测的有效性上的突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推进国家社会科学基金“十一五”规划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国家一般课题《信息技术环境下创建区域性教师学习共同体的理论与实践研究》浦东区《基于网络的教师专业发展评价体系研究》杨思中学《区域性教师专业发展网络研修社区建设水平评价研究》课题研究工作，在九月份拿出评价指标体系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积极组织老师在各级各类刊物上发表论文。充分发挥好学校所开发的《新课程》《全国科联体》《上海教育》等科研基地的作用，为教师的专业发展服务。同时再进一步开发新的科研基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积极发挥外脑的作用，继续开设“周三微型”讲座，为学校各种类型课题研究服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继续办好《思苑》、《杨思教育》等校报校刊。继续开展教师优秀论文评比，力争出版《浦东教育》学校专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、继续做好普通话的推广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好“推普周”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帮助教师对所撰写的论文进行积极的修改，鼓励和帮助教师向各级各类的专业杂志和刊物投稿。并对能在正式专业杂志和刊物上发表论文的教师给予稿费奖励。</w:t>
      </w:r>
      <w:r>
        <w:rPr>
          <w:rFonts w:ascii="宋体;SimSun" w:hAnsi="宋体;SimSun" w:cs="宋体;SimSun"/>
          <w:bCs/>
          <w:sz w:val="24"/>
        </w:rPr>
        <w:t>在全国核心类教育期刊上组织教师撰写发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组有关学校课题研究的专题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做好学校教育科研的档案整理，编辑档案目录，初步建立完整的教育科研文字档案和电子档案。</w:t>
      </w:r>
      <w:r>
        <w:rPr>
          <w:rFonts w:ascii="宋体;SimSun" w:hAnsi="宋体;SimSun" w:cs="宋体;SimSun"/>
          <w:spacing w:val="4"/>
          <w:sz w:val="24"/>
        </w:rPr>
        <w:t>确保研究者的科研经费发放，在精神和物质上为积极参与科研的老师创造条件，努力营造“科研兴校”、“参与科研光荣”的氛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工作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一）、做好学校《</w:t>
      </w:r>
      <w:r>
        <w:rPr>
          <w:rFonts w:ascii="宋体;SimSun" w:hAnsi="宋体;SimSun" w:cs="宋体;SimSun"/>
          <w:bCs/>
          <w:spacing w:val="26"/>
          <w:sz w:val="24"/>
        </w:rPr>
        <w:t>以“尊重”为特征的学校文化建设的实践研究》</w:t>
      </w:r>
      <w:r>
        <w:rPr>
          <w:rFonts w:ascii="宋体;SimSun" w:hAnsi="宋体;SimSun" w:cs="宋体;SimSun"/>
          <w:sz w:val="24"/>
        </w:rPr>
        <w:t>课题的结题、自评和资料的整理工作，为迎接实验性、示范性高中的终期评审做好准备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z w:val="24"/>
        </w:rPr>
        <w:t>（二）、继续推进《课堂教学有效性因素研究》课题研究工作，以课堂模式改革为研究重点，以课堂教学目标的确立、课堂教学成效的检测为抓手推进课堂教学改革和发展，推进课题深入开展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三）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份开展课题申报工作，教科研室做好课题征集和服务工作，做到课题申报、开题、结题，中期汇报有计划、规范有序，做好各级课题的管理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突破性工作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z w:val="24"/>
        </w:rPr>
        <w:t>（一）、继续推进《课堂教学有效性因素研究》研究工作，在课堂模式改革上有新的突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初步建立杨思中学教科研质量标准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三）、继续办好《思苑》力争在版面设计和内容方面更加贴近学生实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napToGrid w:val="false"/>
        <w:spacing w:lineRule="exact" w:line="400"/>
        <w:ind w:firstLine="5520"/>
        <w:rPr/>
      </w:pPr>
      <w:r>
        <w:rPr>
          <w:rFonts w:ascii="宋体;SimSun" w:hAnsi="宋体;SimSun" w:cs="宋体;SimSun"/>
          <w:bCs/>
          <w:sz w:val="24"/>
        </w:rPr>
        <w:t>杨思高级中学科研室</w:t>
      </w:r>
    </w:p>
    <w:p>
      <w:pPr>
        <w:pStyle w:val="Normal"/>
        <w:snapToGrid w:val="false"/>
        <w:spacing w:lineRule="exact" w:line="400"/>
        <w:ind w:firstLine="5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8.08.2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杨思高级中学</w:t>
    </w:r>
    <w:r>
      <w:rPr>
        <w:rFonts w:eastAsia="Times New Roman"/>
      </w:rPr>
      <w:t xml:space="preserve"> </w:t>
    </w:r>
    <w:r>
      <w:rPr/>
      <w:t>教科研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6"/>
        </w:tabs>
        <w:ind w:left="12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8:00Z</dcterms:created>
  <dc:creator>ccj</dc:creator>
  <dc:description/>
  <cp:keywords/>
  <dc:language>en-US</dc:language>
  <cp:lastModifiedBy>雨林木风</cp:lastModifiedBy>
  <dcterms:modified xsi:type="dcterms:W3CDTF">2008-09-27T23:23:00Z</dcterms:modified>
  <cp:revision>5</cp:revision>
  <dc:subject/>
  <dc:title>1、召开2005学年科研成果交流会</dc:title>
</cp:coreProperties>
</file>