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教研组博客评选细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为百分制，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标准，每项分数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如果有个别项目特别突出，可增加附加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选截止时间：</w:t>
      </w:r>
      <w:r>
        <w:rPr>
          <w:rFonts w:ascii="宋体;SimSun" w:hAnsi="宋体;SimSun" w:cs="宋体;SimSun"/>
          <w:b/>
          <w:sz w:val="24"/>
        </w:rPr>
        <w:t>本周五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中午）</w:t>
      </w:r>
      <w:r>
        <w:rPr>
          <w:rFonts w:ascii="宋体;SimSun" w:hAnsi="宋体;SimSun" w:cs="宋体;SimSun"/>
          <w:sz w:val="24"/>
        </w:rPr>
        <w:t>，请将打分表交到实验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，感谢您的参与。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在校园网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科技教育，有评选细则和打分表的电子稿，您也可以下载后填写，发送</w:t>
      </w:r>
      <w:r>
        <w:rPr>
          <w:rFonts w:eastAsia="楷体_GB2312" w:cs="宋体;SimSun" w:ascii="楷体_GB2312" w:hAnsi="楷体_GB2312"/>
          <w:b/>
          <w:sz w:val="24"/>
        </w:rPr>
        <w:t>email</w:t>
      </w:r>
      <w:r>
        <w:rPr>
          <w:rFonts w:ascii="楷体_GB2312" w:hAnsi="楷体_GB2312" w:cs="宋体;SimSun" w:eastAsia="楷体_GB2312"/>
          <w:b/>
          <w:sz w:val="24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daqiantian@yahoo.com.cn</w:t>
        </w:r>
      </w:hyperlink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41"/>
        <w:gridCol w:w="1704"/>
        <w:gridCol w:w="1341"/>
        <w:gridCol w:w="1476"/>
        <w:gridCol w:w="2316"/>
        <w:gridCol w:w="1026"/>
        <w:gridCol w:w="1026"/>
      </w:tblGrid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料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访问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美观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相关资料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</w:t>
      </w:r>
      <w:r>
        <w:rPr>
          <w:rFonts w:ascii="宋体;SimSun" w:hAnsi="宋体;SimSun" w:cs="宋体;SimSun"/>
          <w:b/>
          <w:sz w:val="24"/>
        </w:rPr>
        <w:t>打分说明请见背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博客地址：</w:t>
      </w:r>
    </w:p>
    <w:tbl>
      <w:tblPr>
        <w:tblW w:w="13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0"/>
        <w:gridCol w:w="453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：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ttp://www.hsys.pudong-edu.sh.cn/site/?36</w:t>
              </w:r>
            </w:hyperlink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：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sys.pudong-edu.sh.cn/site/?7</w:t>
              </w:r>
            </w:hyperlink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：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sys.pudong-edu.sh.cn/site/?6</w:t>
              </w:r>
            </w:hyperlink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：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sys.pudong-edu.sh.cn/site/?9</w:t>
              </w:r>
            </w:hyperlink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：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sys.pudong-edu.sh.cn/site/?8</w:t>
              </w:r>
            </w:hyperlink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：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sys.pudong-edu.sh.cn/site/?38</w:t>
              </w:r>
            </w:hyperlink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心理：</w:t>
            </w:r>
            <w:hyperlink r:id="rId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ttp://www.hsys.pudong-edu.sh.cn/site/?5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（在教研组博客的左下方，可以找到“数据统计”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料数。包括日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影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件数，如：</w:t>
      </w:r>
      <w:r>
        <w:rPr>
          <w:rFonts w:cs="宋体;SimSun" w:ascii="宋体;SimSun" w:hAnsi="宋体;SimSun"/>
          <w:sz w:val="24"/>
        </w:rPr>
        <w:t>13+7+1+6</w:t>
      </w:r>
      <w:r>
        <w:rPr>
          <w:rFonts w:ascii="宋体;SimSun" w:hAnsi="宋体;SimSun" w:cs="宋体;SimSun"/>
          <w:sz w:val="24"/>
        </w:rPr>
        <w:t>。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，“资料数”打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附加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访问量。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—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—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，“访问量”打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附加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论数。在日志或图片边上，可看到评论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评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累加最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的，“评论数”打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附加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美观度。是否修改背景、是否有动画特效、是否有音乐、是否修改头像，每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研组相关资料数。比如：发布的日志、图片、影音、文件数总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但是只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与教研组相关，则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的，“教研组相关资料数”打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附加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55257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51472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qiantian@yahoo.com.cn" TargetMode="External"/><Relationship Id="rId3" Type="http://schemas.openxmlformats.org/officeDocument/2006/relationships/hyperlink" Target="http://10.68.64.215/site/?36" TargetMode="External"/><Relationship Id="rId4" Type="http://schemas.openxmlformats.org/officeDocument/2006/relationships/hyperlink" Target="http://10.68.64.215/site/?7" TargetMode="External"/><Relationship Id="rId5" Type="http://schemas.openxmlformats.org/officeDocument/2006/relationships/hyperlink" Target="http://10.68.64.215/site/?6" TargetMode="External"/><Relationship Id="rId6" Type="http://schemas.openxmlformats.org/officeDocument/2006/relationships/hyperlink" Target="http://10.68.64.215/site/?9" TargetMode="External"/><Relationship Id="rId7" Type="http://schemas.openxmlformats.org/officeDocument/2006/relationships/hyperlink" Target="http://10.68.64.215/site/?8" TargetMode="External"/><Relationship Id="rId8" Type="http://schemas.openxmlformats.org/officeDocument/2006/relationships/hyperlink" Target="http://10.68.64.215/site/?38" TargetMode="External"/><Relationship Id="rId9" Type="http://schemas.openxmlformats.org/officeDocument/2006/relationships/hyperlink" Target="http://10.68.64.215/site/?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31:00Z</dcterms:created>
  <dc:creator>X</dc:creator>
  <dc:description/>
  <cp:keywords/>
  <dc:language>en-US</dc:language>
  <cp:lastModifiedBy>X</cp:lastModifiedBy>
  <dcterms:modified xsi:type="dcterms:W3CDTF">2009-01-05T00:55:00Z</dcterms:modified>
  <cp:revision>8</cp:revision>
  <dc:subject/>
  <dc:title>教研组博客评选细则</dc:title>
</cp:coreProperties>
</file>