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行政事务中心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学年第二学期工作计划</w:t>
      </w:r>
    </w:p>
    <w:p>
      <w:pPr>
        <w:pStyle w:val="Style15"/>
        <w:spacing w:lineRule="exact" w:line="360" w:before="0" w:after="0"/>
        <w:rPr/>
      </w:pPr>
      <w:r>
        <w:rPr>
          <w:b/>
          <w:color w:val="000000"/>
          <w:sz w:val="28"/>
          <w:szCs w:val="28"/>
          <w:u w:val="single"/>
        </w:rPr>
        <w:t>指导思想</w:t>
      </w:r>
      <w:r>
        <w:rPr>
          <w:color w:val="000000"/>
          <w:sz w:val="28"/>
          <w:szCs w:val="28"/>
        </w:rPr>
        <w:t>：</w:t>
      </w:r>
    </w:p>
    <w:p>
      <w:pPr>
        <w:pStyle w:val="Style15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根据学校工作计划的精神，紧紧围绕学校中心工作，本着求真务实工作态度，创造性</w:t>
      </w:r>
      <w:r>
        <w:rPr>
          <w:color w:val="000000"/>
        </w:rPr>
        <w:t>地</w:t>
      </w:r>
      <w:r>
        <w:rPr>
          <w:color w:val="000000"/>
        </w:rPr>
        <w:t>开展工作。</w:t>
      </w:r>
      <w:r>
        <w:rPr>
          <w:color w:val="000000"/>
        </w:rPr>
        <w:t>坚持为学校教育教学、为全体师生服务的宗旨，认真做好</w:t>
      </w:r>
      <w:r>
        <w:rPr>
          <w:color w:val="000000"/>
        </w:rPr>
        <w:t>做好与各部</w:t>
      </w:r>
      <w:r>
        <w:rPr>
          <w:color w:val="000000"/>
        </w:rPr>
        <w:t>们</w:t>
      </w:r>
      <w:r>
        <w:rPr>
          <w:color w:val="000000"/>
        </w:rPr>
        <w:t>的协调</w:t>
      </w:r>
      <w:r>
        <w:rPr>
          <w:color w:val="000000"/>
        </w:rPr>
        <w:t>工作</w:t>
      </w:r>
      <w:r>
        <w:rPr>
          <w:color w:val="000000"/>
        </w:rPr>
        <w:t>，牢固树立全局观念，强化服务意识。</w:t>
      </w:r>
      <w:r>
        <w:rPr>
          <w:color w:val="000000"/>
        </w:rPr>
        <w:t>本学期重点工作是开源节流、节约节能</w:t>
      </w:r>
      <w:r>
        <w:rPr>
          <w:color w:val="000000"/>
        </w:rPr>
        <w:t>。</w:t>
      </w:r>
    </w:p>
    <w:p>
      <w:pPr>
        <w:pStyle w:val="Style15"/>
        <w:spacing w:lineRule="exact" w:line="360" w:before="0" w:after="0"/>
        <w:rPr/>
      </w:pPr>
      <w:r>
        <w:rPr>
          <w:b/>
          <w:color w:val="000000"/>
          <w:sz w:val="28"/>
          <w:szCs w:val="28"/>
          <w:u w:val="single"/>
        </w:rPr>
        <w:t>主要工作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一、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积极探索、与时俱进，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进一步加强</w:t>
      </w:r>
      <w:r>
        <w:rPr>
          <w:rFonts w:ascii="宋体;SimSun" w:hAnsi="宋体;SimSun" w:cs="宋体;SimSun" w:eastAsia="宋体;SimSun"/>
          <w:color w:val="000000"/>
          <w:sz w:val="24"/>
        </w:rPr>
        <w:t>管理工作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进一步完善学校的各项规章制度。结合学校实际，制订</w:t>
      </w:r>
      <w:r>
        <w:rPr>
          <w:color w:val="000000"/>
        </w:rPr>
        <w:t>和完善</w:t>
      </w:r>
      <w:r>
        <w:rPr>
          <w:color w:val="000000"/>
        </w:rPr>
        <w:t>符合学校实际发展需要的规章制度。强化、细化内部管理运行机制，营造团结、合作、和谐的工作氛围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加强规章制度的执行力度，努力使全体教职工形成规则意识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认真组织学校各级各类会议，检查、督促会议精神的落实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加强劳动人事管理工作，切实做好</w:t>
      </w:r>
      <w:r>
        <w:rPr>
          <w:color w:val="000000"/>
        </w:rPr>
        <w:t>人力资源</w:t>
      </w:r>
      <w:r>
        <w:rPr>
          <w:color w:val="000000"/>
        </w:rPr>
        <w:t>工作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认真贯彻执行对校产管理的有关规定</w:t>
      </w:r>
      <w:r>
        <w:rPr>
          <w:color w:val="000000"/>
        </w:rPr>
        <w:t>，</w:t>
      </w:r>
      <w:r>
        <w:rPr>
          <w:color w:val="000000"/>
        </w:rPr>
        <w:t>加强学校设备和固定资产的管理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进一步规范收费管理，严格按照上级有关文件规定执行。进一步完善财务管理制度，严格执行财经纪律，严格财务收支两条线管理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加强对食堂的管理，认真执行食品卫生法，对其卫生、个人卫生、食品卫生、价格、服务质量和态度加强督促检查，尽最大努力杜绝食品事故的发生。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认真落实学校的各项安全规章制度的情况</w:t>
      </w:r>
      <w:r>
        <w:rPr>
          <w:color w:val="000000"/>
        </w:rPr>
        <w:t>，</w:t>
      </w:r>
      <w:r>
        <w:rPr>
          <w:color w:val="000000"/>
        </w:rPr>
        <w:t>加强安全教育宣传力度</w:t>
      </w:r>
      <w:r>
        <w:rPr>
          <w:color w:val="000000"/>
        </w:rPr>
        <w:t>和</w:t>
      </w:r>
      <w:r>
        <w:rPr>
          <w:color w:val="000000"/>
        </w:rPr>
        <w:t>安全工作检查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以人为本，加强校园管理，营造一个“以美促德，以美益智”的育人环境。加强对物业、绿化公司的检查和督促，做到校园“净化、美化和绿化”，为全体师生营造一个绿色满园、鸟语花香、移步换景、清幽雅致的校园环境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二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高质量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、高效能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地完成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部门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常规工作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、做好接受、传送、催办及文件管理工作，信息采集、上报、保密和档案管理工作，对来文的阅批、领导批示的督办、重要文件的核稿、接听电话、收发传真、打印文件、会议记录等日常工作，做到严谨有序，不出差错。及时收发书面和网上文件， 并交校领导审阅， 根据审阅意见，及时转达给相关职能部门办理或通知相关教师。各项文件材料，力求及时、准确、优质、高效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、认真做好校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务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会、行政例会和教职工大会的组织工作，做好学校行政会议、教师会议和其它重要会议的记录工作。认真审核和管理好学校党委印章、学校印章、校长印章和介绍信、各类证明的使用。做好重大节日庆祝活动以及承办各项活动的准备工作和组织工作。及时出好会议通知、工作安排通知、节假日放假安排等通知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、 进一步做好各部门的统筹协调工作。坚持重大问题归口报告；上情下达，下情上达要及时、准确；做各部门之间沟通的桥梁，维护好学校班子的团结，提高工作效率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、建立重要的来信来电来件的登记制度。根据信息来源和内容恰当及时地进行处理，对家长和学生的具名信电，尤其要引起高度重视，不拖办，不敷衍，要及时与相关部门进行沟通，准确掌握实际情况，及时合理地做好反馈工作，努力使家长和学生满意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 xml:space="preserve">、促进档案的信息化建设。根据档案工作要求，进一步建立和规范分门别类的文书、基建、教学、照片等各类档案，提高档案的查阅效率，努力为学校工作服务、为师生服务；要及时做好各类材料的准备和归档工作；要认真仔细正确地做好各类报表数字的统计、核对工作，及时报送，统一存档。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 xml:space="preserve">、继续做好人事工作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，做好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教职工调动、工资变动、职称评聘、年度考核和到期劳动合同的续签、骨干培训的人事合同管理等工作，学好政策，熟悉业务，一丝不苟地做好人事工作的每一个环节。 继续做好教职工年度考核、年终总结、评选先进和到期劳动合同续签等组织工作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、做好教师工资、奖金以及福利的造册、发放工作，做到及时高效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</w:rPr>
        <w:t>8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、做好宣传工作。积极向上级报送我校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教育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教学方面的各种信息。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充分发挥校园网的作用。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加强与新闻媒体的联系， 努力扩大学校在社会上的影响，提高学校知名度，促进社会和家长对学校的了解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</w:rPr>
        <w:t>、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积极配合校领导，以教学为中心，认真做好学校后勤的常规管理工作，确保学校的教学秩序正常进行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规划、组织好学校一年一度的校舍维修工作。今年重点做好操场草皮更换和塑胶维修以及篮球场加装护栏网工作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高度重视</w:t>
      </w:r>
      <w:r>
        <w:rPr>
          <w:color w:val="000000"/>
        </w:rPr>
        <w:t>、群策群力做好部门</w:t>
      </w:r>
      <w:r>
        <w:rPr>
          <w:b/>
          <w:color w:val="000000"/>
        </w:rPr>
        <w:t>重点</w:t>
      </w:r>
      <w:r>
        <w:rPr>
          <w:b/>
          <w:color w:val="000000"/>
        </w:rPr>
        <w:t>工作</w:t>
      </w:r>
      <w:r>
        <w:rPr>
          <w:color w:val="000000"/>
        </w:rPr>
        <w:t>。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1</w:t>
      </w:r>
      <w:r>
        <w:rPr>
          <w:color w:val="000000"/>
        </w:rPr>
        <w:t>、做好学校经费预算和财务把关工作，做到实际需要与可能要用相结合，克服铺张浪费现象。要求各部门处室提出相关“节能操作细则”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我们将加强对物资和设备的管理，做到物尽其用，一物多用，提高校产和设备的利用率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与工会、学生服务中心联手，在师生中开展“我为节能献一计”的征集活动，发动广大师生为学校节能献计献策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成立学校“节能监督员”岗位，真正落实学校节能工作。</w:t>
      </w:r>
    </w:p>
    <w:p>
      <w:pPr>
        <w:pStyle w:val="Style15"/>
        <w:spacing w:lineRule="exac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行政事务中心</w:t>
      </w:r>
    </w:p>
    <w:p>
      <w:pPr>
        <w:pStyle w:val="Style15"/>
        <w:spacing w:lineRule="exact" w:line="360"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09-02-0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FF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30:00Z</dcterms:created>
  <dc:creator>dq</dc:creator>
  <dc:description/>
  <cp:keywords/>
  <dc:language>en-US</dc:language>
  <cp:lastModifiedBy>dq</cp:lastModifiedBy>
  <dcterms:modified xsi:type="dcterms:W3CDTF">2009-02-05T12:37:00Z</dcterms:modified>
  <cp:revision>2</cp:revision>
  <dc:subject/>
  <dc:title>行政事务中心2008学年第二学期工作计划</dc:title>
</cp:coreProperties>
</file>