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浦东新区青少年科学与技术中心课程框架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课程理念、目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科技中心的课程设计以“学生为本、生活取向和探究取向”为基本理念。课程目标包括：培养学生科学探究与技术设计的兴趣和能力；培养学生从事个人决策和对待公共生活的科学意识和能力；培养学生的综合素质和健全人格。并在此基础上构建学校、科技中心、社会资源整体性和立体化的青少年科学创新教育体系，促使科技中心成为促进科技教师专业发展的重要基地。</w:t>
      </w:r>
    </w:p>
    <w:p>
      <w:pPr>
        <w:pStyle w:val="Normal"/>
        <w:spacing w:lineRule="exact" w:line="520"/>
        <w:ind w:firstLine="552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课程设计思路</w:t>
      </w:r>
    </w:p>
    <w:p>
      <w:pPr>
        <w:pStyle w:val="Normal"/>
        <w:spacing w:lineRule="exact" w:line="520"/>
        <w:ind w:firstLine="552"/>
        <w:rPr>
          <w:rFonts w:ascii="仿宋_GB2312" w:hAnsi="仿宋_GB2312" w:eastAsia="仿宋_GB2312" w:cs="宋体;SimSun"/>
          <w:lang w:val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课程设计的基本思路是：将科学技术逻辑与学生的心理经验有机结合起来，让学生通过整体设计的科学探究与技术设计活动，从自身经验主动建构科学技术逻辑，从而自然发展科技创新能力和科学素养。</w:t>
      </w:r>
    </w:p>
    <w:p>
      <w:pPr>
        <w:pStyle w:val="Normal"/>
        <w:spacing w:lineRule="exact" w:line="520"/>
        <w:ind w:firstLine="560"/>
        <w:rPr/>
      </w:pPr>
      <w:r>
        <w:rPr/>
        <w:t>三、课程框架</w:t>
      </w:r>
    </w:p>
    <w:tbl>
      <w:tblPr>
        <w:tblW w:w="84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620"/>
        <w:gridCol w:w="723"/>
        <w:gridCol w:w="724"/>
        <w:gridCol w:w="724"/>
        <w:gridCol w:w="724"/>
        <w:gridCol w:w="723"/>
        <w:gridCol w:w="724"/>
        <w:gridCol w:w="724"/>
        <w:gridCol w:w="694"/>
      </w:tblGrid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专题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B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H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B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H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B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H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B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H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B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H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B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H</w:t>
            </w:r>
          </w:p>
        </w:tc>
      </w:tr>
      <w:tr>
        <w:trPr>
          <w:trHeight w:val="397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B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H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科技中心课程共五大模块：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质世界、生物世界、数学世界、科学、技术与社会、科技史。每个课程模块包括若干课程专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目前设定的教学频率，科技中心至少应包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课程专题：</w:t>
      </w:r>
    </w:p>
    <w:p>
      <w:pPr>
        <w:pStyle w:val="TextBodyIndent"/>
        <w:rPr/>
      </w:pPr>
      <w:r>
        <w:rPr/>
        <w:t>今后，科技中心将不断拓展课程资源，以满足学生个性化发展需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科技中心课程分年级结构如下表：（以四年级为例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7815" cy="2577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680" cy="2577600"/>
                          <a:chOff x="0" y="0"/>
                          <a:chExt cx="5377680" cy="2577600"/>
                        </a:xfrm>
                      </wpg:grpSpPr>
                      <wps:wsp>
                        <wps:cNvSpPr txBox="1"/>
                        <wps:spPr>
                          <a:xfrm>
                            <a:off x="194580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中心四年级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5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69336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69336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命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69336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69336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、技术与社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693360"/>
                            <a:ext cx="914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86080"/>
                            <a:ext cx="91836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91836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0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题一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专题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cs="黑体;SimHei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0" y="1486080"/>
                            <a:ext cx="91836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91836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0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题一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专题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cs="黑体;SimHei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96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7800" y="1486080"/>
                            <a:ext cx="91836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91836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00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题一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专题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cs="黑体;SimHei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96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6680" y="1486080"/>
                            <a:ext cx="91836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91836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题一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专题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cs="黑体;SimHei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59680" y="1486080"/>
                            <a:ext cx="91836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91836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题一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专题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2"/>
                                      <w:rFonts w:cs="黑体;SimHei" w:ascii="黑体;SimHei" w:hAnsi="黑体;SimHei" w:eastAsia="黑体;SimHei"/>
                                      <w:color w:val="auto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199800"/>
                                <a:ext cx="2304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.45pt;height:202.95pt" coordorigin="0,0" coordsize="8469,4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4;top: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中心四年级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4,468" to="4324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,780" to="7743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,780" to="72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4,780" to="252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4,780" to="432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4,780" to="594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780" to="774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;top:1092;width:14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质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4;top:1092;width:14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二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命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1092;width:14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三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4;top:1092;width:14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四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、技术与社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1092;width:14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五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2340;width:1446;height:1719">
                  <v:line id="shape_0" from="724,2340" to="724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2652;width:1446;height:1407">
                    <v:line id="shape_0" from="184,2652" to="1263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,2652" to="184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2652" to="724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2652" to="1264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0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题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黑体;SimHei"/>
                                <w:color w:val="auto"/>
                                <w:lang w:val="en-US" w:eastAsia="zh-CN" w:bidi="ar-SA"/>
                              </w:rPr>
                              <w:t>专题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cs="黑体;SimHei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3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803;top:2340;width:1446;height:1719">
                  <v:line id="shape_0" from="2527,2340" to="2527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03;top:2652;width:1446;height:1407">
                    <v:line id="shape_0" from="1987,2652" to="3066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7,2652" to="198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7,2652" to="252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7,2652" to="306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3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题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3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黑体;SimHei"/>
                                <w:color w:val="auto"/>
                                <w:lang w:val="en-US" w:eastAsia="zh-CN" w:bidi="ar-SA"/>
                              </w:rPr>
                              <w:t>专题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cs="黑体;SimHei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6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603;top:2340;width:1446;height:1719">
                  <v:line id="shape_0" from="4327,2340" to="4327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3;top:2652;width:1446;height:1407">
                    <v:line id="shape_0" from="3787,2652" to="4866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2652" to="378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7,2652" to="432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2652" to="486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03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题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3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黑体;SimHei"/>
                                <w:color w:val="auto"/>
                                <w:lang w:val="en-US" w:eastAsia="zh-CN" w:bidi="ar-SA"/>
                              </w:rPr>
                              <w:t>专题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cs="黑体;SimHei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223;top:2340;width:1446;height:1719">
                  <v:line id="shape_0" from="5947,2340" to="5947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23;top:2652;width:1446;height:1407">
                    <v:line id="shape_0" from="5407,2652" to="6486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2652" to="540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7,2652" to="594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7,2652" to="648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23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题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3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黑体;SimHei"/>
                                <w:color w:val="auto"/>
                                <w:lang w:val="en-US" w:eastAsia="zh-CN" w:bidi="ar-SA"/>
                              </w:rPr>
                              <w:t>专题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cs="黑体;SimHei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6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023;top:2340;width:1446;height:1719">
                  <v:line id="shape_0" from="7747,2340" to="7747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23;top:2652;width:1446;height:1407">
                    <v:line id="shape_0" from="7207,2652" to="8286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7,2652" to="720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7,2652" to="774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7,2652" to="8287,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23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题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3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黑体;SimHei"/>
                                <w:color w:val="auto"/>
                                <w:lang w:val="en-US" w:eastAsia="zh-CN" w:bidi="ar-SA"/>
                              </w:rPr>
                              <w:t>专题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cs="黑体;SimHei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6;top:2967;width:36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0"/>
          <w:lang w:val="en-US" w:eastAsia="en-US"/>
        </w:rPr>
      </w:pPr>
      <w:r>
        <w:rPr>
          <w:rFonts w:eastAsia="仿宋_GB2312" w:cs="宋体;SimSun" w:ascii="仿宋_GB2312" w:hAnsi="仿宋_GB2312"/>
          <w:sz w:val="20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20"/>
          <w:lang w:val="en-US" w:eastAsia="en-US"/>
        </w:rPr>
      </w:pPr>
      <w:r>
        <w:rPr>
          <w:rFonts w:eastAsia="仿宋_GB2312" w:cs="宋体;SimSun" w:ascii="仿宋_GB2312" w:hAnsi="仿宋_GB2312"/>
          <w:sz w:val="20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20"/>
          <w:lang w:val="en-US" w:eastAsia="en-US"/>
        </w:rPr>
      </w:pPr>
      <w:r>
        <w:rPr>
          <w:rFonts w:eastAsia="仿宋_GB2312" w:cs="宋体;SimSun" w:ascii="仿宋_GB2312" w:hAnsi="仿宋_GB2312"/>
          <w:sz w:val="20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20"/>
          <w:lang w:val="en-US" w:eastAsia="en-US"/>
        </w:rPr>
      </w:pPr>
      <w:r>
        <w:rPr>
          <w:rFonts w:eastAsia="仿宋_GB2312" w:cs="宋体;SimSun" w:ascii="仿宋_GB2312" w:hAnsi="仿宋_GB2312"/>
          <w:sz w:val="20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科技中心课程分模块结构如下表：（以数学世界为例）</w:t>
      </w:r>
    </w:p>
    <w:p>
      <w:pPr>
        <w:pStyle w:val="Normal"/>
        <w:spacing w:lineRule="atLeast" w:line="40"/>
        <w:ind w:firstLine="40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457700" cy="3764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764160"/>
                          <a:chOff x="0" y="0"/>
                          <a:chExt cx="4457880" cy="37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三：数学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36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953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年级：专题一、专题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72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年级：专题一、专题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年级：专题一、专题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8108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年级：专题一、专题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7644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八年级：专题一、专题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年级：专题一、专题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671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一年级：专题一、专题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65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69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74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9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84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51pt;height:296.4pt" coordorigin="180,312" coordsize="7020,5928">
                <v:shape id="shape_0" fillcolor="white" stroked="t" o:allowincell="f" style="position:absolute;left:180;top:31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三：数学世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80" to="198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9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年级：专题一、专题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····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7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年级：专题一、专题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····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65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年级：专题一、专题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····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3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年级：专题一、专题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····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21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八年级：专题一、专题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····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99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年级：专题一、专题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····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77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一年级：专题一、专题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····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084" to="3419,6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304" to="3419,5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524" to="3419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744" to="341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964" to="341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184" to="3419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404" to="341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 w:cs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4:00Z</dcterms:created>
  <dc:creator>bgchenjy</dc:creator>
  <dc:description/>
  <dc:language>en-US</dc:language>
  <cp:lastModifiedBy>bgchenjy</cp:lastModifiedBy>
  <dcterms:modified xsi:type="dcterms:W3CDTF">2009-03-09T06:24:00Z</dcterms:modified>
  <cp:revision>1</cp:revision>
  <dc:subject/>
  <dc:title>附件2：</dc:title>
</cp:coreProperties>
</file>