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Times New Roman"/>
          <w:b/>
          <w:szCs w:val="21"/>
        </w:rPr>
        <w:t xml:space="preserve">                                                </w:t>
      </w:r>
    </w:p>
    <w:p>
      <w:pPr>
        <w:pStyle w:val="Normal"/>
        <w:spacing w:lineRule="auto" w:line="360"/>
        <w:jc w:val="center"/>
        <w:rPr>
          <w:sz w:val="28"/>
          <w:szCs w:val="28"/>
        </w:rPr>
      </w:pPr>
      <w:r>
        <w:rPr>
          <w:sz w:val="28"/>
          <w:szCs w:val="28"/>
        </w:rPr>
        <w:t>提高物理课堂教学时效性的几点分析</w:t>
      </w:r>
    </w:p>
    <w:p>
      <w:pPr>
        <w:pStyle w:val="Normal"/>
        <w:spacing w:lineRule="auto" w:line="360"/>
        <w:jc w:val="center"/>
        <w:rPr>
          <w:szCs w:val="21"/>
        </w:rPr>
      </w:pPr>
      <w:r>
        <w:rPr>
          <w:szCs w:val="21"/>
        </w:rPr>
        <w:t>上海杨思高级中学</w:t>
      </w:r>
      <w:r>
        <w:rPr>
          <w:rFonts w:eastAsia="Times New Roman"/>
          <w:szCs w:val="21"/>
        </w:rPr>
        <w:t xml:space="preserve">  </w:t>
      </w:r>
      <w:r>
        <w:rPr>
          <w:szCs w:val="21"/>
        </w:rPr>
        <w:t>吴醒</w:t>
      </w:r>
    </w:p>
    <w:p>
      <w:pPr>
        <w:pStyle w:val="Normal"/>
        <w:spacing w:lineRule="auto" w:line="360"/>
        <w:ind w:firstLine="480"/>
        <w:rPr>
          <w:sz w:val="24"/>
        </w:rPr>
      </w:pPr>
      <w:r>
        <w:rPr>
          <w:sz w:val="24"/>
        </w:rPr>
        <w:t>在课堂教学中，我们常常会有这样的疑问：上课如何能让学生专心听讲并对这门课程产生兴趣？我该采取怎样的方式尽量减少学生对上课内容产生的疑惑？如何避免抄作业的现象？这些问题直接影响到教学目标的达成是否满意，也是课堂有效性的主要因素。下面我通过自己的教学体验从这样几个方面作浅显的分析。</w:t>
      </w:r>
    </w:p>
    <w:p>
      <w:pPr>
        <w:pStyle w:val="Normal"/>
        <w:spacing w:lineRule="auto" w:line="360"/>
        <w:ind w:firstLine="480"/>
        <w:rPr>
          <w:sz w:val="24"/>
        </w:rPr>
      </w:pPr>
      <w:r>
        <w:rPr>
          <w:sz w:val="24"/>
        </w:rPr>
        <w:t>一、有效组织教学活动激发学生的学习兴趣</w:t>
      </w:r>
    </w:p>
    <w:p>
      <w:pPr>
        <w:pStyle w:val="Normal"/>
        <w:spacing w:lineRule="auto" w:line="360"/>
        <w:ind w:firstLine="435"/>
        <w:rPr>
          <w:sz w:val="24"/>
        </w:rPr>
      </w:pPr>
      <w:r>
        <w:rPr>
          <w:sz w:val="24"/>
        </w:rPr>
        <w:t>师生互动、学生自主探究应是新课程背景下的课堂教学的重要组织形式。学生主动参与教学活动，通过体验、观察感知知识的形成过程，熟悉物理规律是合理构建物理知识、培养科学思维的重要环节。同时也是激发学生对物理现象发生兴趣的手段。我在新课讲授过程中常以活动组织课堂，以问题贯穿实验和活动。在组织这些活动时应力求做到：选取与学生生活有关的和他们容易做到的内容；活动内容有助于教学目标的达成；活动方式使学生的参与度尽量高。如我在讲《失重和超重》一课时分为四个活动组织课堂的：</w:t>
      </w:r>
    </w:p>
    <w:p>
      <w:pPr>
        <w:pStyle w:val="Normal"/>
        <w:spacing w:lineRule="auto" w:line="360"/>
        <w:ind w:firstLine="435"/>
        <w:rPr>
          <w:sz w:val="24"/>
        </w:rPr>
      </w:pPr>
      <w:r>
        <w:rPr>
          <w:sz w:val="24"/>
        </w:rPr>
        <w:t>活动一：亲身体验。这个活动是在课前完成的。先让学生预习失重和超重的概念。然后让学生乘坐电梯时注意在电梯刚启动时和快停下来时感受脚对地面的压力是增大了还是减小了？之后再用一个弹簧秤下面挂一重物再做一次同样的实验。并将相关的数据和对应的运动记录下来。课堂上将结果展示。引导他们初步发现示数变大和变小所对应的电梯的运动情况。</w:t>
      </w:r>
    </w:p>
    <w:p>
      <w:pPr>
        <w:pStyle w:val="Normal"/>
        <w:spacing w:lineRule="auto" w:line="360"/>
        <w:ind w:firstLine="435"/>
        <w:rPr>
          <w:sz w:val="24"/>
        </w:rPr>
      </w:pPr>
      <w:r>
        <w:rPr>
          <w:sz w:val="24"/>
        </w:rPr>
        <w:t>活动二：实验探究。对这一现象我又设计了两个课堂探究实验来进一步探究。一个实验是请一位同学站在磅秤上下蹲和起立，让其它学生观察磅秤示数的变化。同时引导学生发现出现失重或超重时相对应的运动状态，并与电梯的结论比较是否一致。另一个实验是让全体学生利用</w:t>
      </w:r>
      <w:r>
        <w:rPr>
          <w:sz w:val="24"/>
        </w:rPr>
        <w:t>DIS</w:t>
      </w:r>
      <w:r>
        <w:rPr>
          <w:sz w:val="24"/>
        </w:rPr>
        <w:t>实验器材中的力传感器分别将物体上提和带动物体向下运动，通过图像进一步观察对应这两种情况物体所受到的力如何变化。</w:t>
      </w:r>
    </w:p>
    <w:p>
      <w:pPr>
        <w:pStyle w:val="Normal"/>
        <w:spacing w:lineRule="auto" w:line="360"/>
        <w:ind w:firstLine="435"/>
        <w:rPr>
          <w:sz w:val="24"/>
        </w:rPr>
      </w:pPr>
      <w:r>
        <w:rPr>
          <w:sz w:val="24"/>
        </w:rPr>
        <w:t>活动三：问题引导。这个环节的目的要求学生能利用利用牛顿第二定律解释失重和超重现象出现的原因。在前面两个实验活动进行的过程中，学生都表现出较高的积极性，所有的学生都参与进来。但到了理论分析时免不了会有一部分同学还沉浸在刚才实验带给他们的激动和兴奋中，课堂气氛难以平静。于是，我发给每个人一份课堂作业，要求他们当场完成并上交。作业内容就是我事先设计好的引导型问题，引导他们联系牛顿第二定律解释失重和超重的原因。由于问题的逻辑关联性强，大部分的同学都专注于问题，都根据问题的线索得出</w:t>
      </w:r>
    </w:p>
    <w:p>
      <w:pPr>
        <w:pStyle w:val="Normal"/>
        <w:spacing w:lineRule="auto" w:line="360"/>
        <w:rPr>
          <w:sz w:val="24"/>
        </w:rPr>
      </w:pPr>
      <w:r>
        <w:rPr>
          <w:sz w:val="24"/>
        </w:rPr>
        <w:t>了正确答案。最后我只需要稍作解释就可以了。</w:t>
      </w:r>
    </w:p>
    <w:p>
      <w:pPr>
        <w:pStyle w:val="Normal"/>
        <w:spacing w:lineRule="auto" w:line="360"/>
        <w:ind w:firstLine="435"/>
        <w:rPr>
          <w:sz w:val="24"/>
        </w:rPr>
      </w:pPr>
      <w:r>
        <w:rPr>
          <w:sz w:val="24"/>
        </w:rPr>
        <w:t>活动四：头脑风暴。当了解了失重和超重现象后，对于失重和超重的应用一般会由老师给出题目让学生练习。但我觉得这样做的效果并不十分理想。在这里，我给出相应的条件让学生编应用题。这个活动的难度较大使得一部分学生起初无从下手，但是当我把一些同学富有创意的自编题展示出来的时候，似乎帮助了另外的学生找到了灵感。</w:t>
      </w:r>
    </w:p>
    <w:p>
      <w:pPr>
        <w:pStyle w:val="Normal"/>
        <w:spacing w:lineRule="auto" w:line="360"/>
        <w:ind w:firstLine="435"/>
        <w:rPr>
          <w:sz w:val="24"/>
        </w:rPr>
      </w:pPr>
      <w:r>
        <w:rPr>
          <w:sz w:val="24"/>
        </w:rPr>
        <w:t>二、有效的课堂管理保证教学的实效性</w:t>
      </w:r>
    </w:p>
    <w:p>
      <w:pPr>
        <w:pStyle w:val="Normal"/>
        <w:spacing w:lineRule="auto" w:line="360"/>
        <w:ind w:firstLine="435"/>
        <w:rPr>
          <w:sz w:val="24"/>
        </w:rPr>
      </w:pPr>
      <w:r>
        <w:rPr>
          <w:sz w:val="24"/>
        </w:rPr>
        <w:t>在充满活动的课堂当中如何有效管理课堂往往成为老师的难题。特别是实验都是分组进行，控制不好就会出现一片混乱和有学生无所事事的现象。要保证学生都能积极参与活动，我认为在安排活动时，力求做到每位学生都有具体的任务和相对应的评价标准。并且教师应坚持按照这一标准执行下去。例如，我在上验证牛顿第二定律的实验这一课时，安排每一个小组四位同学，一位同学用天平配重，两位同学操作实验，还有一位同学作实验记录。每组成员最后将自己的名字填写在相应的任务栏中，以便教师评价。这种做法既保证了每位同学都可以按照自己的特长参与实验和活动又能培养他们的团队合作精神。教师课堂上分配给学生的任务需要考虑学生的能力达成度，太难的或者目的不明确的课堂活动任务很容易使学生丧失兴趣，这也是使课堂纪律失控的原因之一。当学生达到了目标并在完成任务的过程中获得了成就感时，他们就会更愿意配合老师的教学。</w:t>
      </w:r>
    </w:p>
    <w:p>
      <w:pPr>
        <w:pStyle w:val="Normal"/>
        <w:spacing w:lineRule="auto" w:line="360"/>
        <w:ind w:firstLine="435"/>
        <w:rPr/>
      </w:pPr>
      <w:r>
        <w:rPr>
          <w:sz w:val="24"/>
        </w:rPr>
        <w:t>对于课堂上的活动评价，我使其成为学生年末总评的一部分。这样既可以综合地评价一个学生整个学年的学习过程，也可以为有效管理学生提供参考。</w:t>
      </w:r>
    </w:p>
    <w:p>
      <w:pPr>
        <w:pStyle w:val="Normal"/>
        <w:spacing w:lineRule="auto" w:line="360"/>
        <w:ind w:firstLine="435"/>
        <w:rPr>
          <w:sz w:val="24"/>
        </w:rPr>
      </w:pPr>
      <w:r>
        <w:rPr>
          <w:sz w:val="24"/>
        </w:rPr>
        <w:t>三、设计问题的引导方式建立学习信心</w:t>
      </w:r>
    </w:p>
    <w:p>
      <w:pPr>
        <w:pStyle w:val="Normal"/>
        <w:spacing w:lineRule="auto" w:line="360"/>
        <w:ind w:firstLine="435"/>
        <w:rPr>
          <w:sz w:val="24"/>
        </w:rPr>
      </w:pPr>
      <w:r>
        <w:rPr>
          <w:sz w:val="24"/>
        </w:rPr>
        <w:t>物理的习题课或课后的作业主要帮助学生建立用所学知识解决实际问题的思路和方法。这当中会碰到一些新型的应用题。这些题目有时可以激发学生的探索欲望，但如果处理不当也会使学生感到困惑，继而会出现厌学和抄作业的现象。我尽量避免学生在学习过程中产生挫败感，但又必须想办法培养他们的解题能力和科学的思维方法。这就需要针对不同类型的问题教师从不同角度做出科学的、符合学生心理特征的问题引导，带领他们沿着解决问题的思路寻求策略和方法。如我在讲到一道关于加速度的应用题时做了如下引导。题目内容是：</w:t>
      </w:r>
      <w:r>
        <w:rPr>
          <w:rFonts w:eastAsia="Times New Roman"/>
          <w:sz w:val="24"/>
        </w:rPr>
        <w:t xml:space="preserve"> </w:t>
      </w:r>
      <w:r>
        <w:rPr>
          <w:sz w:val="24"/>
        </w:rPr>
        <w:t>有些航空母舰上装有弹射系统，已知某型号的战斗机在跑道上加速时可能产生的最大加速度为</w:t>
      </w:r>
      <w:r>
        <w:rPr>
          <w:sz w:val="24"/>
        </w:rPr>
        <w:t>5.0m/s</w:t>
      </w:r>
      <w:r>
        <w:rPr>
          <w:sz w:val="24"/>
          <w:vertAlign w:val="superscript"/>
        </w:rPr>
        <w:t>2</w:t>
      </w:r>
      <w:r>
        <w:rPr>
          <w:sz w:val="24"/>
        </w:rPr>
        <w:t>，起飞速度为</w:t>
      </w:r>
      <w:r>
        <w:rPr>
          <w:sz w:val="24"/>
        </w:rPr>
        <w:t>50m/s</w:t>
      </w:r>
      <w:r>
        <w:rPr>
          <w:sz w:val="24"/>
        </w:rPr>
        <w:t>，如果要求飞机滑行</w:t>
      </w:r>
      <w:r>
        <w:rPr>
          <w:sz w:val="24"/>
        </w:rPr>
        <w:t>100m</w:t>
      </w:r>
      <w:r>
        <w:rPr>
          <w:sz w:val="24"/>
        </w:rPr>
        <w:t>后起飞，弹射系统必须使飞机具有多大的初速度？如果没有弹射系统要求该种飞机仍能在舰船上起飞，该飞机身长至少为多少？</w:t>
      </w:r>
    </w:p>
    <w:p>
      <w:pPr>
        <w:pStyle w:val="Normal"/>
        <w:spacing w:lineRule="auto" w:line="360"/>
        <w:ind w:firstLine="435"/>
        <w:rPr>
          <w:sz w:val="24"/>
        </w:rPr>
      </w:pPr>
      <w:r>
        <w:rPr>
          <w:sz w:val="24"/>
        </w:rPr>
        <w:t>引导问题：</w:t>
      </w:r>
      <w:r>
        <w:rPr>
          <w:sz w:val="24"/>
        </w:rPr>
        <w:t>1</w:t>
      </w:r>
      <w:r>
        <w:rPr>
          <w:sz w:val="24"/>
        </w:rPr>
        <w:t>、你认为弹射系统对飞机起飞提供了怎样的帮助？</w:t>
      </w:r>
    </w:p>
    <w:p>
      <w:pPr>
        <w:pStyle w:val="Normal"/>
        <w:spacing w:lineRule="auto" w:line="360"/>
        <w:ind w:firstLine="435"/>
        <w:rPr>
          <w:sz w:val="24"/>
        </w:rPr>
      </w:pPr>
      <w:r>
        <w:rPr>
          <w:sz w:val="24"/>
        </w:rPr>
        <w:t>2</w:t>
      </w:r>
      <w:r>
        <w:rPr>
          <w:sz w:val="24"/>
        </w:rPr>
        <w:t>、飞机在跑道上滑行的过程中做的是什么运动？</w:t>
      </w:r>
    </w:p>
    <w:p>
      <w:pPr>
        <w:pStyle w:val="Normal"/>
        <w:spacing w:lineRule="auto" w:line="360"/>
        <w:ind w:firstLine="435"/>
        <w:rPr/>
      </w:pPr>
      <w:r>
        <w:rPr>
          <w:sz w:val="24"/>
        </w:rPr>
        <w:t>3</w:t>
      </w:r>
      <w:r>
        <w:rPr>
          <w:sz w:val="24"/>
        </w:rPr>
        <w:t>、对于这一运动情况我们应该用哪部分知识解决问题？</w:t>
      </w:r>
    </w:p>
    <w:p>
      <w:pPr>
        <w:pStyle w:val="Normal"/>
        <w:spacing w:lineRule="auto" w:line="360"/>
        <w:ind w:firstLine="435"/>
        <w:rPr>
          <w:sz w:val="24"/>
        </w:rPr>
      </w:pPr>
      <w:r>
        <w:rPr>
          <w:sz w:val="24"/>
        </w:rPr>
        <w:t>4</w:t>
      </w:r>
      <w:r>
        <w:rPr>
          <w:sz w:val="24"/>
        </w:rPr>
        <w:t>、“起飞速度”所对应的物理量是什么？</w:t>
      </w:r>
    </w:p>
    <w:p>
      <w:pPr>
        <w:pStyle w:val="Normal"/>
        <w:spacing w:lineRule="auto" w:line="360"/>
        <w:ind w:firstLine="435"/>
        <w:rPr>
          <w:sz w:val="24"/>
        </w:rPr>
      </w:pPr>
      <w:r>
        <w:rPr>
          <w:sz w:val="24"/>
        </w:rPr>
        <w:t>5</w:t>
      </w:r>
      <w:r>
        <w:rPr>
          <w:sz w:val="24"/>
        </w:rPr>
        <w:t>、如果没有弹射系统，则飞机在跑道上运动的哪些物理量将发生改变？哪些物理量没发生改变？</w:t>
      </w:r>
    </w:p>
    <w:p>
      <w:pPr>
        <w:pStyle w:val="Normal"/>
        <w:spacing w:lineRule="auto" w:line="360"/>
        <w:ind w:firstLine="435"/>
        <w:rPr>
          <w:sz w:val="24"/>
        </w:rPr>
      </w:pPr>
      <w:r>
        <w:rPr>
          <w:sz w:val="24"/>
        </w:rPr>
        <w:t>开始读到题目时，有些学生摸不清题目所表达的意思，当这些引导问题呈现出来时，学生基本可以清晰地把握住题目的脉络，即便碰到更复杂、更难解的问题，都可以通过相应的引导方法逐一化解，增强学习物理的信心。</w:t>
      </w:r>
    </w:p>
    <w:p>
      <w:pPr>
        <w:pStyle w:val="Normal"/>
        <w:spacing w:lineRule="auto" w:line="360"/>
        <w:ind w:firstLine="435"/>
        <w:rPr>
          <w:sz w:val="24"/>
        </w:rPr>
      </w:pPr>
      <w:r>
        <w:rPr>
          <w:sz w:val="24"/>
        </w:rPr>
        <w:t>四、激励学生的方式要恰当，形式要多样化</w:t>
      </w:r>
    </w:p>
    <w:p>
      <w:pPr>
        <w:pStyle w:val="Normal"/>
        <w:spacing w:lineRule="auto" w:line="360"/>
        <w:ind w:firstLine="1217"/>
        <w:rPr>
          <w:sz w:val="24"/>
        </w:rPr>
      </w:pPr>
      <w:r>
        <w:rPr>
          <w:sz w:val="24"/>
        </w:rPr>
        <w:t>对于学生取得的进步教师应给于鼓励，激励的方式应恰当。什么时候应该轻描淡写的表扬，什么时候该大加赞赏都应该依据具体情况而定。如果教师总以一贯的语言和态度表扬所有的行为，在有些情况下学生会感到你轻视了他的能力，而另外的情况则认为教师没有对他的努力足够重视。对于激励的方式可以是态度上的关心和肯定，也可以是物质上的奖励亦或是荣誉上的奖励。但一种方式如果使用久了学生就会对其麻痹，效果减弱。这时教师应该在激励的方式上做些变化。如定期将学生的优秀作业的复印件在教室的学习角张贴，这样做既可以帮助学生核对答案，也可以作为规范作业的蓝本。每一个阶段根据课堂表现，作业或测试成绩评选这一阶段的物理之星，同时可以给与一定的物质奖励或增加学年总评的分数。还可以建立学习活动小组，激励小组成员互助和竞争。当然教师平时的语言态度和关心鼓励也是不可少的。各种各样的激励方式交叉使用，会让学生一直保持积极地学习心态。</w:t>
      </w:r>
    </w:p>
    <w:p>
      <w:pPr>
        <w:pStyle w:val="Normal"/>
        <w:spacing w:lineRule="auto" w:line="360"/>
        <w:ind w:firstLine="480"/>
        <w:rPr/>
      </w:pPr>
      <w:r>
        <w:rPr>
          <w:sz w:val="24"/>
        </w:rPr>
        <w:t>总之，物理的学习过程离不开学生的自主探究和同伴间的合作活动，利用这一特征激发学生的学习兴趣是教师有效教学的前提。合理设计课堂教学的结构，让学生参与知识的形成过程，形成新的认知结构是物理教学的目的。有效的课堂管理则是提高教学时效的有力保证。</w:t>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9:00Z</dcterms:created>
  <dc:creator>xu-wu</dc:creator>
  <dc:description/>
  <cp:keywords/>
  <dc:language>en-US</dc:language>
  <cp:lastModifiedBy>雨林木风</cp:lastModifiedBy>
  <cp:lastPrinted>2009-03-09T13:41:00Z</cp:lastPrinted>
  <dcterms:modified xsi:type="dcterms:W3CDTF">2009-04-21T03:02:00Z</dcterms:modified>
  <cp:revision>8</cp:revision>
  <dc:subject/>
  <dc:title>如何提高物理课堂教学时效性</dc:title>
</cp:coreProperties>
</file>