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eastAsia="Times New Roman"/>
          <w:sz w:val="30"/>
          <w:szCs w:val="30"/>
        </w:rPr>
        <w:t xml:space="preserve"> </w:t>
      </w:r>
      <w:r>
        <w:rPr>
          <w:rFonts w:cs="宋体;SimSun" w:ascii="宋体;SimSun" w:hAnsi="宋体;SimSun"/>
          <w:sz w:val="30"/>
          <w:szCs w:val="30"/>
        </w:rPr>
        <w:t>“</w:t>
      </w:r>
      <w:r>
        <w:rPr>
          <w:sz w:val="30"/>
          <w:szCs w:val="30"/>
        </w:rPr>
        <w:t>小组合作学习”在班级管理中的一些探究</w:t>
      </w:r>
    </w:p>
    <w:p>
      <w:pPr>
        <w:pStyle w:val="Normal"/>
        <w:ind w:firstLine="3255"/>
        <w:rPr/>
      </w:pPr>
      <w:r>
        <w:rPr/>
        <w:t>上海市杨思高级中学</w:t>
      </w:r>
      <w:r>
        <w:rPr>
          <w:rFonts w:eastAsia="Times New Roman"/>
        </w:rPr>
        <w:t xml:space="preserve">       </w:t>
      </w:r>
      <w:r>
        <w:rPr/>
        <w:t>蔡晓兰</w:t>
      </w:r>
      <w:r>
        <w:rPr>
          <w:rFonts w:eastAsia="Times New Roman"/>
        </w:rPr>
        <w:t xml:space="preserve">     </w:t>
      </w:r>
    </w:p>
    <w:p>
      <w:pPr>
        <w:pStyle w:val="Normal"/>
        <w:ind w:firstLine="3255"/>
        <w:rPr>
          <w:rFonts w:eastAsia="Times New Roman"/>
        </w:rPr>
      </w:pPr>
      <w:r>
        <w:rPr>
          <w:rFonts w:eastAsia="Times New Roman"/>
        </w:rPr>
        <w:t xml:space="preserve"> </w:t>
      </w:r>
    </w:p>
    <w:p>
      <w:pPr>
        <w:pStyle w:val="Normal"/>
        <w:ind w:firstLine="420"/>
        <w:rPr/>
      </w:pPr>
      <w:r>
        <w:rPr/>
        <w:t>在百度输入“小组合作学习”，瞬间出现相关信息一百多万条。自上世纪</w:t>
      </w:r>
      <w:r>
        <w:rPr/>
        <w:t>70</w:t>
      </w:r>
      <w:r>
        <w:rPr/>
        <w:t>年代“小组合作学习”诞生于美国，她已被愈来愈多的人理解和运用，并被誉为“</w:t>
      </w:r>
      <w:r>
        <w:rPr>
          <w:rFonts w:ascii="Arial" w:hAnsi="Arial" w:cs="Arial"/>
          <w:color w:val="000000"/>
          <w:spacing w:val="8"/>
          <w:szCs w:val="21"/>
        </w:rPr>
        <w:t>近十几年最重要和最成功的教学改革</w:t>
      </w:r>
      <w:r>
        <w:rPr/>
        <w:t>”。</w:t>
      </w:r>
    </w:p>
    <w:p>
      <w:pPr>
        <w:pStyle w:val="Normal"/>
        <w:ind w:firstLine="420"/>
        <w:rPr/>
      </w:pPr>
      <w:r>
        <w:rPr/>
        <w:t>上学期，我将“小组合作学习”理论运用于班级管理中，边学边做，如今有了一些思考和做法。在此，就这些粗浅的认识与大家交流，以求教大方。</w:t>
      </w:r>
    </w:p>
    <w:p>
      <w:pPr>
        <w:pStyle w:val="Normal"/>
        <w:ind w:firstLine="420"/>
        <w:rPr/>
      </w:pPr>
      <w:r>
        <w:rPr>
          <w:rFonts w:cs="宋体;SimSun" w:ascii="宋体;SimSun" w:hAnsi="宋体;SimSun"/>
        </w:rPr>
        <w:t>“</w:t>
      </w:r>
      <w:r>
        <w:rPr/>
        <w:t>小组合作学习”</w:t>
      </w:r>
      <w:r>
        <w:rPr/>
        <w:t>就是</w:t>
      </w:r>
      <w:r>
        <w:rPr/>
        <w:t>以小组为单位，</w:t>
      </w:r>
      <w:r>
        <w:rPr/>
        <w:t>学生为完成共同的目标与任务</w:t>
      </w:r>
      <w:r>
        <w:rPr/>
        <w:t>而进行地</w:t>
      </w:r>
      <w:r>
        <w:rPr/>
        <w:t>互助学习。</w:t>
      </w:r>
      <w:r>
        <w:rPr/>
        <w:t>所以工作第一步就是分组。我们班经历了</w:t>
      </w:r>
      <w:r>
        <w:rPr/>
        <w:t>38</w:t>
      </w:r>
      <w:r>
        <w:rPr/>
        <w:t>、</w:t>
      </w:r>
      <w:r>
        <w:rPr/>
        <w:t>37</w:t>
      </w:r>
      <w:r>
        <w:rPr/>
        <w:t>、</w:t>
      </w:r>
      <w:r>
        <w:rPr/>
        <w:t>36</w:t>
      </w:r>
      <w:r>
        <w:rPr/>
        <w:t>人，小组也历经七组、六组。尝试下来，我觉得把全班分成六个小组、每组六人左右比较合适。六人一组，可将课桌拼摆在一起呈马蹄形，学生围坐便于讨论交流；而六个“马蹄”摆放于教室，较具空间美感，也方便师生行走。小组太多，不利于老师管理；小组人员太多，不利于小组内部的管理。</w:t>
      </w:r>
    </w:p>
    <w:p>
      <w:pPr>
        <w:pStyle w:val="Normal"/>
        <w:ind w:firstLine="420"/>
        <w:rPr/>
      </w:pPr>
      <w:r>
        <w:rPr/>
        <w:t>刚接手班级，我根据男女搭配、个子高低、军训观察出的性格来组建小组。在后来的日子里发现小组成员的性格品质和学习能力这两个因素至关重要。每个小组都需要有学习能力强、中、弱和性格内外向的，因为小组成员之间存在合理差异有助于互帮互助，取长补短，人尽其用。同时，每个小组的总体实力要基本均衡，这是开展小组之间公平竞争的前提。遵循“同组异质，组间同质”，尤其对于象高一这样的起始年级可以很大程度地避免后进生的产生。回顾一学期的摸索，我认为小组的组建至关重要，这是接下去开展一切活动的前提；又由于合作学习不适宜人员频繁调换，所以老师需要在这个环节认真研究。</w:t>
      </w:r>
    </w:p>
    <w:p>
      <w:pPr>
        <w:pStyle w:val="Normal"/>
        <w:ind w:firstLine="435"/>
        <w:rPr/>
      </w:pPr>
      <w:r>
        <w:rPr/>
        <w:t>在每个小组，都需要有一位有责任心、集体荣誉感和组织能力的同学担任组长，他是小组的管理协调者，也是老师的左膀右臂。小组六人，每人负责本小组的一门（或数门）学科（语文、数学、英语、物理、化学、其他）——这样每个人都是课代表，至少这门学科他不仅要自己学好，还要能帮助他人。实行了一学期，发现这样做的好处是早晨收作业每人收一科速度明显加快了；任何一位老师布置任务后每个小组都有管理者；组员在学习上遇到任何学科的问题都可以立刻找到询问对象。大家分工又协作，每个人都在用实际行动书写着“我很重要”。</w:t>
      </w:r>
    </w:p>
    <w:p>
      <w:pPr>
        <w:pStyle w:val="Normal"/>
        <w:ind w:firstLine="420"/>
        <w:rPr/>
      </w:pPr>
      <w:r>
        <w:rPr/>
        <w:t>合理的评价机制总能激发上进心，对于“小组合作学习”亦然。根据学校规章制度，结合学习生活各环节，我带领班委制定了《班级常规评分细则》。评分项目主要是纪律、卫生、集体活动、作业、课堂和考试检测。每一项都制定了相应的表格，并有专人负责每天记录。既然是合作学习，我们在打分时就落实到第几小组，而非某某同学；这样就促使大家意识到每个人不管他多么好或差，他都有为自己小组作贡献或拉后腿的可能，“我一个人的好不是真正的好；只有小组大家的好才是真正的好”。每天放学前会有各项负责人反馈小组情况，每周五值日班长作一周总结，并将分数以累计的形式呈现在后黑板。于是，就会经常听到这样的对话：“又是你作业不交，扣分啦你好意思吗</w:t>
      </w:r>
      <w:r>
        <w:rPr/>
        <w:t>?</w:t>
      </w:r>
      <w:r>
        <w:rPr>
          <w:rFonts w:cs="宋体;SimSun" w:ascii="宋体;SimSun" w:hAnsi="宋体;SimSun"/>
        </w:rPr>
        <w:t>”“</w:t>
      </w:r>
      <w:r>
        <w:rPr/>
        <w:t>明天我们组要多发言，别总是课堂一项</w:t>
      </w:r>
      <w:r>
        <w:rPr/>
        <w:t>0</w:t>
      </w:r>
      <w:r>
        <w:rPr/>
        <w:t>分。”“这回我们小组数学最后一名，我帮你补数学吧。”“我多发言、多做好事弥补今天的过失”每次听到这样的话，我都是心花怒放，同伴督促、同伴互助的力量是强大的，胜于老师和家长的千言万语啊。偶尔，我也会说些“挑拨离间”的话，激起他们的战斗欲望；“鹬蚌相争，渔翁得利”的感觉很好。</w:t>
      </w:r>
    </w:p>
    <w:p>
      <w:pPr>
        <w:pStyle w:val="Normal"/>
        <w:ind w:firstLine="435"/>
        <w:rPr/>
      </w:pPr>
      <w:r>
        <w:rPr/>
        <w:t>但是两三个月后，我和我的学生对加减分有些麻木了，我也很困惑：后黑板的分数能说明所有？该如何调动大家持久的积极性？只是关注小组，那么个人目标如何处理？还有过程中的参与、合作、分享等不该忽略的因素如何评价？我知道只有良性</w:t>
      </w:r>
      <w:r>
        <w:rPr/>
        <w:t>的评价机制</w:t>
      </w:r>
      <w:r>
        <w:rPr/>
        <w:t>才能调动每个人持久的积极性、</w:t>
      </w:r>
      <w:r>
        <w:rPr/>
        <w:t>发挥</w:t>
      </w:r>
      <w:r>
        <w:rPr/>
        <w:t>出</w:t>
      </w:r>
      <w:r>
        <w:rPr/>
        <w:t>每个成员的最大潜力</w:t>
      </w:r>
      <w:r>
        <w:rPr/>
        <w:t>。所以在后期，我们展开了“小组之星”</w:t>
      </w:r>
      <w:r>
        <w:rPr/>
        <w:t>(</w:t>
      </w:r>
      <w:r>
        <w:rPr/>
        <w:t>最佳组员</w:t>
      </w:r>
      <w:r>
        <w:rPr/>
        <w:t>)</w:t>
      </w:r>
      <w:r>
        <w:rPr/>
        <w:t>、“班级之星”（最佳小组）的月月评比，以“乐于助人”、“善于合作”、“学习进步”等作为月主题，希望可以弥补“加减分”的不足，也引导大家如何合作与分享。同时，我见缝插针表扬有闪光点的小组，还在期中期末对先进小组进行一定物质奖励。我们总以为高中生不屑于一两分、一句表扬或一支笔，事实上他们在意的、而且很看重，正如我们成人也依然在意旁人的一句夸奖一样。</w:t>
      </w:r>
    </w:p>
    <w:p>
      <w:pPr>
        <w:pStyle w:val="Normal"/>
        <w:ind w:firstLine="435"/>
        <w:rPr/>
      </w:pPr>
      <w:r>
        <w:rPr/>
        <w:t>在整个学期中，我一直在思考如何加强小组的文化建设，因为这也是增强小组的凝聚力的重要方面。做了一些工作，比如为每个小组购买桌牌，由他们发挥创意，一面写小组的名字、口号、标志，一面写小组成员及其分工；每组认领一棵班级小植物，比比哪一组照顾得好；每个月制定小组阶段目标；有时也会和某个小组坐在一起，大家来说说别人的优点，再由自己说说自己的不足。</w:t>
      </w:r>
    </w:p>
    <w:p>
      <w:pPr>
        <w:pStyle w:val="Normal"/>
        <w:ind w:firstLine="435"/>
        <w:rPr/>
      </w:pPr>
      <w:r>
        <w:rPr/>
      </w:r>
    </w:p>
    <w:p>
      <w:pPr>
        <w:pStyle w:val="Normal"/>
        <w:ind w:firstLine="435"/>
        <w:rPr/>
      </w:pPr>
      <w:r>
        <w:rPr/>
        <w:t>一个学期过去了，我们班在行为规范和各科学习上都取得了鼓舞人心的成绩，我想“小组合作学习”功不可没！总结一下它带来的好处：第一，便于管理，老师—负责人—组员阶梯式三层管理为老师省下不少精力；第二，同伴互促互助，可以减少后进生，也可以避免许多“师生对立”的情况；第三，每个学生都被重视，每个人的价值都可以得到体现；第四，从残酷孤独的个人竞争走向互助共赢，学生收获了合作、分享的时代精神。</w:t>
      </w:r>
    </w:p>
    <w:p>
      <w:pPr>
        <w:pStyle w:val="Normal"/>
        <w:ind w:firstLine="435"/>
        <w:rPr/>
      </w:pPr>
      <w:r>
        <w:rPr/>
        <w:t>对于“小组合作学习”，学生是如何看待的呢？我摘录了几个周记片断：</w:t>
      </w:r>
    </w:p>
    <w:p>
      <w:pPr>
        <w:pStyle w:val="Normal"/>
        <w:ind w:firstLine="435"/>
        <w:rPr/>
      </w:pPr>
      <w:r>
        <w:rPr>
          <w:rFonts w:cs="宋体;SimSun" w:ascii="宋体;SimSun" w:hAnsi="宋体;SimSun"/>
        </w:rPr>
        <w:t>“</w:t>
      </w:r>
      <w:r>
        <w:rPr/>
        <w:t>我们班实行小组合作学习，给了我很多新鲜感。同组之间互相帮助，有时同学的讲解比老师的更能理解。但也有弊，小组围坐看黑板不是很方便，也容易讲话。总的说来好处更多。”</w:t>
      </w:r>
    </w:p>
    <w:p>
      <w:pPr>
        <w:pStyle w:val="Normal"/>
        <w:ind w:firstLine="435"/>
        <w:rPr/>
      </w:pPr>
      <w:r>
        <w:rPr>
          <w:rFonts w:cs="宋体;SimSun" w:ascii="宋体;SimSun" w:hAnsi="宋体;SimSun"/>
        </w:rPr>
        <w:t>“</w:t>
      </w:r>
      <w:r>
        <w:rPr/>
        <w:t>有不懂立刻问小组同学，他们都很耐心帮我讲解。如果他们需要我帮忙，我也一定会尽力的。”</w:t>
      </w:r>
    </w:p>
    <w:p>
      <w:pPr>
        <w:pStyle w:val="Normal"/>
        <w:ind w:firstLine="435"/>
        <w:rPr/>
      </w:pPr>
      <w:r>
        <w:rPr>
          <w:rFonts w:cs="宋体;SimSun" w:ascii="宋体;SimSun" w:hAnsi="宋体;SimSun"/>
        </w:rPr>
        <w:t>“</w:t>
      </w:r>
      <w:r>
        <w:rPr/>
        <w:t>现在的我不是一个人在战斗，还有第一组所有组员在坚持不懈地努力着。我也不能当拖油瓶，要努力啊。”</w:t>
      </w:r>
    </w:p>
    <w:p>
      <w:pPr>
        <w:pStyle w:val="Normal"/>
        <w:ind w:firstLine="435"/>
        <w:rPr/>
      </w:pPr>
      <w:r>
        <w:rPr>
          <w:rFonts w:cs="宋体;SimSun" w:ascii="宋体;SimSun" w:hAnsi="宋体;SimSun"/>
        </w:rPr>
        <w:t>“</w:t>
      </w:r>
      <w:r>
        <w:rPr/>
        <w:t>以前在所谓的好班，我独自在最后几名的角落痛苦。而现在的高一，我能看到阳光不吝啬地倾洒在窗外的花朵和草坪上，我对未来充满希望。”</w:t>
      </w:r>
    </w:p>
    <w:p>
      <w:pPr>
        <w:pStyle w:val="Normal"/>
        <w:ind w:firstLine="435"/>
        <w:rPr/>
      </w:pPr>
      <w:r>
        <w:rPr/>
        <w:t>学生的认可、成长不就是我们老师最大的快乐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5:00Z</dcterms:created>
  <dc:creator>*</dc:creator>
  <dc:description/>
  <cp:keywords/>
  <dc:language>en-US</dc:language>
  <cp:lastModifiedBy>雨林木风</cp:lastModifiedBy>
  <cp:lastPrinted>2009-03-09T13:45:00Z</cp:lastPrinted>
  <dcterms:modified xsi:type="dcterms:W3CDTF">2009-04-21T03:03:00Z</dcterms:modified>
  <cp:revision>8</cp:revision>
  <dc:subject/>
  <dc:title>在百度输入“小组合作学习”，瞬间出现相关信息一百多万条</dc:title>
</cp:coreProperties>
</file>