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史的责任</w:t>
      </w:r>
    </w:p>
    <w:p>
      <w:pPr>
        <w:pStyle w:val="Normal"/>
        <w:spacing w:lineRule="exact" w:line="440"/>
        <w:ind w:firstLine="197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欣闻杨思高级中学被命名为区实验性示范性高中以赋诗明志</w:t>
      </w:r>
    </w:p>
    <w:p>
      <w:pPr>
        <w:pStyle w:val="Normal"/>
        <w:spacing w:lineRule="exact" w:line="44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没有什么是永远的暗淡，没有什么总叫人不快</w:t>
      </w:r>
    </w:p>
    <w:p>
      <w:pPr>
        <w:pStyle w:val="Normal"/>
        <w:spacing w:lineRule="exact" w:line="360"/>
        <w:ind w:left="718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不要静默着等待……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站起来，用双手挥动着属于自己的精彩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回看曾经的三年，多少个日夜的蹒跚，困惑、彷徨、奋起、欣喜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春夏秋冬的交替轮换，时间变的仓皇而缄默，迷茫、难耐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屈服吗？ 放弃吗？ 不！ 若不勇往直前，就不知道自己可以走到哪里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从踉跄到挺立，越挫越勇使我们在泥泞中走的铿锵有力！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荣耀的骑士们，如今的你我已然跃上了新的起点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是啊！ 没有跨不过的坎，历史正欣然赋予着我们神圣的使命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烂漫豪情，壮志凌云，几代杨高人孜孜不倦的书写</w:t>
      </w:r>
    </w:p>
    <w:p>
      <w:pPr>
        <w:pStyle w:val="Normal"/>
        <w:spacing w:lineRule="exact" w:line="360"/>
        <w:ind w:left="718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滴水穿石，聚沙成塔，我们将紧握属于自己的时间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芳草吐露嫩芽，小树亦长出新枝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有继往开来的使命，是承载责任的勇者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这是历史的选择，站在前辈们的肩上，我们远眺四方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这是时代的召唤，对于星空的仰望，我们不容滞待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一滴水，都能折射整个太阳的光辉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一个人，都是一群人中的铮铮铁骨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迸发的力量，并不是一个人的积极向上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蓬勃的奋进，是属于一群人的叱咤风云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所拥有的，是弥足珍贵的过往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所期待的，是再上巅峰的辉煌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担当吧！昔日的寂寞无奈将散尽于历史的狂澜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担当吧！责任的光环早已将期盼换做崛起的震撼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瞧 此刻的阳光撒了下来，轻抚着你我的双肩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这遍地的金色不仅是缕缕阳光   更是你我心中梦的冀望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让失去的年华随无声的岁月在广袤的天空中消散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托起杨思高级中学蔚蓝的明日，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将有你！   有我！</w:t>
      </w:r>
    </w:p>
    <w:p>
      <w:pPr>
        <w:pStyle w:val="Normal"/>
        <w:spacing w:lineRule="exact" w:line="360"/>
        <w:ind w:left="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一起担当！</w:t>
      </w:r>
    </w:p>
    <w:p>
      <w:pPr>
        <w:pStyle w:val="Normal"/>
        <w:spacing w:lineRule="exact" w:line="320"/>
        <w:ind w:left="718" w:firstLine="2879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学生会主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俞怡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自委会秘书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夏圣杰</w:t>
      </w:r>
    </w:p>
    <w:p>
      <w:pPr>
        <w:pStyle w:val="Normal"/>
        <w:spacing w:lineRule="exact" w:line="320"/>
        <w:ind w:left="718" w:firstLine="48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</w:p>
    <w:p>
      <w:pPr>
        <w:pStyle w:val="Normal"/>
        <w:spacing w:lineRule="exact" w:line="320"/>
        <w:ind w:left="718" w:firstLine="47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教师：黄永东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>
        <w:rFonts w:ascii="楷体_GB2312" w:hAnsi="楷体_GB2312" w:eastAsia="楷体_GB2312"/>
        <w:b/>
        <w:b/>
        <w:shadow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34290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03" t="23836" r="25757" b="2258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hadow/>
        <w:sz w:val="21"/>
        <w:szCs w:val="21"/>
      </w:rPr>
      <w:t>上海市杨思高级中学团学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8:00Z</dcterms:created>
  <dc:creator>User</dc:creator>
  <dc:description/>
  <cp:keywords/>
  <dc:language>en-US</dc:language>
  <cp:lastModifiedBy>雨林木风</cp:lastModifiedBy>
  <cp:lastPrinted>2009-05-22T11:08:00Z</cp:lastPrinted>
  <dcterms:modified xsi:type="dcterms:W3CDTF">2009-05-22T03:12:00Z</dcterms:modified>
  <cp:revision>27</cp:revision>
  <dc:subject/>
  <dc:title/>
</cp:coreProperties>
</file>