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 w:eastAsia="宋体;SimSun"/>
          <w:b/>
          <w:bCs/>
          <w:sz w:val="32"/>
        </w:rPr>
        <w:t>学年第一学期教务处、教科研室工作</w:t>
      </w:r>
      <w:r>
        <w:rPr/>
        <w:t>行事历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067"/>
      </w:tblGrid>
      <w:tr>
        <w:trPr>
          <w:trHeight w:val="5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  次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 作  安  排</w:t>
            </w:r>
          </w:p>
        </w:tc>
      </w:tr>
      <w:tr>
        <w:trPr>
          <w:trHeight w:val="6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—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学各项准备工作；教研组长、备课组长会议（程蕾）；课程处职工会议；班长会议；青年教师带教会；高一新生入学教育；高一高二暑期作业测试；</w:t>
            </w:r>
            <w:r>
              <w:rPr>
                <w:rFonts w:eastAsia="宋体;SimSun"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</w:rPr>
              <w:t>届优秀毕业生展板制作；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高三月考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；完成校本课程编排刻录； </w:t>
            </w: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</w:rPr>
              <w:t>年第四期《思苑》编辑培训工作会议；</w:t>
            </w:r>
            <w:r>
              <w:rPr>
                <w:rFonts w:eastAsia="宋体;SimSun" w:cs="宋体;SimSun" w:ascii="宋体;SimSun" w:hAnsi="宋体;SimSun"/>
                <w:sz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</w:rPr>
              <w:t>学年度教师教科研论文评比汇总；筹备“推普周”活动，各班级推普员工作会议；“区域性教师专业发展网络研修社区建设水平评价研究”课题研讨会议</w:t>
            </w:r>
          </w:p>
        </w:tc>
      </w:tr>
      <w:tr>
        <w:trPr>
          <w:trHeight w:val="6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7—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研组、备课组、教师上交学期工作计划；教案检查；高三质量分析会；学期奖学金颁发；第二批校骨干教师任期考核；《课堂教学有效性因素研究》课题组会议；开展“推普周”活动</w:t>
            </w:r>
          </w:p>
        </w:tc>
      </w:tr>
      <w:tr>
        <w:trPr>
          <w:trHeight w:val="6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4—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教研组长会议 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常永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；研究型课题组教师会议；研究型课开课； </w:t>
            </w:r>
            <w:r>
              <w:rPr>
                <w:rFonts w:eastAsia="宋体;SimSun"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</w:rPr>
              <w:t>学年优秀教研组、备课组评选；；第三批校骨干教师评审启动；编辑《杨思教育》</w:t>
            </w:r>
            <w:r>
              <w:rPr>
                <w:rFonts w:eastAsia="宋体;SimSun"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</w:rPr>
              <w:t>年专刊；“推普周”活动总结；</w:t>
            </w:r>
            <w:r>
              <w:rPr>
                <w:rFonts w:eastAsia="宋体;SimSun" w:cs="宋体;SimSun" w:ascii="宋体;SimSun" w:hAnsi="宋体;SimSun"/>
                <w:sz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</w:rPr>
              <w:t>年第四期《思苑》编辑出版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1—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三体育班学生座谈会；出版《杨思教育》</w:t>
            </w:r>
            <w:r>
              <w:rPr>
                <w:rFonts w:eastAsia="宋体;SimSun"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</w:rPr>
              <w:t>年专刊；</w:t>
            </w: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第五期《思苑》编辑部会议；“区域性教师专业发展网络研修社区建设水平评价研究”课题研讨会议；青年教师沙龙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【</w:t>
            </w:r>
            <w:r>
              <w:rPr>
                <w:rFonts w:eastAsia="楷体_GB2312" w:cs="宋体;SimSun" w:ascii="楷体_GB2312" w:hAnsi="楷体_GB2312"/>
                <w:b/>
                <w:sz w:val="21"/>
              </w:rPr>
              <w:t>9.24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高一秋游】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8—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5" w:hanging="61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课堂教学有效性因素研究》课题研讨会；</w:t>
            </w:r>
            <w:r>
              <w:rPr>
                <w:rFonts w:eastAsia="宋体;SimSun" w:cs="宋体;SimSun" w:ascii="宋体;SimSun" w:hAnsi="宋体;SimSun"/>
                <w:sz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</w:rPr>
              <w:t>年第五期《思苑》编辑出版                                                            【</w:t>
            </w:r>
            <w:r>
              <w:rPr>
                <w:rFonts w:eastAsia="楷体_GB2312" w:cs="宋体;SimSun" w:ascii="楷体_GB2312" w:hAnsi="楷体_GB2312"/>
                <w:b/>
                <w:sz w:val="21"/>
              </w:rPr>
              <w:t>9.30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校运会】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5—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庆放假；高一月考；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2—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研组长会议（于振刚）；高二月考；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高三月考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</w:rPr>
              <w:t>年第六期《思苑》编辑培训暨工作会议                                            【</w:t>
            </w:r>
            <w:r>
              <w:rPr>
                <w:rFonts w:eastAsia="楷体_GB2312" w:cs="宋体;SimSun" w:ascii="楷体_GB2312" w:hAnsi="楷体_GB2312"/>
                <w:b/>
                <w:sz w:val="21"/>
              </w:rPr>
              <w:t>10.9-10.13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高二学农】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9—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三质量分析会；高三学生座谈会；“区域性教师专业发展网络研修社区建设水平评价研究”课题研讨会议。 </w:t>
            </w:r>
          </w:p>
        </w:tc>
      </w:tr>
      <w:tr>
        <w:trPr>
          <w:trHeight w:val="6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6—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教研组长、备课组长会议（傅明珠）；期中考试命题；教案、作业检查； 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—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期中考试动员；</w:t>
            </w: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</w:rPr>
              <w:t>年第六期《思苑》编辑出版；</w:t>
            </w: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</w:rPr>
              <w:t>年第七期《思苑》编辑培训暨工作会议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9—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期中考试</w:t>
            </w:r>
            <w:r>
              <w:rPr>
                <w:rFonts w:ascii="宋体;SimSun" w:hAnsi="宋体;SimSun" w:cs="宋体;SimSun" w:eastAsia="宋体;SimSun"/>
                <w:sz w:val="21"/>
              </w:rPr>
              <w:t>；阅卷工作；；《课堂教学有效性因素研究》课题研讨会 ；带教工作期中检查座谈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6—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研组长、备课组长会议（程蕾）；期中考试质量分析会；英语周活动筹备会议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初步建立杨思高级中学教师教科研考评标准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3—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三体育生座谈会；英语周活动筹备会议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； “区域性教师专业发展网络研修社区建设水平评价研究”课题研讨会议；骨干教师座谈会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30—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教研组长会（常永和）高二学生座谈会；英语周活动；青年教师教学汇报课； </w:t>
            </w: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</w:rPr>
              <w:t>年第七期《思苑》编辑出版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7—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一学生座谈会； </w:t>
            </w: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</w:rPr>
              <w:t>年第八期《思苑》编辑培训暨工作会议；青年教师沙龙活动；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4—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研组长会议（傅明珠）；学生评教、研究型课、语文阅读课问卷调查；高一、高二月考；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高三月考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；“区域性教师专业发展网络研修社区建设水平评价研究”课题研讨会议</w:t>
            </w:r>
          </w:p>
        </w:tc>
      </w:tr>
      <w:tr>
        <w:trPr>
          <w:trHeight w:val="7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1—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案、作业检查；月考质量分析会；《课堂教学有效性因素研究》课题研讨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8—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研组长、备课组长会议（于振刚）</w:t>
            </w:r>
          </w:p>
        </w:tc>
      </w:tr>
      <w:tr>
        <w:trPr>
          <w:trHeight w:val="6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—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研究型课、音体美劳课程最后一次上课； </w:t>
            </w:r>
          </w:p>
        </w:tc>
      </w:tr>
      <w:tr>
        <w:trPr>
          <w:trHeight w:val="5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；研究型课、阅读课教师完成对学生的考核（成绩、学分登记），上交成果、小结；期末考试动员；教科研工作总结；科研工作档案整理</w:t>
            </w:r>
          </w:p>
        </w:tc>
      </w:tr>
      <w:tr>
        <w:trPr>
          <w:trHeight w:val="6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研组长会议（程蕾）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期末考试</w:t>
            </w:r>
            <w:r>
              <w:rPr>
                <w:rFonts w:ascii="宋体;SimSun" w:hAnsi="宋体;SimSun" w:cs="宋体;SimSun" w:eastAsia="宋体;SimSun"/>
                <w:sz w:val="21"/>
              </w:rPr>
              <w:t>；阅卷工作；上交教研组长、备课组长手册；教师上交教师活动手册、听课本；完成语文阅读课、研究型课教师考核；校本培训考核、学分认定；教师教科研工作情况考评</w:t>
            </w:r>
          </w:p>
        </w:tc>
      </w:tr>
      <w:tr>
        <w:trPr>
          <w:trHeight w:val="6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期末考试质量分析会；带教工作小结会；教师上交教师活动手册；完成对教师的考核； </w:t>
            </w:r>
          </w:p>
        </w:tc>
      </w:tr>
    </w:tbl>
    <w:p>
      <w:pPr>
        <w:pStyle w:val="Normal"/>
        <w:ind w:firstLine="360"/>
        <w:rPr/>
      </w:pPr>
      <w:r>
        <w:rPr>
          <w:rFonts w:eastAsia="DotumChe" w:cs="DotumChe" w:ascii="DotumChe" w:hAnsi="DotumChe"/>
        </w:rPr>
        <w:t>*</w:t>
      </w:r>
      <w:r>
        <w:rPr>
          <w:rFonts w:ascii="宋体;SimSun" w:hAnsi="宋体;SimSun" w:cs="宋体;SimSun" w:eastAsia="宋体;SimSun"/>
        </w:rPr>
        <w:t>教学公开课、校本培训、总课题活动另见安排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34:00Z</dcterms:created>
  <dc:creator>teacher</dc:creator>
  <dc:description/>
  <cp:keywords/>
  <dc:language>en-US</dc:language>
  <cp:lastModifiedBy>雨林木风</cp:lastModifiedBy>
  <cp:lastPrinted>2007-08-30T13:11:00Z</cp:lastPrinted>
  <dcterms:modified xsi:type="dcterms:W3CDTF">2009-08-28T05:39:00Z</dcterms:modified>
  <cp:revision>143</cp:revision>
  <dc:subject/>
  <dc:title>2004学年第一学期（）高中教研组行事历</dc:title>
</cp:coreProperties>
</file>