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上海市杨思高级中学</w:t>
      </w:r>
      <w:r>
        <w:rPr>
          <w:rFonts w:eastAsia="黑体;SimHei" w:cs="Times New Roman" w:ascii="黑体;SimHei" w:hAnsi="黑体;SimHei"/>
          <w:b/>
          <w:sz w:val="32"/>
        </w:rPr>
        <w:t>2010</w:t>
      </w:r>
      <w:r>
        <w:rPr>
          <w:rFonts w:ascii="黑体;SimHei" w:hAnsi="黑体;SimHei" w:cs="Times New Roman" w:eastAsia="黑体;SimHei"/>
          <w:b/>
          <w:sz w:val="32"/>
        </w:rPr>
        <w:t>年工会工作计划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一．指导思想</w:t>
      </w:r>
    </w:p>
    <w:p>
      <w:pPr>
        <w:pStyle w:val="TextBodyIndent"/>
        <w:spacing w:lineRule="exact" w:line="480" w:before="0" w:after="0"/>
        <w:ind w:firstLine="56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以“科学发展观”精神为指导，</w:t>
      </w:r>
      <w:r>
        <w:rPr>
          <w:rFonts w:ascii="楷体_GB2312" w:hAnsi="楷体_GB2312" w:eastAsia="楷体_GB2312"/>
          <w:sz w:val="28"/>
          <w:szCs w:val="28"/>
        </w:rPr>
        <w:t>以落实学校新一轮四年发展规划为抓手，紧紧围绕学校中心工作，</w:t>
      </w:r>
      <w:r>
        <w:rPr>
          <w:rFonts w:ascii="楷体_GB2312" w:hAnsi="楷体_GB2312" w:eastAsia="楷体_GB2312"/>
          <w:color w:val="333333"/>
          <w:sz w:val="28"/>
          <w:szCs w:val="28"/>
        </w:rPr>
        <w:t>在上级工会和学校党总支的领导下，全心全意地依靠全体教职工，加强民主管理，民主监督，努力维护教职工的合法权益，以“迎世博”等活动为载体，调动全校教职工的积极性，让会员们以饱满的热情投入到创建和谐校园的实践中，让工会成为教职工的温暖家园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二．工作要点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33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．加强学习，不断提高教职工的思想政治素质、法律意识和师德水平</w:t>
      </w:r>
    </w:p>
    <w:p>
      <w:pPr>
        <w:pStyle w:val="Normal"/>
        <w:spacing w:lineRule="exact" w:line="480"/>
        <w:ind w:firstLine="544"/>
        <w:rPr>
          <w:rFonts w:ascii="楷体_GB2312" w:hAnsi="楷体_GB2312" w:eastAsia="楷体_GB2312" w:cs="宋体;SimSun"/>
          <w:color w:val="333333"/>
          <w:spacing w:val="-4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pacing w:val="-4"/>
          <w:sz w:val="28"/>
          <w:szCs w:val="28"/>
        </w:rPr>
        <w:t>工会与学校其他职能部门一道，组织广大教职工通过杨思论坛，认真学习党的路线、方针、政策，学习《教师法》、绩效工资改革等相关法规知识，提高教师的法律意识。抓住师德建设主题，进一步提升学校师德教育的水平，继续围绕上级组织的“弘扬世博文化、践行教师礼仪”这一主题开展相关活动，组织开展校第三届师德标兵的评选等活动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33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．突出重点工作，确保工会工作成效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根据教育工会的统一安排，认真开展好“先进教工之家”的创建工作，扎实有效的开展校星级文明班组的创建活动，以工会小组为单位，</w:t>
      </w:r>
      <w:r>
        <w:rPr>
          <w:rFonts w:ascii="楷体_GB2312" w:hAnsi="楷体_GB2312" w:cs="宋体;SimSun" w:eastAsia="楷体_GB2312"/>
          <w:color w:val="333333"/>
          <w:spacing w:val="-4"/>
          <w:sz w:val="28"/>
          <w:szCs w:val="28"/>
        </w:rPr>
        <w:t>结合学校中心工作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开展相关活动，让每一位会员参与其中，为学校的发展献计献策，成为学校的主人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</w:t>
      </w:r>
      <w:r>
        <w:rPr>
          <w:rFonts w:ascii="楷体_GB2312" w:hAnsi="楷体_GB2312" w:eastAsia="楷体_GB2312"/>
          <w:color w:val="333333"/>
          <w:sz w:val="28"/>
          <w:szCs w:val="28"/>
        </w:rPr>
        <w:t>加强民主管理，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督促学校各行政部门认真落实教代会会议通过的相关管理规定。使教职工民主参与、民主管理学校的权益得到保证，促进学校各项工作更加法治化、规范化。协同学校有关部门做好年终教职工考核、推优、评先等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积极开展维权活动，使职工合法权益得到保障，调动全体教职工工作积极性，以“科学发展观”精神为指导，以落实学校新一轮四年发展规划为抓手，紧紧围绕学校中心工作，以“迎世博”等活动为载体，调动全校教职工的积极性，让会员们以饱满的热情投入到创建和谐校园的实践中。在实践实施过程中工会要深入群众，了解教职工在工作、学习、生活等方面的情况，做好群众与党政之间的沟通工作，为教职工排忧解难，发挥工会的桥梁和纽带作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开展创建“学习型组织”等活动。在上级工会倡导“每天学习一小时”理念指导下，结合学校提出的“高中生优良行为和心理品质养成教育研究”的实验课题，倡导全体会员积极参与教研组、备课组、年级组的活动研究及相关比赛等活动，配合教学等部门做好促进教师专业发展工作，为学校打造一支高素质的教职工队伍做出贡献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积极组织引导教工们参加体育锻炼。“每天锻炼一小时，健康幸福一辈子”，老师们工作紧张，往往忽视锻炼身体，工会将通过“教工社团”组织鼓励老师们参加各类文体活动，积极组队参加上级工会开展的相关比赛。继续开展全员参与的“教工趣味运动会”，组织安排好每周一次教工体育锻炼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利用周六下午时间，学校艺体馆对教工开放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重视女工工作，维护女教职工的权益。我校女教职工人数已近教职工总数的三分之二。因此，必须加大女工委的工作力度，在获得浦东新区社会事业工会女工品牌工作的基础上，继续组织开展内容丰富，形式多样的女教职工活动，提高女教职工的素质，维护她们的合法权益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）坚持工会委员例会制度，利用例会学习相关知识，提高工会干部理论水平和实际工作能力，利用例会沟通、研究工会工作，使工作更有成效。对照上级工会的有关要求，平时开展活动时，注意档案材料的整理、收集、上报、宣传、归档工作，力争在各类考核中取得好成绩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三．主要活动（具体见工作安排表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认真扎实开展校“星级文明班组”的创建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女教职工参加庆祝“三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·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八”节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组织召开五届二次、三次教代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开展师德教育和“迎世博、新浦东”系列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开展校第三届师德标兵的评选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组织教工开展关于“高中生优良行为和心理品质养成”方面内容的讨论及感言的征集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开展教职工体育锻炼及相关比赛等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参与“五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·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四”优秀青年教师教学能手比赛等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参与学生评教、师德问卷等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庆祝“教师节”“迎新”等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教职工体检，做好上级工会组织的教工互助保险工作。关心教职工的生活，对教职工的婚、育、疾、困及时表示慰问与关心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好假期教职工疗、修养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完成每年一次的义务献血工作，每年一次的献爱心“一日捐”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组织推动教工社团活动的开展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继续做好退管会工作，关心离退休教职工的物质生活和精神生活。组织安排好离退休教工的春游、秋游等大型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管理好校内小卖部，坚持为师生服务的宗旨，确保食品卫生安全，精打细算，开源节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．按照财经纪律，规范的管理和使用工会经费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上海市杨思高级中学工会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29:00Z</dcterms:created>
  <dc:creator>ys</dc:creator>
  <dc:description/>
  <cp:keywords/>
  <dc:language>en-US</dc:language>
  <cp:lastModifiedBy>User</cp:lastModifiedBy>
  <dcterms:modified xsi:type="dcterms:W3CDTF">2010-02-21T05:59:00Z</dcterms:modified>
  <cp:revision>5</cp:revision>
  <dc:subject/>
  <dc:title>2007年工会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