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0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九学年第二学期校务办公室工作计划</w:t>
      </w:r>
    </w:p>
    <w:p>
      <w:pPr>
        <w:pStyle w:val="Normal"/>
        <w:spacing w:lineRule="exact" w:line="480"/>
        <w:ind w:firstLine="643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指导思想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在校长的领导及分管校长的具体指导下，</w:t>
      </w:r>
      <w:r>
        <w:rPr>
          <w:rFonts w:ascii="楷体_GB2312" w:hAnsi="楷体_GB2312" w:cs="宋体;SimSun" w:eastAsia="楷体_GB2312"/>
          <w:sz w:val="28"/>
          <w:szCs w:val="28"/>
        </w:rPr>
        <w:t>按照学校新四年发展规划制定本学期工作计划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工作中应一如既往地加强全局意识、参谋意识以及服务意识，发挥本部门的“润滑剂”作用，做好上情下达、下情上达的沟通协调，与学校其他部门积极合作，共同营造良好的办公环境，为学校领导班子的工作打好基础。</w:t>
      </w:r>
    </w:p>
    <w:p>
      <w:pPr>
        <w:pStyle w:val="Normal"/>
        <w:snapToGrid w:val="false"/>
        <w:spacing w:lineRule="exact" w:line="56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具体工作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常规工作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做好日常行政事务性工作，如开学前完成教工大会座位表的调整；行政日班巡查、双休日值班表的安排；做好教职工会议出勤记录；校车调度安排等。要求：定期检查值班记录等，对于出现的问题定期有反馈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做好公文的收发、转达及整理归档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做好文书管理工作，规范行政公文的格式，如各类通知、公示、请示、报告的格式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党总支、校长室指导下协调平衡学校各部门工作，了解校行政会议决定的执行情况，及时向校领导反馈有关信息。做好各项会议的记录及保存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受校领导委托接待并处理来访、来信与参观、外调等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</w:rPr>
        <w:t>完成每月劳资的核发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1"/>
        </w:rPr>
        <w:t>做好各类报表统计上报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1"/>
        </w:rPr>
        <w:t>做好聘用合同的整理统计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1"/>
        </w:rPr>
        <w:t>根据区教育职改办的布置，做好中、高级教师论文鉴定申报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做好学校各岗位设置的分析工作。</w:t>
      </w:r>
    </w:p>
    <w:p>
      <w:pPr>
        <w:pStyle w:val="Normal"/>
        <w:snapToGrid w:val="false"/>
        <w:spacing w:lineRule="exact" w:line="5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推进性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思考如何充分发挥学校网络平台的通知功能，逐步提高学校教工使用学校网络的频率，节约资源，减少办公用纸及其他用品的损耗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协助校领导将现有的行政管理体制和机制进一步与学校的“尊重”文化相结合，将上学期各部门已初步完成的岗位职责、工作条例细化修改，并形成新的管理文本下发给教职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根据学校新四年发展规划，与学生处合作思考深入开展以“尊重”为特征的学校文化建设，将学校文化与社会、社区、家庭、网络文化有机结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根据上级部门规定，完成岗位设置及绩效工资的实施前期准备工作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务办公室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43:00Z</dcterms:created>
  <dc:creator>Administrator</dc:creator>
  <dc:description/>
  <cp:keywords/>
  <dc:language>en-US</dc:language>
  <cp:lastModifiedBy>User</cp:lastModifiedBy>
  <cp:lastPrinted>2008-09-03T14:35:00Z</cp:lastPrinted>
  <dcterms:modified xsi:type="dcterms:W3CDTF">2010-02-20T05:34:00Z</dcterms:modified>
  <cp:revision>7</cp:revision>
  <dc:subject/>
  <dc:title>上海市杨思高级中学校长办公室</dc:title>
</cp:coreProperties>
</file>