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“杨思之星”评选申报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396"/>
        <w:gridCol w:w="758"/>
        <w:gridCol w:w="641"/>
        <w:gridCol w:w="117"/>
        <w:gridCol w:w="758"/>
        <w:gridCol w:w="29"/>
        <w:gridCol w:w="729"/>
        <w:gridCol w:w="757"/>
        <w:gridCol w:w="323"/>
        <w:gridCol w:w="435"/>
        <w:gridCol w:w="758"/>
        <w:gridCol w:w="57"/>
        <w:gridCol w:w="701"/>
        <w:gridCol w:w="758"/>
      </w:tblGrid>
      <w:tr>
        <w:trPr>
          <w:trHeight w:val="60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申报荣誉称号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之星（  ）    学习之星（  ）    健康之星（  ）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勤劳之星（  ）    公益之星（  ）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</w:tr>
      <w:tr>
        <w:trPr>
          <w:trHeight w:val="4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成绩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2" w:hRule="atLeast"/>
          <w:cantSplit w:val="true"/>
        </w:trPr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及获奖情况（第三人称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2294" w:hRule="atLeast"/>
          <w:cantSplit w:val="true"/>
        </w:trPr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评价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1</w:t>
      </w:r>
      <w:r>
        <w:rPr/>
        <w:t>、课代表以上职务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在申报荣誉的括号内划</w:t>
      </w:r>
      <w:r>
        <w:rPr>
          <w:rFonts w:ascii="仿宋_GB2312" w:hAnsi="仿宋_GB2312" w:eastAsia="仿宋_GB2312"/>
          <w:szCs w:val="21"/>
        </w:rPr>
        <w:t xml:space="preserve">√；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/>
        <w:t>上学期期末考试成绩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40:00Z</dcterms:created>
  <dc:creator>island</dc:creator>
  <dc:description/>
  <cp:keywords/>
  <dc:language>en-US</dc:language>
  <cp:lastModifiedBy>island</cp:lastModifiedBy>
  <dcterms:modified xsi:type="dcterms:W3CDTF">2010-03-24T18:02:00Z</dcterms:modified>
  <cp:revision>5</cp:revision>
  <dc:subject/>
  <dc:title>2009学年“杨思之星”评选申报表</dc:title>
</cp:coreProperties>
</file>