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杨思高级中学第二届读书节活动倡议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各位老师、同学，大家早上好：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春三月，在这万物复苏欣欣向荣的季节里，我们又一次迎来了杨思高级中学的读书节。嫩黄的迎春花羞涩地抬起了头；粉白的樱花轻轻地绽放笑容，挺拔的银杏树悄悄地透出了新芽，在花树交映的校园里，我看到了手捧书本默默阅读的你们。暖暖的春风吹拂着稚嫩的脸庞，你们的眼眸中透露出专注的神情，你们嘴角挂着会心的微笑，我多爱这样的风景。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sz w:val="24"/>
        </w:rPr>
        <w:t>在去年成功举办第一届杨思高级中学读书节的基础上，今天我们杨思的师生又一次因为阅读，走到一起，我仅代表所有教师向大家倡议：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sz w:val="24"/>
        </w:rPr>
        <w:t>第一：多读书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只有广博的阅读才能收获丰富的知识；只有丰富的知识才能内化为指导人生的智慧；只有一个有智慧的人，才能在复杂的社会生活中活出自己的风格，活出自己的精彩，活得像一个大写的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：读好书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今的书市上充斥着太多消遣的读物，读它们，也许就像喝一杯美味的热巧克力，满足的是感官，消磨的是时间；但是那些散落在无人问津处的好书，读它们，也许像吃一个核桃，只有费力的敲开坚硬的外壳，才能领略它真正的芬芳，但在打开它们的同时，你的内心也被打开了，通过它们，你将会发现自己内心深处的美好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：读书人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做一个读书人要耐得住寂寞，在浮躁的社会中，你是否愿意静下心来，拒绝所有的热闹欢乐的聚会，去接受一次独自跋涉探索内心的冒险呢？我们希望你愿意，至少你愿意将一部分时间交给书本，交给内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学们，阅读是一件快乐的事情：书本不仅可以陪伴我们度过寂寞的时光，更可以帮助我们走过青涩的岁月，指导我们突破无助的迷茫，引导我们迈向光明的远方。阅读可以陶冶我们的情操，让我们学会优雅高尚的生活；阅读能够启迪我们的智慧，让我们学会从何豁达的生活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一次让我们的老师陪伴大家一起，沐浴在初春的书香中，一同品味生活，一同沉淀智慧吧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ascii="楷体_GB2312" w:hAnsi="楷体_GB2312" w:eastAsia="楷体_GB2312"/>
          <w:sz w:val="24"/>
        </w:rPr>
        <w:t>党总支、语文教研组、教务处、图书馆</w:t>
      </w:r>
    </w:p>
    <w:p>
      <w:pPr>
        <w:pStyle w:val="Normal"/>
        <w:spacing w:lineRule="auto" w:line="360"/>
        <w:ind w:right="480" w:firstLine="81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-3-8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7:00Z</dcterms:created>
  <dc:creator>Administrator</dc:creator>
  <dc:description/>
  <cp:keywords/>
  <dc:language>en-US</dc:language>
  <cp:lastModifiedBy>island</cp:lastModifiedBy>
  <dcterms:modified xsi:type="dcterms:W3CDTF">2010-03-08T07:53:00Z</dcterms:modified>
  <cp:revision>9</cp:revision>
  <dc:subject/>
  <dc:title>各位同学，大家早上好：</dc:title>
</cp:coreProperties>
</file>