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44"/>
          <w:szCs w:val="44"/>
        </w:rPr>
      </w:pPr>
      <w:r>
        <w:rPr>
          <w:rFonts w:ascii="隶书;宋体" w:hAnsi="隶书;宋体" w:cs="宋体;SimSun" w:eastAsia="隶书;宋体"/>
          <w:b/>
          <w:bCs/>
          <w:sz w:val="44"/>
          <w:szCs w:val="44"/>
        </w:rPr>
        <w:t>我们是护河小卫士</w:t>
      </w:r>
    </w:p>
    <w:p>
      <w:pPr>
        <w:pStyle w:val="Normal"/>
        <w:ind w:firstLine="1960"/>
        <w:rPr>
          <w:rFonts w:ascii="隶书;宋体" w:hAnsi="隶书;宋体" w:eastAsia="隶书;宋体" w:cs="微软雅黑;Dotum"/>
          <w:bCs/>
          <w:sz w:val="28"/>
          <w:szCs w:val="28"/>
        </w:rPr>
      </w:pPr>
      <w:r>
        <w:rPr>
          <w:rFonts w:eastAsia="隶书;宋体" w:cs="隶书;宋体" w:ascii="隶书;宋体" w:hAnsi="隶书;宋体"/>
          <w:bCs/>
          <w:sz w:val="28"/>
          <w:szCs w:val="28"/>
        </w:rPr>
        <w:t>——“</w:t>
      </w:r>
      <w:r>
        <w:rPr>
          <w:rFonts w:ascii="隶书;宋体" w:hAnsi="隶书;宋体" w:cs="宋体;SimSun" w:eastAsia="隶书;宋体"/>
          <w:bCs/>
          <w:sz w:val="28"/>
          <w:szCs w:val="28"/>
        </w:rPr>
        <w:t>关爱母亲河，守护杨思浜”社会实践活动纪实</w:t>
      </w:r>
    </w:p>
    <w:p>
      <w:pPr>
        <w:pStyle w:val="Normal"/>
        <w:spacing w:lineRule="exact" w:line="440"/>
        <w:ind w:firstLine="480"/>
        <w:rPr>
          <w:rFonts w:ascii="宋体;SimSun" w:hAnsi="宋体;SimSun" w:eastAsia="隶书;宋体" w:cs="宋体;SimSun"/>
          <w:bCs/>
          <w:sz w:val="24"/>
          <w:szCs w:val="24"/>
        </w:rPr>
      </w:pPr>
      <w:r>
        <w:rPr>
          <w:rFonts w:eastAsia="隶书;宋体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位于我们学校东面的亲水后花园，这么美的地方却很少有人去，原来是那发黑发臭的河水使得这样美丽的风景黯然失色。于是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，我们成立了“护河小队”，并就此启动了为期两年的“关爱母亲河，守护杨思浜”综合社会实践活动。课题研究小组由两位地理老师一位化学老师担任指导教师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多人的志愿者队伍由团委书记李彦华老师负责，活动资料信息收集小组由科技总辅导员朱谦老师负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这一阶段检测、取样、分析，我们发现杨思浜的情况不容乐观，其水质属于劣五类，连成为景观河道都不行。世博会场馆均依水而建，水将是世博园区的灵魂载体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24"/>
          <w:szCs w:val="24"/>
        </w:rPr>
        <w:t>与世博规划区比邻的杨思母亲河杨思浜，其水质问题着实会给即将举办的世博会带来一定影响，因此我们要发动更多的人加入这个团队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三月到四月，护河小队的足迹遍及金苹果花园、海阳路上的杨思港桥、同汾泾以及华城广场等杨思浜沿途的主要地区。利用双休日，我们走上街头，走进社区，通过展板、黑板报、横幅，向居民宣传保护水资源的重要性，并听取了居民们的相关意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暑假，我们又在杨思浜沿途的社区中招募护河学生志愿者，对他们进行培训，设立固定监测点，定期观测记录，指导更多的人加入到护河行动中来。我们正联系相关部门，对杨思浜沿途的主要污水排放口进行水质检测，查找主要污染源，要求有关部门积极整治，呼吁周边的居民护河、节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中我们学以致用、绝知躬行。在一次次的拒绝声中，我们越挫越勇；在一次次的挥汗如雨下，我们坚持不懈；当看见自己的辛劳成果时，我们为自己的成长与成熟而感到欢喜与欣慰。我们在长大的同时也丰富了人生阅历：学会了如何与他人相处、交流，为我们步入社会做好准备。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护河活动还在进行着，也许我们的行动只是沧海一粟，但我们始终坚信，这一条涓涓细流，终会汇成明日浦江的胜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撰稿：朱琳</w:t>
      </w:r>
    </w:p>
    <w:sectPr>
      <w:type w:val="nextPage"/>
      <w:pgSz w:w="11906" w:h="16838"/>
      <w:pgMar w:left="1800" w:right="180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48:00Z</dcterms:created>
  <dc:creator>Windows 用户</dc:creator>
  <dc:description/>
  <cp:keywords/>
  <dc:language>en-US</dc:language>
  <cp:lastModifiedBy>雨林木风</cp:lastModifiedBy>
  <cp:lastPrinted>2002-01-01T05:43:00Z</cp:lastPrinted>
  <dcterms:modified xsi:type="dcterms:W3CDTF">2009-08-28T08:54:00Z</dcterms:modified>
  <cp:revision>24</cp:revision>
  <dc:subject/>
  <dc:title>护河小卫士</dc:title>
</cp:coreProperties>
</file>