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环保实践体验活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海市杨思中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园是我们中学生生活的主要场所，这里的点点滴滴都记载着我们成长的脚印，但是你是否留意过我们身边许多地方都存在着浪费现象，我们每个人都可能有意或无意的在加重全球二氧化碳的排放，不信你跟我们来、、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我们的主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主题：</w:t>
      </w: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节能减排，构建绿色校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二、我们的成员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 xml:space="preserve">徐倩         葛毅      孙雄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陈志鹏       张丹华    顾颖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三、我们的内容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加入环保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我们能做得更好——徐倩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了解气候变化与我们每一个人息息相关。从同学的日常普通行为看起，通过测量实验知道我们也是造成温室效应的“罪魁祸首”，开展“倡步行</w:t>
      </w:r>
      <w:r>
        <w:rPr>
          <w:rFonts w:eastAsia="Times New Roman"/>
        </w:rPr>
        <w:t xml:space="preserve"> </w:t>
      </w:r>
      <w:r>
        <w:rPr/>
        <w:t>骑单车”活动，从小事做起，节能减排，调查学校中可能存在的资源浪费情况，撰写调查报告，与本市学校共享项目成果，发起“我的承诺”签名活动，为我们的地球母亲降降温！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节约热水资源，减少二氧化碳排放——张丹华、顾颖佳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</w:rPr>
      </w:pPr>
      <w:r>
        <w:rPr>
          <w:kern w:val="0"/>
        </w:rPr>
        <w:t>在校园的浴室中，你可能感觉到自己并没有浪费热水资源，但你不能担保你们学校没有浪费热水资源，因为通过学校浴室的调查后，我们发现浪费热能的资源原因非常多。从学生节能意识的不高到输水管道的设置，以及调水工具的不便都可能产生热水资源的浪费，那么你应该如果做呢，让我们来告诉你！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减少纸张浪费，增加祖国“绿肺”——陈志朋</w:t>
      </w:r>
    </w:p>
    <w:p>
      <w:pPr>
        <w:pStyle w:val="Normal"/>
        <w:widowControl/>
        <w:spacing w:lineRule="auto" w:line="360"/>
        <w:ind w:firstLine="435"/>
        <w:jc w:val="left"/>
        <w:rPr>
          <w:bCs/>
          <w:szCs w:val="21"/>
        </w:rPr>
      </w:pPr>
      <w:r>
        <w:rPr>
          <w:bCs/>
          <w:szCs w:val="21"/>
        </w:rPr>
        <w:t>纸张是我们学习知识的重要途径，可是有许多同学却并没有让它“材尽其用”。你可能会认为扔一张没什么大不了的，但是你却不知如果全校每人每天浪费张纸，这需要砍伐几棵树，又有多少的二氧化碳不能被吸收，可能你也不了解如何降低自己学校的纸张浪费，我却能给你提供“金点子”，想知道就来听我的研究</w:t>
      </w:r>
      <w:r>
        <w:rPr>
          <w:bCs/>
          <w:szCs w:val="21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4</w:t>
      </w:r>
      <w:r>
        <w:rPr>
          <w:b/>
          <w:bCs/>
        </w:rPr>
        <w:t>、我们还有更好的办法构建绿色校园——孙雄、葛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31:00Z</dcterms:created>
  <dc:creator>番茄花园</dc:creator>
  <dc:description/>
  <cp:keywords/>
  <dc:language>en-US</dc:language>
  <cp:lastModifiedBy>番茄花园</cp:lastModifiedBy>
  <dcterms:modified xsi:type="dcterms:W3CDTF">2007-12-08T13:14:00Z</dcterms:modified>
  <cp:revision>1</cp:revision>
  <dc:subject/>
  <dc:title>环保实践体验活动</dc:title>
</cp:coreProperties>
</file>