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300" w:hanging="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eastAsia="黑体;SimHei" w:ascii="黑体;SimHei" w:hAnsi="黑体;SimHei"/>
          <w:color w:val="333333"/>
          <w:sz w:val="30"/>
          <w:szCs w:val="30"/>
        </w:rPr>
        <w:t>2010</w:t>
      </w:r>
      <w:r>
        <w:rPr>
          <w:rFonts w:ascii="黑体;SimHei" w:hAnsi="黑体;SimHei" w:eastAsia="黑体;SimHei"/>
          <w:color w:val="333333"/>
          <w:sz w:val="30"/>
          <w:szCs w:val="30"/>
        </w:rPr>
        <w:t>年浦东新区中学生明星社团（优秀社团）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96"/>
        <w:gridCol w:w="888"/>
        <w:gridCol w:w="421"/>
        <w:gridCol w:w="349"/>
        <w:gridCol w:w="1211"/>
        <w:gridCol w:w="1260"/>
        <w:gridCol w:w="2280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所属教育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长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指导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在方框中打勾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]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0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理论学习类       □ 学术科技类       □ 文艺体育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 xml:space="preserve">志愿服务类       □ 社会实践类       □ 综合类 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注册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活动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成立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是否有固定的社团活动场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  <w:t>2009</w:t>
            </w:r>
            <w:r>
              <w:rPr>
                <w:rFonts w:ascii="仿宋_GB2312" w:hAnsi="仿宋_GB2312" w:cs="Arial Unicode MS;Arial" w:eastAsia="仿宋_GB2312"/>
                <w:color w:val="333333"/>
                <w:sz w:val="24"/>
                <w:szCs w:val="24"/>
              </w:rPr>
              <w:t>学年社团活动经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经费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38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获得的主要荣誉及组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大型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(2008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至今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发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叙述社团成立至今的简要历史，发展过程中的一些主要变化，社团成员的突出成绩等。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 xml:space="preserve">可单独附页                  </w:t>
            </w:r>
          </w:p>
        </w:tc>
      </w:tr>
      <w:tr>
        <w:trPr>
          <w:trHeight w:val="31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未来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（从社团的可持续发展角度阐述社团的发展目标及对社团的积影响。可单独附页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长感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从个人的角度，通过讲述一到两个发生在本社团中的故事，谈谈自己在社团成长中的甜酸苦辣。可以附页不少于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推荐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年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教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育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局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团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委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36"/>
        <w:ind w:left="300" w:right="30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格请正反面打印，一式两份。请于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之前与考核表一起交各教育署团队负责人处。</w:t>
      </w:r>
    </w:p>
    <w:p>
      <w:pPr>
        <w:pStyle w:val="Normal"/>
        <w:ind w:firstLine="63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Cs w:val="21"/>
          </w:rPr>
          <w:t>（电子版请发至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jyjtw103@163.com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文件名为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XX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教育署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XX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学校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XX</w:t>
        </w:r>
      </w:hyperlink>
      <w:r>
        <w:rPr>
          <w:rFonts w:ascii="仿宋_GB2312" w:hAnsi="仿宋_GB2312" w:cs="宋体;SimSun" w:eastAsia="仿宋_GB2312"/>
          <w:color w:val="000000"/>
          <w:szCs w:val="21"/>
        </w:rPr>
        <w:t>社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35831;&#21457;&#33267;jyjtw103@163.com&#25991;&#20214;&#21517;&#20026;XX&#25945;&#32946;&#32626;XX&#23398;&#26657;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1:00Z</dcterms:created>
  <dc:creator>island</dc:creator>
  <dc:description/>
  <cp:keywords/>
  <dc:language>en-US</dc:language>
  <cp:lastModifiedBy>island</cp:lastModifiedBy>
  <dcterms:modified xsi:type="dcterms:W3CDTF">2010-09-15T00:31:00Z</dcterms:modified>
  <cp:revision>1</cp:revision>
  <dc:subject/>
  <dc:title>2010年浦东新区中学生明星社团（优秀社团）申报表</dc:title>
</cp:coreProperties>
</file>