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;Dotum"/>
          <w:bCs/>
          <w:sz w:val="30"/>
          <w:szCs w:val="30"/>
        </w:rPr>
      </w:pPr>
      <w:r>
        <w:rPr>
          <w:rFonts w:ascii="仿宋_GB2312" w:hAnsi="仿宋_GB2312" w:cs="华文中宋;Dotum" w:eastAsia="仿宋_GB2312"/>
          <w:bCs/>
          <w:sz w:val="30"/>
          <w:szCs w:val="30"/>
        </w:rPr>
        <w:t>附件</w:t>
      </w:r>
      <w:r>
        <w:rPr>
          <w:rFonts w:eastAsia="仿宋_GB2312" w:cs="华文中宋;Dotum" w:ascii="仿宋_GB2312" w:hAnsi="仿宋_GB2312"/>
          <w:bCs/>
          <w:sz w:val="30"/>
          <w:szCs w:val="30"/>
        </w:rPr>
        <w:t>2</w:t>
      </w:r>
    </w:p>
    <w:p>
      <w:pPr>
        <w:pStyle w:val="Normal"/>
        <w:jc w:val="center"/>
        <w:rPr/>
      </w:pPr>
      <w:r>
        <w:rPr/>
        <w:t>2010</w:t>
      </w:r>
      <w:r>
        <w:rPr/>
        <w:t>年浦东新区 “世博风尚好少年”推荐表</w:t>
      </w:r>
    </w:p>
    <w:tbl>
      <w:tblPr>
        <w:tblW w:w="89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"/>
        <w:gridCol w:w="1708"/>
        <w:gridCol w:w="1127"/>
        <w:gridCol w:w="1228"/>
        <w:gridCol w:w="1613"/>
        <w:gridCol w:w="727"/>
        <w:gridCol w:w="2340"/>
        <w:gridCol w:w="116"/>
      </w:tblGrid>
      <w:tr>
        <w:trPr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30"/>
              </w:rPr>
              <w:t>所属教育署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8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30"/>
              </w:rPr>
              <w:t>学  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8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30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sz w:val="28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3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30"/>
              </w:rPr>
              <w:t>学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30"/>
              </w:rPr>
              <w:t>（请打√）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30"/>
              </w:rPr>
              <w:t>小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30"/>
              </w:rPr>
              <w:t>初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30"/>
              </w:rPr>
              <w:t>高中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sz w:val="28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3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8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30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8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8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8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30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sz w:val="28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30"/>
              </w:rPr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30"/>
              </w:rPr>
              <w:t>姓  名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8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30"/>
              </w:rPr>
              <w:t>性  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8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30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sz w:val="28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30"/>
              </w:rPr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30"/>
              </w:rPr>
              <w:t>班  级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8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30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8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30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sz w:val="28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30"/>
              </w:rPr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30"/>
              </w:rPr>
              <w:t>学校联系人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8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30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8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30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sz w:val="28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30"/>
              </w:rPr>
            </w:r>
          </w:p>
        </w:tc>
      </w:tr>
      <w:tr>
        <w:trPr>
          <w:trHeight w:val="8244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30"/>
              </w:rPr>
              <w:t>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30"/>
              </w:rPr>
              <w:t>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30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30"/>
              </w:rPr>
              <w:t>介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8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30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sz w:val="28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30"/>
              </w:rPr>
            </w:r>
          </w:p>
        </w:tc>
      </w:tr>
      <w:tr>
        <w:trPr>
          <w:trHeight w:val="899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30"/>
              </w:rPr>
              <w:t>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30"/>
              </w:rPr>
              <w:t>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30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30"/>
              </w:rPr>
              <w:t>介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8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30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sz w:val="28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30"/>
              </w:rPr>
            </w:r>
          </w:p>
        </w:tc>
      </w:tr>
      <w:tr>
        <w:trPr>
          <w:trHeight w:val="2337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华文中宋;Dotum"/>
                <w:sz w:val="28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30"/>
              </w:rPr>
              <w:t>所在学校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30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30"/>
              </w:rPr>
              <w:t>年  月  日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30"/>
              </w:rPr>
              <w:t>所属教育署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30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30"/>
              </w:rPr>
              <w:t>年  月  日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30"/>
              </w:rPr>
              <w:t>所属区县文明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30"/>
              </w:rPr>
              <w:t>或教育局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30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5:40:00Z</dcterms:created>
  <dc:creator>island</dc:creator>
  <dc:description/>
  <cp:keywords/>
  <dc:language>en-US</dc:language>
  <cp:lastModifiedBy>island</cp:lastModifiedBy>
  <dcterms:modified xsi:type="dcterms:W3CDTF">2010-09-03T05:40:00Z</dcterms:modified>
  <cp:revision>1</cp:revision>
  <dc:subject/>
  <dc:title>附件2</dc:title>
</cp:coreProperties>
</file>