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荷香墨语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杨思高级中学语文组巾帼文明岗创建工作汇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部分：语文组介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部分：创建工作汇报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制定创建计划并有序开展活动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至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：彭岚撰写的创建计划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页（朗诵比赛、教工运动会、旺山、越南、桃花节、知者乐水、校本教材）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至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：杜庆银撰写的《答智者乐水问》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击右边图片返回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积极动员，全员知晓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开展各类专项培训及活动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页（齐浦阳交流工作、曹文轩、校本教材会议）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击背景图片返回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与本单位工作实际的紧密结合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页（蔡晓兰公开课、获奖名单）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击文本框返回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领导群众广泛参与的评议活动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至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：王卫兵撰写的领导评议材料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做好自查工作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至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：杨佩岚撰写的自查报告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与兄弟学校的交流学习活动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页（金山中学、杜朗口）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右下角文本框链接至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：蔡晓兰撰写的《遥望杜郎口》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击右下角照片返回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积极利用博客圈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页（博客）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击图片返回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台账明确详细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至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：台账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积极开展“低碳环保我先行”活动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链接至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：张玲撰写的《倡议书》及《承诺书》，下有金点子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击右下角校徽跳至最后一页结束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第三部分：结束语：我们正在创建上海市巾帼文明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1:00Z</dcterms:created>
  <dc:creator>bao</dc:creator>
  <dc:description/>
  <cp:keywords/>
  <dc:language>en-US</dc:language>
  <cp:lastModifiedBy>User</cp:lastModifiedBy>
  <dcterms:modified xsi:type="dcterms:W3CDTF">2011-10-26T07:24:00Z</dcterms:modified>
  <cp:revision>13</cp:revision>
  <dc:subject/>
  <dc:title>荷香墨语</dc:title>
</cp:coreProperties>
</file>