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杨思高级中学语文组巾帼文明岗创建自查报告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杨思高级中学语文组是一支朝气蓬勃、积极向上的队伍，现有教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人，其中女教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人，我们以“尊重”为理念，以培养优秀高中毕业生为目标，以提高教育质量为根本，积极推进课堂教学改革，使语文教学充满生机与活力。为了推动教研组发展，响应浦东新区创建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巾帼文明岗活动的号召，立足岗位争创先进集体，我们制定了一系列创建计划，并按照计划不断改进工作，在这段时间内获得不小的收获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一、全组统一思想，明确创建要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整个语文组能够统一思想，认识创建工作的重要意义，明确参与创建的要求和步骤，全员积极投入到创建活动中，立足自己的本职工作，从自己的特长入手，为创建巾帼文明岗贡献自己的力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二、注重专题科研，</w:t>
      </w:r>
      <w:r>
        <w:rPr>
          <w:rFonts w:ascii="楷体_GB2312" w:hAnsi="楷体_GB2312" w:cs="宋体;SimSun" w:eastAsia="楷体_GB2312"/>
          <w:color w:val="000000"/>
          <w:sz w:val="24"/>
        </w:rPr>
        <w:t>探讨实际问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语文组老师积极参与学校各类教科研课题的研究，获得了不少收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组内老师积极参与提高课堂教学效率有效途径的实践摸索，围绕《高中生语文优良学习行为和心理品质养成教育研究》这一课题进行了一系列有效的课堂改革和探索，开设了多堂示范课，撰写了多篇有价值的研究论文，是学校的教学改革的先锋军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高一高二年级语文阅读课，一直以来都是语文组教学的一大特色。组内老师经过多年实践制定出了语文阅读课结构模式，并在此基础上着眼于学生学习的实际和能力发展的需要，进一步调整、完善课程设计，使语文阅读课成为杨思高级中学的精品校本课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考复习策略研究也是组内老师工作的一项重要成绩。总结以往成功的经验，研究试题的变化及应对策略，做好高考信息的收集工作，使教学更有针对性，这不但利于当届高三，也能为以后的高三教学储备有价值的资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分明的作文指导教学。组内老师非常注重作文的教学，从作文的不同环节入手，有针对性地各个击破；作文评分系统确立统一标准；教师点评作文形式多样化，从中不同的角度帮助学生提升作业写作能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三、相互</w:t>
      </w:r>
      <w:r>
        <w:rPr>
          <w:rFonts w:ascii="楷体_GB2312" w:hAnsi="楷体_GB2312" w:cs="宋体;SimSun" w:eastAsia="楷体_GB2312"/>
          <w:sz w:val="24"/>
        </w:rPr>
        <w:t>团结协作，</w:t>
      </w:r>
      <w:r>
        <w:rPr>
          <w:rFonts w:ascii="楷体_GB2312" w:hAnsi="楷体_GB2312" w:cs="宋体;SimSun" w:eastAsia="楷体_GB2312"/>
          <w:color w:val="000000"/>
          <w:sz w:val="24"/>
        </w:rPr>
        <w:t>推进校本课程</w:t>
      </w:r>
    </w:p>
    <w:p>
      <w:pPr>
        <w:pStyle w:val="Normal"/>
        <w:spacing w:lineRule="auto" w:line="360"/>
        <w:ind w:right="2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语文组是一个团结和温馨的集体，正是因为有了团体协作的意识，才有了团体的成功和组内个人的成长。在组内老师的共同努力下，阅读课校本教材编撰成册，从此有了我校独特的学生阅读指南。教材篇目配套</w:t>
      </w:r>
      <w:r>
        <w:rPr>
          <w:rFonts w:ascii="楷体_GB2312" w:hAnsi="楷体_GB2312" w:cs="宋体;SimSun" w:eastAsia="楷体_GB2312"/>
          <w:sz w:val="24"/>
        </w:rPr>
        <w:t>的课前准备题与课堂检测题设计成文，这使教师的教学巩固更为规范，也能从一个更宏观的角度去审视学生整个高中阶段的能力发展，并进行统筹安排。教学相关资料的收集已经形成习惯，集体备课、统一测试命题，合理分工，充分发挥了教师各自的特长，也为今后教学的精益求精奠定了基础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、研究教学策略，坚守课堂阵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教师的战场就是课堂，把握好课堂的教学是教师工作的重中之重。语文组的老师从构建</w:t>
      </w:r>
      <w:r>
        <w:rPr>
          <w:rFonts w:ascii="楷体_GB2312" w:hAnsi="楷体_GB2312" w:cs="宋体;SimSun" w:eastAsia="楷体_GB2312"/>
          <w:sz w:val="24"/>
        </w:rPr>
        <w:t>适切的教学内容，制定明确合理的教学目标入手，提倡回归文本阅读，潜心研究深入阅读。根据不同年级学生的不学习需求设计教学内容，因材施教有的放矢，给不同年级的学生更有针对性的指导。在教学上，老师们紧扣教学五环节，围绕学校《高中生优良学习行为和心理品质养成教育研究》这一核心课题，结合语文学科的特点，运用多变量课堂教学环节论理论，进行积极的实践。在最能体现语文特色的作文教学中，语文组的老师们结合阅读拓宽学生的阅读面，针对作文的各个环节展开有针对性的指导和训练，克服了作文教学的随意性，形成作文教学的系列性，收效明显，学生在区市一级的作文竞赛中屡次获得优秀成绩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五、构建良好氛围，</w:t>
      </w:r>
      <w:r>
        <w:rPr>
          <w:rFonts w:ascii="楷体_GB2312" w:hAnsi="楷体_GB2312" w:cs="宋体;SimSun" w:eastAsia="楷体_GB2312"/>
          <w:sz w:val="24"/>
        </w:rPr>
        <w:t>促进专业发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语文组也非常重视教师自身的充电和发展，只有不断提升自己才能自信地成为一个老师，因此全组积极投入到服务于教学的读书活动，</w:t>
      </w:r>
      <w:r>
        <w:rPr>
          <w:rFonts w:ascii="楷体_GB2312" w:hAnsi="楷体_GB2312" w:cs="宋体;SimSun" w:eastAsia="楷体_GB2312"/>
          <w:color w:val="000000"/>
          <w:sz w:val="24"/>
        </w:rPr>
        <w:t>形成浓郁的读书氛，通过阅读从源头上来增加自己的知识和信息储备，并通过</w:t>
      </w:r>
      <w:r>
        <w:rPr>
          <w:rFonts w:ascii="楷体_GB2312" w:hAnsi="楷体_GB2312" w:cs="宋体;SimSun" w:eastAsia="楷体_GB2312"/>
          <w:sz w:val="24"/>
        </w:rPr>
        <w:t>教研活动、备课组活动等渠道交流</w:t>
      </w:r>
      <w:r>
        <w:rPr>
          <w:rFonts w:ascii="楷体_GB2312" w:hAnsi="楷体_GB2312" w:cs="宋体;SimSun" w:eastAsia="楷体_GB2312"/>
          <w:color w:val="000000"/>
          <w:sz w:val="24"/>
        </w:rPr>
        <w:t>读书心得。在参与</w:t>
      </w:r>
      <w:r>
        <w:rPr>
          <w:rFonts w:ascii="楷体_GB2312" w:hAnsi="楷体_GB2312" w:cs="宋体;SimSun" w:eastAsia="楷体_GB2312"/>
          <w:sz w:val="24"/>
        </w:rPr>
        <w:t>《高中生语文优良学习行为和心理品质养成教育研究》</w:t>
      </w:r>
      <w:r>
        <w:rPr>
          <w:rFonts w:ascii="楷体_GB2312" w:hAnsi="楷体_GB2312" w:cs="宋体;SimSun" w:eastAsia="楷体_GB2312"/>
          <w:color w:val="000000"/>
          <w:sz w:val="24"/>
        </w:rPr>
        <w:t>这一课题的</w:t>
      </w:r>
      <w:r>
        <w:rPr>
          <w:rFonts w:ascii="楷体_GB2312" w:hAnsi="楷体_GB2312" w:cs="宋体;SimSun" w:eastAsia="楷体_GB2312"/>
          <w:sz w:val="24"/>
        </w:rPr>
        <w:t>研究的过程中，用实践获得的成果改进自己的课堂教学，从而逐渐提高了课堂教学效率。通过各类各级公开课，促进了教师教学能力的提高，让年轻老师有了磨练自己的教学能力的机会，也让有经验的老师有了展示自己教学特色的平台。青年教师的带教工作落实而有针对性，切实的满足了年轻教师发展不同阶段的不同需求，有效地促进了语文组整体教学能力的提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这次巾帼文明班组的创建，给了我们一次思考自己发展方向和总结自己发展成果的机会，让我们</w:t>
      </w:r>
      <w:r>
        <w:rPr>
          <w:rFonts w:ascii="楷体_GB2312" w:hAnsi="楷体_GB2312" w:cs="宋体;SimSun" w:eastAsia="楷体_GB2312"/>
          <w:kern w:val="0"/>
          <w:sz w:val="24"/>
        </w:rPr>
        <w:t xml:space="preserve">理清思路之后看到了这些年努力的硕果，也对未来的发展更加充满信心，我们相信靠着语文组内各位成员的齐心协力，一定能够将语文组建设的更好，并为学校的整体发展贡献出自己的一份力量。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11.10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3:00Z</dcterms:created>
  <dc:creator>jxf</dc:creator>
  <dc:description/>
  <cp:keywords/>
  <dc:language>en-US</dc:language>
  <cp:lastModifiedBy>User</cp:lastModifiedBy>
  <dcterms:modified xsi:type="dcterms:W3CDTF">2011-10-26T03:25:00Z</dcterms:modified>
  <cp:revision>31</cp:revision>
  <dc:subject/>
  <dc:title>杨思高级中学语文组创建文明班组计划</dc:title>
</cp:coreProperties>
</file>