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组创建“巾帼文明岗”工作评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校语文组现有教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人，其中女教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人，</w:t>
      </w:r>
      <w:r>
        <w:rPr>
          <w:rFonts w:ascii="楷体_GB2312" w:hAnsi="楷体_GB2312" w:cs="宋体;SimSun" w:eastAsia="楷体_GB2312"/>
          <w:sz w:val="24"/>
          <w:szCs w:val="18"/>
        </w:rPr>
        <w:t>高级教师</w:t>
      </w:r>
      <w:r>
        <w:rPr>
          <w:rFonts w:eastAsia="楷体_GB2312" w:cs="宋体;SimSun" w:ascii="楷体_GB2312" w:hAnsi="楷体_GB2312"/>
          <w:sz w:val="24"/>
          <w:szCs w:val="18"/>
        </w:rPr>
        <w:t>4</w:t>
      </w:r>
      <w:r>
        <w:rPr>
          <w:rFonts w:ascii="楷体_GB2312" w:hAnsi="楷体_GB2312" w:cs="宋体;SimSun" w:eastAsia="楷体_GB2312"/>
          <w:sz w:val="24"/>
          <w:szCs w:val="18"/>
        </w:rPr>
        <w:t>人，一级教师</w:t>
      </w:r>
      <w:r>
        <w:rPr>
          <w:rFonts w:eastAsia="楷体_GB2312" w:cs="宋体;SimSun" w:ascii="楷体_GB2312" w:hAnsi="楷体_GB2312"/>
          <w:sz w:val="24"/>
          <w:szCs w:val="18"/>
        </w:rPr>
        <w:t>5</w:t>
      </w:r>
      <w:r>
        <w:rPr>
          <w:rFonts w:ascii="楷体_GB2312" w:hAnsi="楷体_GB2312" w:cs="宋体;SimSun" w:eastAsia="楷体_GB2312"/>
          <w:sz w:val="24"/>
          <w:szCs w:val="18"/>
        </w:rPr>
        <w:t>人，区骨干教师</w:t>
      </w:r>
      <w:r>
        <w:rPr>
          <w:rFonts w:eastAsia="楷体_GB2312" w:cs="宋体;SimSun" w:ascii="楷体_GB2312" w:hAnsi="楷体_GB2312"/>
          <w:sz w:val="24"/>
          <w:szCs w:val="18"/>
        </w:rPr>
        <w:t>2</w:t>
      </w:r>
      <w:r>
        <w:rPr>
          <w:rFonts w:ascii="楷体_GB2312" w:hAnsi="楷体_GB2312" w:cs="宋体;SimSun" w:eastAsia="楷体_GB2312"/>
          <w:sz w:val="24"/>
          <w:szCs w:val="18"/>
        </w:rPr>
        <w:t>人，</w:t>
      </w:r>
      <w:r>
        <w:rPr>
          <w:rFonts w:ascii="楷体_GB2312" w:hAnsi="楷体_GB2312" w:eastAsia="楷体_GB2312"/>
          <w:sz w:val="24"/>
        </w:rPr>
        <w:t>他们以“尊重”为理念，以培养优秀高中毕业生为目标，以提高教育质量为根本，积极推进课堂教学改革，为了推动教研组的发展，响应浦东新区创建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巾帼文明岗活动的号召，他们积极投入到立足岗位争创先进集体的活动中。在创建过程中他们做到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统一思想认识，明确创建要求：召开巾帼文明岗创建专题动员大会，明确参与创建的要求和步骤，全员积极投入到创建活动中来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开展专题教研，探讨实际问题：以创建活动为契机，进一步夯实教研组建设。其一、积极寻求提高课堂教学效率的有效途径，努力提高语文教学质量，通过优化教学的各个环节，达到提高课堂教学效率的目的；其二、做好高考复习策略研究，连续几年我校语文高考成绩与学生进校相比都有很大提高；其三、使语文阅读课的结构模式更切合教学实际，通过“读、悟、感”使之与基础课程教学成为一个有机的整体，拓宽学生的阅读视野，更多地汲取民族传统文化的精髓，体现了我校语文教学的特色；其四、明确标准，指导作文教学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相互团结协作，推进校本课程：围绕学校龙头课题，他们充分发挥团队优势，推出了具有学校特色的阅读课校本教材、设计与教材篇目配套的课前准备题与课堂检测等校本教材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构建良好氛围，促进专业发展：他们在全组积极倡导服务于教学的读书活动，形成浓郁的读书氛围。提出以教科研促进教学能力的提高，力求教学成果再上新台阶；以各级各类公开课为契机，促进教师教学能力的提高。</w:t>
      </w:r>
      <w:r>
        <w:rPr>
          <w:rFonts w:eastAsia="楷体_GB2312" w:ascii="楷体_GB2312" w:hAnsi="楷体_GB2312"/>
          <w:sz w:val="24"/>
        </w:rPr>
        <w:br/>
        <w:t xml:space="preserve">      </w:t>
      </w:r>
      <w:r>
        <w:rPr>
          <w:rFonts w:ascii="楷体_GB2312" w:hAnsi="楷体_GB2312" w:eastAsia="楷体_GB2312"/>
          <w:sz w:val="24"/>
        </w:rPr>
        <w:t>在实际创建工作中，语文组倡导岗位文明、岗位建功、岗位成才，积极参与上级部门开展的各项活动，利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浦东巾帼港湾”博客圈充分的进行了宣传与展示，</w:t>
      </w:r>
      <w:r>
        <w:rPr>
          <w:rFonts w:ascii="楷体_GB2312" w:hAnsi="楷体_GB2312" w:eastAsia="楷体_GB2312"/>
          <w:sz w:val="24"/>
        </w:rPr>
        <w:t>在教书育人的过程中无论个人还是集体均取得了诸多成绩，连续多年在学校“星级文明班组”创建活动中，成绩突出，为学校发展发挥了积极的作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杨思高级中学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2:00Z</dcterms:created>
  <dc:creator>ys</dc:creator>
  <dc:description/>
  <cp:keywords/>
  <dc:language>en-US</dc:language>
  <cp:lastModifiedBy>bao</cp:lastModifiedBy>
  <dcterms:modified xsi:type="dcterms:W3CDTF">2011-10-25T14:07:00Z</dcterms:modified>
  <cp:revision>3</cp:revision>
  <dc:subject/>
  <dc:title>创建“巾帼文明岗”工作计划</dc:title>
</cp:coreProperties>
</file>