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防教育知识知识竞赛题库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第一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常识、历史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中国工农红军第一方面军组建于何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2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3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193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中国共产党是何时诞生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1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2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. 192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红军长征是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3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开始到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3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结束的。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点是江西瑞金和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最后到达陕北根据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福建长汀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福建龙岩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广西百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中国的海洋国土面积约为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多万平方公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00    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所倡导的新安全观的核心内容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互信、互利、平等、协作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和平共处五项基本原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平等、互利、不结盟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化学武器是一种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武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现代高技术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气味难闻的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大规模杀伤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首次运用一枚火箭发射了三颗卫星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8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8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. 198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空军地空导弹部队第一次用地空导弹击落敌机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造了世界防空史上用地空导弹击落飞机的先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. 196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从建军之日起到建国初期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，我军实行的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役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义务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志愿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义务兵与志愿兵相结合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民兵与预备役相结合的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在中华民族的历史上，国家诞生于哪个朝代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商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夏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周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秦朝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是中华人民共和国成立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周年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周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周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. 6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周年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与台湾隔海相望的是哪一个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海南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广东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福建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人民解放军现役部队常备军由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组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陆军，海军，空军，第二炮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陆军，海军，空军，战略导弹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陆军，海军，天军，第二炮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陆军，海军，空军，导弹部队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人民解放军第一次设立军衔的年份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国防实行的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军事战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积极防御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自卫反击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走精兵之路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全民国防教育日为每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的第三个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星期六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星期五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星期四</w: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第二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人物、战役、武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 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请按时间顺序排列下列事件：①九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一八事变；②卢沟桥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变；③一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二八事变；④八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一三事变；⑤华北事变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①⑤③④②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③①②⑤④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①③⑤②④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②③⑤①④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的国庆大阅兵上，首次出现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方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学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民兵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后备役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伞兵部队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美建交后，第一位访问美国的中国领导人是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第一位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访问中国的美国总统是</w:t>
      </w:r>
      <w:r>
        <w:rPr>
          <w:rFonts w:ascii="宋体;SimSun" w:hAnsi="宋体;SimSun" w:cs="宋体;SimSun"/>
          <w:color w:val="333333"/>
          <w:spacing w:val="15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邓小平，卡特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邓小平，尼克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周恩来，卡特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周恩来，尼克松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解放军这个名称是由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最先提出来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朱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刘少奇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毛泽东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彭德怀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宪法规定：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中华人民共和国每一个公民的神圣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责。依照法律服兵役和参加民兵组织是中华人民共和国公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民的光荣义务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保卫祖国、抵抗侵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建设祖国、保卫祖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遵纪守法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军事训练通常分为部队训练、院校训练和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训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预备役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民兵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基层组织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新中国成立以后，第一任南京市市长是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陈毅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叶剑英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刘伯承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邓小平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人民抗日军政大学的校风：“团结、紧张、严肃、活泼”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制定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毛泽东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刘少奇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周恩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朱德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人民防空的方针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着眼战备、平战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长期准备、重点建设、平战结合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发展经济、加强战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中国人民志愿军的司令员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徐向前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彭德怀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粟裕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刘伯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在校学生的人民防空教育应列入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内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法制教育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国防教育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基础教育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潜艇以同一速度航行时，在水上和水下相比，哪种的速度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快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在水下的速度更快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在水上的速度更快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一样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人民志愿军抗美援朝，入朝作战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30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下列那个兵种不属于陆军兵种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空降兵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通信兵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防空兵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防化兵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31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的陆地边界全长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万千米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万千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万千米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万千米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32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第一架飞机是由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设计制造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司徒如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朱竹泉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朱兆槐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冯如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33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的万里长城从春秋战国时开始修建，后经秦、汉、北魏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北齐、北周、隋、明等朝代续建，总长度约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公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6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公里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7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公里</w:t>
      </w:r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7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公里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公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军历史上最早的阅兵式是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延安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井冈山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北京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瑞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春秋末期名将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被历代中外军事家称为“兵圣”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孙权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孙武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孙膑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伍子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人们常给一些兵种起一个赞誉的称号。请说出下列称号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指哪一兵种：战争之神、天之骄子、开路先锋、蓝天神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步兵，空降兵，炮兵，导弹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导弹兵，工程兵，步兵，空降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炮兵，空降兵，工程兵，导弹兵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37</w:t>
      </w:r>
      <w:r>
        <w:rPr>
          <w:sz w:val="24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共产党和中华人民共和国国防和军队建设的最高军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机构的名称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中国共产党中央委员会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央军事委员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国防军事委员会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央军队建设委员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《兵役法》规定，应征公民拒绝、逃避兵役义务的，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内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得被录取为国家公务员、国有企事业职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39</w:t>
      </w:r>
      <w:r>
        <w:rPr>
          <w:sz w:val="24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25—28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我国自主研制的“神舟”七号载人航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天飞船太空飞行获得成功。航天员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进行出仓活动，中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人的足迹第一次印在茫茫太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杨利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翟志刚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景海鹏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刘伯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7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，由八届全国人大五次会议审议通过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它是我国国防和武装力量建设的基本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国防教育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国防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兵役法》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清末被人们敬重为“民族海魂”的爱国将领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邓世昌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丁汝昌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左宝贵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徐邦道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42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华人民共和国国歌的词作者和曲作者分别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田汉，冼星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贺绿汀，聂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贺绿汀，冼星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田汉，聂耳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44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有一位军事家在北伐战争中任独立团团长，屡立战功，被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为“北伐名将”，抗日战争开始后任新四军军长。请问，他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叶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陈毅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项英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徐向前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45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华人民共和国的武装力量属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人民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国家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国防部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武装部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第三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武器、成就、解放军军史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最早设立的经济特区有哪些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深圳、珠海、汕头、厦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深坝、海口、汕头、厦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深圳、珠海、海口、上海浦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“星火计划”是我国政府为促进什么地区发展而制定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西部地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老少边穷地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农村地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红色革命老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世界最长的跨海大桥是我国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跨海大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温州湾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胶州湾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杭州湾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莱州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“提高警惕，保卫祖国”是我国哪一位领导人给公安部队首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功臣模范代表会议的题词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毛泽东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周恩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朱德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5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不同社会制度的国家有不同的国防政策。我国的国防政策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什么性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扩张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积极防御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中立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联盟型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51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当前世界新军事变革主要内容是什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加强军事训练，改进军队指挥，改革军衔制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创新军事理论，更新武器装备，改革军队编制体制，改变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作战样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改善部队体制，抓紧军队训练，改进粮秣供应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为适应军事变革需要，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我国《兵役法》做了重要修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修改后的兵役法对我国兵役制度是怎么规定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务兵与志愿兵相结合，民兵与预备役相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义务兵与士官相结合，民兵与预备役相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义务兵役制为主体的义务兵与志愿兵相结合，民兵与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备役相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第一座自行设计、建造的核电站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核电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李家峡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大亚湾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龙羊峡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秦山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激光的发明，使人类开辟了光通信的新时代，有人把激光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作信息时代的先锋。激光作为一种人造光，其英文称为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la—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ser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译音为莱塞或雷射，是我国那位著名科学家给它起了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个中国名“激光”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钱伟长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钱学森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钱三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黄纬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们党和国家十分重视国防教育。早在抗日战争时期，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泽东就提出把国防教育作为抗日救国的“八大纲领”之一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他是在哪篇著作中提出这一观点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中国共产党在抗日时期的任务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反对日本进攻的方针、办法和前途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为动员一切力量争取抗战胜利而斗争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上海、太原失陷以后抗日战争形式和任务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《国防教育法》规定国防教育的原则有三个结合：经常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性教育与集中教育相结合，普及教育与重点教育相结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第三个结合内容是：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理论教育与行为教育相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课堂教育与课外教育相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政治教育与军事训练相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坚持一个中国原则，是两岸关系和平发展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必然要求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根本原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基本立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政治基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《国防教育法》规定，各地方的国防教育由谁领导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省军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人民武装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各级人民政府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委宣传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高技术条件下的战争对兵员文化程度提出更高要求，国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院、中央军委对征集非农业户口青年入伍的文化程度要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：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初中毕业以上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高中毕业以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大专毕业以上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6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《兵役法》规定，应征公民是维持家庭生活的唯一劳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力或者是正在全日制学校就学的学生，可以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免征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应征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缓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《中华人民共和国国防教育法》是根据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和《教育法》制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国防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宪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兵役法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学校的国防教育是全民国防教育的基础，是实施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重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内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德育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素质教育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智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《国防教育法》规定，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应当将国防教育的内容纳入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关课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高级中学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小学和初级中学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高等学校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64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深入贯彻落实科学发展观，要求我们始终坚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改革开放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四项基本原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以经济建设为中心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一个中心，两个基本点”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65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西行漫记是一部有关中国红军和红军长征的著作，它的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者是美国记者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埃德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斯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史沫特莱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哈里森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索尔兹伯里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66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政府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关于领海的声明中宣布，中国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领海宽度为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海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50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6    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2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公海是指沿海国主权管辖范围以外的广大海域。公海及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资源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所共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全世界各国人民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本地区周边人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沿海国人民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68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按城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省会城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设立的军队组织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军分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警备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卫戍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省军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现代导弹驱逐舰的吨位一般都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吨，航速一般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左右，舰体长度一般在一二百米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00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0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000    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000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世界上第一颗人造地球卫星是由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发射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法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苏联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国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71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现在世界上两个原子弹最多国家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印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俄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法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美中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72</w:t>
      </w:r>
      <w:r>
        <w:rPr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，我国载人航天试验圆满成功，实现中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民族千年飞天梦想，中国成为继美俄之后，第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个航天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国。把“神舟”五号飞船送上太空的大推力火箭是什么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长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号—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F”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长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号—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E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长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号—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F”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73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国人民解放军担负着巩固国防，抵抗侵略，保卫祖国，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卫人民的和平劳动，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任务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参加国家建设事业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维护国家和平统一和社会稳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抢险救灾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7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中国人民解放军海军是以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为主体，主要在海洋遂行作战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任务的军种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舰船部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潜艇部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舰艇部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核潜部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7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空军的航空武器装备通常包括作战飞机和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机载雷达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机载导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机载火炮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机载武器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76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古代军事思想最早出现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时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原始社会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奴隶社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封建社会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半殖民地半封建社会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77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请问世界上第一个发明发报机的是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爱迪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贝尔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诺贝尔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莫尔斯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78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核武器的爆炸方式有哪几种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地面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水面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、地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地面、空中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地面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水面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地下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水下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空中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7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当前世界军事领域正在进行一场深刻的新军事变革，变革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核心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实现机械化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实现小型化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实现信息化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实现系统化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8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《孙子兵法》中提出了著名的军事观点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知己知彼，百战百胜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知己知彼，百战不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知己知彼，百战不殆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81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边防是主权国家为了保卫国家主权、领土完整和安全，防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外来侵略，在其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所采取的一切军事措施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国土地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陆上边境地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陆地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陆海边境地区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82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人民解放军驻香港部队正式完成组建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，由来自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海空军精锐之师组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第四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法制、军事技术、国外军事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83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世界上掌握卫星回收技术的国家中，回收成功率最高的是哪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个国家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中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俄罗斯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法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《中华人民共和国国防教育法》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颁布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《国防教育法》是根据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制定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宪法》和《国防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国防法》和《教育法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兵役法》和《教育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国防法》和《兵役法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射击训练内容不包括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武器知识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射击理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射击实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武器保护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87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“中华人民共和国公民都有接受国防教育的权利和义务”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规定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兵役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国防法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国防教育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宪法》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88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《国防教育法》明确规定：“国防教育是建设和巩固国防的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础，是增强民族凝聚力、提高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重要途径。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部队战斗力    且人民军事水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全民素质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国家防御能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《国防法》规定：统一指挥领导国家武装力量的国家机构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全国人民代表大会常务委员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华人民共和国主席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华人民共和国国务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华人民共和国中央军事委员会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9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国防的基本类型包括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扩张型、侵略型、联盟型和中立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扩张型、自卫型、联盟型和中立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侵略型、自卫型、结盟型和中立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攻击型、防守型、联盟型和中立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我军永远不变的军魂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继承和发扬优良传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全心全意为人民服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打赢反侵略战争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党对军队的绝对领导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坚持“一个中国”的原则，奉行“和平统一，一国两制”，不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诺放弃使用武力的原则，是针对哪一个地区的基本政策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台湾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南沙群岛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库页岛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西藏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93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抗美援朝战争中，我志愿军先后进行了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次战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    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    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制定军事战略的客观基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战略目的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战略格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战略环境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战略手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们党和国家正确处理国防建设与经济建设的关系是坚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方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先发展经济后发展国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国防建设与经济建设协调发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经济与国防并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先发展国防后发展经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科学发展观的基本要求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全面协调可持持续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全面和谐可持续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整体协调和谐发展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整体协调发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在兵役登记方面，年满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周岁的男性公民都必须按规定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行兵役登记，女性公民不进行兵役登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6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7    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8    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98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指挥诺曼底登陆的盟国欧洲远征军最高司令是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巴顿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蒙哥马利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艾森豪威尔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麦克阿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科学发展观的根本方法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积极稳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统筹兼顾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包容并蓄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均衡有道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0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岳飞是南宋初期的抗金名将，岳飞之母在岳飞从军之时，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其背上刺了四个字，以激励其奋勇杀敌，保家卫国。请问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岳母在岳飞背上刺的是哪几个字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C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勿忘国耻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保家卫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精忠报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励精图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毛泽东“向雷锋同志学习”的题词发表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朝鲜战争是哪一年爆发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6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03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武器是战争胜负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决定力量   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制胜力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重要力量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一般力量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04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坦克是由哪个国家首先发明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英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法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德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飞机是由哪个国家首先发明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德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法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英国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06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海湾战争中美军空袭作战进行了几天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天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天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天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《中华人民共和国国防法》是根据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制定的一部综合性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调整和规范国防与武装力量建设的基本法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兵役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宪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《民法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《刑法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世界反法西斯战争胜利是哪一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建军治军之本，也是战争制胜的关键因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科技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人才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武器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纪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1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在山区迷路时怎么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走梁不走沟，走纵不走横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走沟不走梁，走纵不走横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走沟不走梁，走横不走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走梁不走沟，走横不走纵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11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《国防教育法》规定我国国防教育的方针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全民参与，形式多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全民参与，长期坚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全民参与，讲求实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全民参与，长期坚持，讲求实效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12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本帝国主义侵华战争失败后，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宣布无条件投降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13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长征系列运载火箭中，最新开发研制的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运载火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箭，预计将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亮相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长征三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长征四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长征五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长征六号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14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地球同步卫星又称对地静止卫星，它距离地球的高度约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千米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0000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1000    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42000    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60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1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第一艘载人飞船“神舟”五号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发射成功的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99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1    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3    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4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16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被誉为“中国导弹之父”的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钱学森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聂荣臻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邓稼先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黄纬禄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17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华人民共和国的最高军事学府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国防科技大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国人民解放军国防大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军事科学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中国人民解放军信息工程大学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18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世界上大多数国家设有仪仗队。中国人民解放军仪仗队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哪一年正式成立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4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年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5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19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中国人民解放军中身居上海闹市一尘不染，始终保持艰苦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斗的优良传统并被国防部授予荣誉称号的先进集体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硬骨头六连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南京路上好八连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济南团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红七连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《国防法》是我国国防和武装力量建设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大法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基本法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根本法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根本大法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21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国防战略问题，要以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为最高准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国家安全利益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国家的发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军事斗争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军事利益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22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新中国成立后，人民军队的三化建设是指什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革命化、科技化、正规化   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革命化、现代化、正规化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革命化、现代化、管理化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优势化、科技化、管理化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23</w:t>
      </w:r>
      <w:r>
        <w:rPr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中国自主研制、发射的第一个月球探测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“东方红一号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嫦娥一号”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“风云一号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飞天一号”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第五关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现代武器、时事政治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24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构成了炮兵声测侦察的理论基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“双耳效应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双目效应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“单耳效应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单目效应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2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航天器是用于航天的飞行器，下面哪个不属于航天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波音客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人造地球卫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航天飞机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行星探测器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26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以截收敌方非通信电子信号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如雷达、电台发射的电子信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获取情报为目的的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航天侦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航空侦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通信侦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海上侦察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27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下列可称为导弹的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人造卫星的火箭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制导炸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制导鱼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火箭助飞的鱼雷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28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我国现任国防部长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郭伯雄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曹刚川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梁光烈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迟浩田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29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位于中印边境的是什么江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雅鲁藏布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澜沧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 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怒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图们江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3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下面不属于军用航天器的一类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丸军用卫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空间武器类航天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载人航天器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运载火箭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3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是航天侦察的主要方式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卫星侦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航天器侦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宇宙飞船侦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火箭侦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3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下面哪个岛屿，不是现在我控制的南沙岛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永署礁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赤瓜礁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华阳礁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南威岛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33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下列武器哪些是近战武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①12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加农炮；②迫击炮；③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装直升飞机；④机枪；⑤反坦克导弹；⑥轰炸机。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B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①②④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②④⑤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②⑤⑥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①③⑥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34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下面哪种坦克是我军装备的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99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式坦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T—7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坦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梅卡瓦坦克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T—9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主战坦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3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定向能武器、动能武器又被人称为什么武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新概念武器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未来战争武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后战争时代武器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大规模杀伤性武器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36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远程导弹的射程范围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千米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0    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00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3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000    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8000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0000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37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以下哪个不是我海军编队赴亚丁湾护航的舰船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D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“武汉”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海口”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微山湖”号    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大连”号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38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在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汶川大地震中因过度疲劳而英勇牺牲，被誉为“抗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震救灾英雄战士”的是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王永文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刘安书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武文斌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张建勇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39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联合国安理会常任理事国不包括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C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英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美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德国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法国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40</w:t>
      </w:r>
      <w:r>
        <w:rPr>
          <w:szCs w:val="21"/>
        </w:rPr>
        <w:t>、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国家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社会组织和个人捐赠财产，资助国防教育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鼓励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倡导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不提倡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表彰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4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天然伪装技术主要用于对付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光学侦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红外侦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雷达侦察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激光侦察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142</w:t>
      </w:r>
      <w:r>
        <w:rPr>
          <w:szCs w:val="21"/>
        </w:rPr>
        <w:t>、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98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日，中国第一台每秒钟运算达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亿次以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的计算机，取名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(D)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泰山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北斗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黄河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银河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143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、我国自行研制生产的第一艘核潜艇命名为什么号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?(A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“长征”一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长城”一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．“巨浪”一号    </w:t>
      </w:r>
      <w:r>
        <w:rPr>
          <w:rFonts w:cs="宋体;SimSun" w:ascii="宋体;SimSun" w:hAnsi="宋体;SimSun"/>
          <w:color w:val="333333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>．“共青团”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39:00Z</dcterms:created>
  <dc:creator>雨林木风</dc:creator>
  <dc:description/>
  <dc:language>en-US</dc:language>
  <cp:lastModifiedBy>chq</cp:lastModifiedBy>
  <cp:lastPrinted>2010-12-31T12:42:00Z</cp:lastPrinted>
  <dcterms:modified xsi:type="dcterms:W3CDTF">2011-01-17T00:39:00Z</dcterms:modified>
  <cp:revision>2</cp:revision>
  <dc:subject/>
  <dc:title>关于开展浦东新区高中学校国防教育征文</dc:title>
</cp:coreProperties>
</file>