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关于对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01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度上海市教育系统巾帼文明岗公示的通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根据上海市巾帼建功活动领导小组办公室《关于开展上海市巾帼文明岗创建活动的通知》精神，以“建功十二五，巾帼创新业”为主题，上海市教育系统开展了丰富多彩、卓有成效的巾帼文明岗争创活动。经过半年时间的创建活动，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个班组或集体通过创建检查，现对这些女性班组或集体进行公示。公示期为一周，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。如有异议，请及时以书面或口头形式向上海市教育系统妇工委反映。地址：陕西北路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室，电话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253359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具体名单如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复旦大学党委学生工作部（处）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复旦大学上海医学院法医学系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复旦大学公共卫生学院卫生经济学教研室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交通大学机械与动力工程学院党政合署办公室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交通大学电子信息与电气工程学院学生办   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同济大学外国语学院英语系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同济大学电信学院学生党总支          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华东师范大学学工部学生处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华东师范大学校长办公室                  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华东师范大学商学院工商管理系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华东理工大学药学院行政、思政管理办公室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华东理工大学体育科学与工程学院大学体育拳操教学团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华东理工大学商学院工商管理系人力资源教研室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外语教育出版社高等教育事业部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东华大学针织与服装工程系女教师团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东华大学高性能纤维研究课题组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东华大学图书馆松江流通部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理工大学理学院高等数学教研室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理工大学中德学院电气教研室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海事大学图书馆信息咨询部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海事大学党委组织部（老干部办公室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财经大学国际工商管理学院学生工作办公室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财经大学会计学院学生管理办公室   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电力学院社会科学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电力学院经济与管理学院管理科学与工程学科教工党支部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师范大学生命与环境科学学院学生工作组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师范大学谢晋影视艺术学院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大学机电工程与自动化学院学生工作办公室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大学体育学院乒羽组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大学悉尼工商学院学生工作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交通大学医学院附属新华医院手术室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交通大学医学院附属上海第九人民医院口腔病理科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交通大学医学院公共卫生学院党办学生办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交通大学医学院附属仁济医院临床营养科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中医药大学附属曙光医院</w:t>
      </w:r>
      <w:r>
        <w:rPr>
          <w:rFonts w:cs="宋体;SimSun" w:ascii="宋体;SimSun" w:hAnsi="宋体;SimSun"/>
          <w:color w:val="555555"/>
          <w:kern w:val="0"/>
          <w:sz w:val="24"/>
          <w:shd w:fill="FFFFFF" w:val="clear"/>
        </w:rPr>
        <w:t>3B</w:t>
      </w: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病区护理组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中医药大学附属岳阳中西医结合医院党办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中医药大学附属龙华医院超声科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工程技术大学服装学院大学生就业指导岗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工程技术大学基础教学学院物理教学部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工程技术大学高等职业技术学院基础教学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应用技术学院电气与电子工程学院电子电工教研室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应用技术学院高职学院学生工作团队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应用技术学院女性研究中心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第二工业大学城市建设与环境工程学院“绿色电子器件研发团队”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第二工业大学国际交流学院英语教学部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金融学院国际经贸学院经济系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金融学院卫生所     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医疗器械高等专科学校办公室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出版印刷高等专科学校组织人事处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远程教育集团上海电视大学开放教育学院教务三科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市学习型社会建设服务指导中心办公室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远程教育集团上海教育音像出版社有限责任公司编辑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医药高等专科学校校长办公室（含退管会）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杉达学院胜祥商学院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师范大学天华学院经济与管理系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电影艺术职业学院教务处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市教育科学研究院普教所学前教育研究室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市教育报刊总社《上海托幼》编辑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市教育人才交流服务中心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教育会堂教育服务接待中心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黄浦区西凌第一幼儿园   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黄浦区南京东路幼儿园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卢湾区辅读学校班主任组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市向明初级中学女教工团队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市震旦外国语中学宿舍管理处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徐汇区东安三村小学     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徐汇区高安路第一小学音乐、美术教研组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市市西中学外语组   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静安区南西幼儿园教师团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普陀区长征中心小学     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普陀区大风车幼儿园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市中远实验学校中学英语教研组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虹口区红旗小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虹口区北虹初级中学     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虹口区实验幼儿园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宝山区江湾中心校语文教研组   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宝山区机关幼儿园中班组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  <w:shd w:fill="FFFFFF" w:val="clear"/>
        </w:rPr>
        <w:t>上海市杨思高级中学语文组            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浦东新区特殊教育学校养护部组室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浦东新区唐镇小学白板项目小组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市第六师范附属小学四年级组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浦东新区进才实验小学英语教研组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市黄楼中学英语教研组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嘉定区朱桥学校艺教组   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嘉定区百合花幼儿园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嘉定区迎园小学中高年级语文教研组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师范大学附属外国语中学外语组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师范大学附属外国语小学英语教研组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金山区上海市张堰第二中学工会女工委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金山区朱泾健康幼儿园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奉贤区实验中学英语教研组组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奉贤区青村小学青年志愿者服务队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崇明县北门幼儿园  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崇明县港西镇中心小学工会女工委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555555"/>
          <w:kern w:val="0"/>
          <w:sz w:val="24"/>
          <w:shd w:fill="FFFFFF" w:val="clear"/>
        </w:rPr>
        <w:t>上海市长兴中学语文教研组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555555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555555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340"/>
        <w:ind w:firstLine="480"/>
        <w:jc w:val="righ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上海市教育系统妇女工作委员会</w:t>
      </w:r>
    </w:p>
    <w:p>
      <w:pPr>
        <w:pStyle w:val="Normal"/>
        <w:widowControl/>
        <w:spacing w:lineRule="atLeast" w:line="340"/>
        <w:ind w:firstLine="480"/>
        <w:jc w:val="righ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上海市教育工会女教职工委员会</w:t>
      </w:r>
    </w:p>
    <w:p>
      <w:pPr>
        <w:pStyle w:val="Normal"/>
        <w:widowControl/>
        <w:spacing w:lineRule="atLeast" w:line="340"/>
        <w:ind w:firstLine="480"/>
        <w:jc w:val="right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9:00Z</dcterms:created>
  <dc:creator>ys</dc:creator>
  <dc:description/>
  <cp:keywords/>
  <dc:language>en-US</dc:language>
  <cp:lastModifiedBy>ys</cp:lastModifiedBy>
  <dcterms:modified xsi:type="dcterms:W3CDTF">2011-12-19T07:21:00Z</dcterms:modified>
  <cp:revision>4</cp:revision>
  <dc:subject/>
  <dc:title>关于对2011年度上海市教育系统巾帼文明岗公示的通知</dc:title>
</cp:coreProperties>
</file>