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4"/>
        </w:rPr>
        <w:t>杨思高级中学关于评选浦东新区</w:t>
      </w:r>
      <w:r>
        <w:rPr>
          <w:rFonts w:eastAsia="黑体;SimHei" w:ascii="黑体;SimHei" w:hAnsi="黑体;SimHei"/>
          <w:bCs/>
          <w:sz w:val="24"/>
        </w:rPr>
        <w:t>2010-2011</w:t>
      </w:r>
      <w:r>
        <w:rPr>
          <w:rFonts w:ascii="黑体;SimHei" w:hAnsi="黑体;SimHei" w:eastAsia="黑体;SimHei"/>
          <w:bCs/>
          <w:sz w:val="24"/>
        </w:rPr>
        <w:t>学年市、区先进学生和先进班集体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的通知及注意事项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关于评选浦东新区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中等学校市、区先进学生和先进班集体的通知》的精神和要求，并结合学校实际情况，制订了杨思高级中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推优工作办法。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校成立了评优领导小组和工作小组</w:t>
      </w:r>
    </w:p>
    <w:p>
      <w:pPr>
        <w:pStyle w:val="Normal"/>
        <w:spacing w:lineRule="exact" w:line="380"/>
        <w:rPr>
          <w:bCs/>
          <w:sz w:val="23"/>
          <w:szCs w:val="23"/>
        </w:rPr>
      </w:pPr>
      <w:r>
        <w:rPr>
          <w:bCs/>
          <w:sz w:val="23"/>
          <w:szCs w:val="23"/>
        </w:rPr>
        <w:t>领导小组组长：黄晓中</w:t>
      </w:r>
      <w:r>
        <w:rPr>
          <w:rFonts w:eastAsia="Times New Roman"/>
          <w:bCs/>
          <w:sz w:val="23"/>
          <w:szCs w:val="23"/>
        </w:rPr>
        <w:t xml:space="preserve">   </w:t>
      </w:r>
    </w:p>
    <w:p>
      <w:pPr>
        <w:pStyle w:val="Normal"/>
        <w:spacing w:lineRule="exact" w:line="380"/>
        <w:rPr>
          <w:sz w:val="23"/>
          <w:szCs w:val="23"/>
        </w:rPr>
      </w:pPr>
      <w:r>
        <w:rPr>
          <w:bCs/>
          <w:sz w:val="23"/>
          <w:szCs w:val="23"/>
        </w:rPr>
        <w:t>组员：王树刚、王卫兵、丁勤</w:t>
      </w:r>
      <w:r>
        <w:rPr>
          <w:sz w:val="23"/>
          <w:szCs w:val="23"/>
        </w:rPr>
        <w:t>、</w:t>
      </w:r>
      <w:r>
        <w:rPr>
          <w:bCs/>
          <w:sz w:val="23"/>
          <w:szCs w:val="23"/>
        </w:rPr>
        <w:t>王燕芳</w:t>
      </w:r>
    </w:p>
    <w:p>
      <w:pPr>
        <w:pStyle w:val="Normal"/>
        <w:spacing w:lineRule="exact" w:line="380"/>
        <w:rPr/>
      </w:pPr>
      <w:r>
        <w:rPr>
          <w:bCs/>
          <w:sz w:val="23"/>
          <w:szCs w:val="23"/>
        </w:rPr>
        <w:t>工作小组组长：王燕芳</w:t>
      </w:r>
      <w:r>
        <w:rPr>
          <w:rFonts w:eastAsia="Times New Roman"/>
          <w:bCs/>
          <w:sz w:val="23"/>
          <w:szCs w:val="23"/>
        </w:rPr>
        <w:t xml:space="preserve">   </w:t>
      </w:r>
    </w:p>
    <w:p>
      <w:pPr>
        <w:pStyle w:val="Normal"/>
        <w:spacing w:lineRule="exact" w:line="380"/>
        <w:rPr>
          <w:bCs/>
          <w:sz w:val="23"/>
          <w:szCs w:val="23"/>
        </w:rPr>
      </w:pPr>
      <w:r>
        <w:rPr>
          <w:bCs/>
          <w:sz w:val="23"/>
          <w:szCs w:val="23"/>
        </w:rPr>
        <w:t>组员：胡辉玲、赵凤芹、李彦华、陈慧卿、丁宜雯、刘堂洪、牛庆建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评选原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开、民主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严格按照上级文件和学校程序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评选程序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修订办法，广泛宣传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班级民主评议，推优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文化课排名、体育测试、书面应知应会（行规知识、团章知识、时政知识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年级组民主评议（个人陈述、班主任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学生代表投票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工作小组审核，上报领导小组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领导小组审批、确定个人名单，确定申报市先进集体班级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白榜公示，上报材料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评选要求和方法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通知精神，并结合我校实际情况，拟推荐的候选人应在思想上积极要求上进，在学校各方面表现突出，都能起到示范带头作用。曾被评为校先进个人，学业成绩在年级中属优良（在上学期期中期末考试中无不及格情况）年级排名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体测平均分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书面测试及格。乐于奉献，担任班级或班级以上学生干部，体育成绩优良。拟推荐的候选班级必须曾被评到过校五星文明班级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要在认真总结学期初选工作的基础上，积极发挥团组织的作用，充分尊重学生的民主权利。三好学生、优秀学生干部、优秀团员、优秀团干部候选人的产生过程要规范。一般先由民主推荐，师生共同评议，上报年级组，再经年级组教师和学生代表逐个评选后报学校学生处和团委。学生处和团委在广泛听取教师和学生的意见后，确定候选人报学校党政领导审定。审定的候选人名单要在全校张白榜公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待区教育局团委、德育处组织测试批准后，再在全校张红榜公示正式表彰名单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46:00Z</dcterms:created>
  <dc:creator>您的用户名</dc:creator>
  <dc:description/>
  <cp:keywords/>
  <dc:language>en-US</dc:language>
  <cp:lastModifiedBy>微软用户</cp:lastModifiedBy>
  <cp:lastPrinted>2011-02-24T10:28:00Z</cp:lastPrinted>
  <dcterms:modified xsi:type="dcterms:W3CDTF">2011-02-24T06:05:00Z</dcterms:modified>
  <cp:revision>8</cp:revision>
  <dc:subject/>
  <dc:title>关于评选浦东新区2004学年度市、区先进学生和先进班集体的通知及注意事项</dc:title>
</cp:coreProperties>
</file>