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级卫生常规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班每天要安排好各岗位值日生（如擦黑板、倒垃圾、擦窗台讲台、扫地等），劳动委员要督促把关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擦黑板要求：每节课上课前擦干净，无字迹和大量粉笔灰；中午、放学后要将黑板、黑板槽用湿抹布擦几次，直到干净为止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拖地要求：拖把进出教室要放在水桶内，保持走廊干净干燥；拖地之前要先清扫地面，拖把要稍拧干；讲台要多拖几次，直到无明显拖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擦门窗要求：班级南窗和前后门要擦。擦玻璃时要先用略湿的抹布擦一遍，再用干抹布（最好是旧报纸）擦到无擦痕，擦玻璃窗要由边角到中间，由两人在两面同时擦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窗台、讲台、橱柜要求：每天要擦干净，保持无灰尘和擦痕；上面不允许放杂物（如杯子、瓶子、伞、纸巾、报纸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学生桌椅：不允许涂鸦、刻画；桌面不放与学习无关的物品（如杯子、瓶子、纸巾、食物等）；桌子行列要对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电脑台要求：里面不许放任何其他物品（粉笔、报纸、抹布等），每天要擦干净，无灰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卫生死角：开关上、电线槽上、国旗、电风扇等要保持干净，无灰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劳动用具要求：要放在教室后角落或工具箱内；抹布、拖把用完要清洗并凉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垃圾要求：筐内垃圾不得溢出；垃圾要袋装并及时处理，统一投放到食堂后垃圾投放点，不得投放在校内垃圾桶或卫生间等其他地方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级安全常规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全班外出（如早操、体育课、就餐等）要关闭门窗、关灯、电风扇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放学后（晚自习后）要关闭门窗，关闭所有电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双休日或放长假除关闭门窗、电器以外，要切断电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班级安全要由专人负责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2:00Z</dcterms:created>
  <dc:creator>chq</dc:creator>
  <dc:description/>
  <dc:language>en-US</dc:language>
  <cp:lastModifiedBy>chq</cp:lastModifiedBy>
  <dcterms:modified xsi:type="dcterms:W3CDTF">2010-09-07T02:27:00Z</dcterms:modified>
  <cp:revision>1</cp:revision>
  <dc:subject/>
  <dc:title>班级卫生常规要求</dc:title>
</cp:coreProperties>
</file>