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8"/>
          <w:szCs w:val="48"/>
        </w:rPr>
        <w:t>高一朗诵比赛获奖名单</w:t>
      </w:r>
    </w:p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36"/>
        <w:gridCol w:w="1476"/>
      </w:tblGrid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班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级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朗诵作品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项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我是中国人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北方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千百年不变的中华魂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2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献给亲爱的祖国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祖国啊，我亲爱的祖国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8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热爱生命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毛泽东诗词选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《泰戈尔诗选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教务处</w:t>
      </w:r>
      <w:r>
        <w:br w:type="page"/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8"/>
          <w:szCs w:val="48"/>
        </w:rPr>
        <w:t>高二演讲比赛获奖名单</w:t>
      </w:r>
    </w:p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班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8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胡清昕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徐婧嫣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2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盛瑗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张文思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张雯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郭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偊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蔡翊洲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二（</w:t>
            </w:r>
            <w:r>
              <w:rPr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黄璐瑶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教务处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8"/>
          <w:szCs w:val="48"/>
        </w:rPr>
        <w:t>高一综合阅读能力竞赛获奖名单</w:t>
      </w:r>
    </w:p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班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奖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kern w:val="0"/>
                <w:sz w:val="36"/>
                <w:szCs w:val="36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张思齐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王彬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朱静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陈雨若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8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邹凡容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于靖若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王啸风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潘燕雯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8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赵蔚怡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李志钊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王诗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董亦磊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2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丁蓁民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梁思颖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1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戴雅妮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  <w:tr>
        <w:trPr>
          <w:trHeight w:val="69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高一（</w:t>
            </w:r>
            <w:r>
              <w:rPr>
                <w:kern w:val="0"/>
                <w:sz w:val="36"/>
                <w:szCs w:val="36"/>
              </w:rPr>
              <w:t>7</w:t>
            </w:r>
            <w:r>
              <w:rPr>
                <w:rFonts w:cs="宋体;SimSun"/>
                <w:kern w:val="0"/>
                <w:sz w:val="36"/>
                <w:szCs w:val="36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于俊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优胜奖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/>
      </w:pPr>
      <w:r>
        <w:rPr/>
        <w:t>教务处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周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8"/>
          <w:szCs w:val="48"/>
        </w:rPr>
        <w:t>高二古典文化知识测试获奖名单</w:t>
      </w:r>
    </w:p>
    <w:p>
      <w:pPr>
        <w:pStyle w:val="Normal"/>
        <w:snapToGrid w:val="false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赵恺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徐文莹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王笠人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许宏良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丁丽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庞晶华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张玲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凌云清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赵静雯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王玉岚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任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90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卫晓鸣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教务处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8"/>
          <w:szCs w:val="48"/>
        </w:rPr>
        <w:t>高一作文比赛获奖名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徐浩天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戴雅妮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朱静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张舸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汤琼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陈韫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沈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王旭斌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万思浩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许一帆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李克勤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宋婷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凌羽清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丁舒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宋圣洁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一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曾丽洁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教务处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杨思高级中学第三届读书</w:t>
      </w:r>
      <w:r>
        <w:rPr>
          <w:rFonts w:eastAsia="黑体;SimHei"/>
          <w:b/>
          <w:sz w:val="48"/>
          <w:szCs w:val="48"/>
        </w:rPr>
        <w:t>节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高二作文比赛获奖名单</w:t>
      </w:r>
    </w:p>
    <w:p>
      <w:pPr>
        <w:pStyle w:val="Normal"/>
        <w:snapToGrid w:val="false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陈玲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胡清昕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徐婧嫣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张思圆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龚晟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王洁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任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庞晶华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封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马宋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邵东正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周雪莲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沈葛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郁栋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720" w:hRule="atLeast"/>
        </w:trPr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高二（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kern w:val="0"/>
                <w:sz w:val="32"/>
                <w:szCs w:val="32"/>
              </w:rPr>
              <w:t>）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王玥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优胜奖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教务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1:00Z</dcterms:created>
  <dc:creator>User</dc:creator>
  <dc:description/>
  <cp:keywords/>
  <dc:language>en-US</dc:language>
  <cp:lastModifiedBy>微软用户</cp:lastModifiedBy>
  <cp:lastPrinted>2010-12-16T11:13:00Z</cp:lastPrinted>
  <dcterms:modified xsi:type="dcterms:W3CDTF">2011-03-23T01:01:00Z</dcterms:modified>
  <cp:revision>11</cp:revision>
  <dc:subject/>
  <dc:title>杨思高级中学第三届英语周</dc:title>
</cp:coreProperties>
</file>