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上海市杨思高级中学“教学之星”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——</w:t>
      </w:r>
      <w:r>
        <w:rPr>
          <w:rFonts w:ascii="仿宋_GB2312" w:hAnsi="仿宋_GB2312" w:cs="宋体;SimSun" w:eastAsia="仿宋_GB2312"/>
          <w:sz w:val="24"/>
        </w:rPr>
        <w:t>张明刚老师事迹材料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张明刚，男，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岁，大学本科学历，中共党员。</w:t>
      </w:r>
      <w:r>
        <w:rPr>
          <w:rFonts w:eastAsia="仿宋_GB2312" w:cs="宋体;SimSun" w:ascii="仿宋_GB2312" w:hAnsi="仿宋_GB2312"/>
          <w:kern w:val="0"/>
          <w:sz w:val="24"/>
        </w:rPr>
        <w:t>200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毕业于华东师范大学数学系，数学与应用数学专业，同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起至今在上海市杨思高级中学工作，岗位是数学教师，中学二级教师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工作近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年来，先后任教过高中三个年级，担任过四年班主任工作。从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起至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，担任校教工团支部书记。从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至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，担任数学组工会小组长工作，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开始任新一届工会经审委员，配合学校工会开展相关工作。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成为中共预备党员，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转正。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考核优秀，学校行政记功奖励。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日被选举为上海市杨思高级中学第三届师德标兵。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度校优秀党员。近两年内，获得三次校十佳班主任称号。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杨思高级中学首届青年教学岗位能手教学设计比赛一等奖，说课比赛一等奖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他忠诚于党和人民的教育事业，认真贯彻国家的教育方针、政策，关注国家的进步与发展。具有良好的政治思想素质和职业道德，敬业爱生，明理诚信，平等合作，勤学乐教，廉洁奉献。工作中能够始终以教师的标准、共产党员的标准严格要求自己，认真、努力、刻苦的工作，并取得了显著成绩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热爱教学，为教学而努力付出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热爱教学，热爱学生。有高涨的工作热情。在过去的五年内，几乎每个工作日他都是早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点前到校，晚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点后离校，每天工作十多个小时，回家还经常工作三、四个小时。为了收集及时最新的教学资料，自己通过网上银行，购买网上的电子教学材料。还自费订阅数学教学杂志和教育教学理论书籍，认真学习和研究。为了能更好的学习他人的教学经验，提高自身的业务能力，积极参加每次教研活动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对待学生有问必答，有耐心，把知识无私奉献给学生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精心备课，认真上课，仔细批改学生的作业。经常开展作业的面批工作，有效的落实双基和尽可能的消灭低分。对于部分学习上有困难的学生，利用放学后、课间、自修课，定期不定期的开展个别或小部分学生的学习辅导工作，不计报酬，只谈奉献。在午休和课余时间，耐心回答每一位学生的数学学习上的问题，知道他（她）懂为止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严于律己、言传身教，具有起表率作用的言行举止；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要求学生做到的事，他自己先做到，而且积极的做好。四年班主任工作中，要求学生早上准时到校，他自己没有一次迟到，而且经常是在门口或是教室内迎接每一位学生的到校。要求学生书写规范，自己在黑板上板书工整，字迹清晰，有条理，解题格式规范、严谨。要求学生诚信待人。自己则做到真诚、热情的对待每一位学生，尽自己所能关怀每一位需要关心、帮助的学生。严谨治学，并借此教育学生认真独立完成作业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清廉正直，不与家长发生不恰当的经济关系；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ascii="仿宋_GB2312" w:hAnsi="仿宋_GB2312" w:eastAsia="仿宋_GB2312"/>
        </w:rPr>
        <w:t>他在班主任工作中坚持家访。家访时，不收受学生家长给的各种礼品，礼物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钻研业务，积极进取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ascii="仿宋_GB2312" w:hAnsi="仿宋_GB2312" w:eastAsia="仿宋_GB2312"/>
        </w:rPr>
        <w:t>他通过订阅多本数学教学杂志，购买大量教育教学理论书籍，利用工作和休息的时间研究新课程，新理念；钻研教材与考试；学习新的教育教学方式和工具；向其他老师学习和交流，分享自己的观点和借鉴别人的研究成果，在自己的课堂中实践和尝试。为了研究高考动向，提高自己的解题能力，利用每年的寒假、暑假认真学习每年的春考、秋考试卷和各区一模、二模试卷。积极参加各级各类教育教学培训和讲座，努力学习他人的实际教学经验，并转而应用到自己的课堂中去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严谨治学，具有宽广的知识面，上课知识结构设计科学合理，根据学科的发展及时更新知识内容，课堂讲解广度与深度合理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对于教材中出现的新的，二期课改新引入的内容的处理，他结合教材和教学参考，自己先认真的学习这块内容，等到基本掌握后，然后再深入研究考点和考纲，做到教学时心中有底，柔韧有余，并结合学生的实际，合理确定重点、难点，并设计有效的突破重点、难点的方法。对于新课，习题课，复习课设计不同的授课方式；对于不同学习基础的学生，设计不同的课堂问题，以期达到每个学生在课上都有收获。对于重点内容，设计分层作业，以期达到使每一位学生都能进行当天学习内容的巩固训练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具有一定的教学经验，具有灵活的教学方式，能因材施教；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历了两轮高三的教学，经历的一、二期课改的教材变化，张明刚老师对整个高中数学的教学内容有了较为完整的把握。对于不同学习基础的同学，采取不同的教学策略。对于学习成绩良好，有一定的钻研能力的学生，建议在高一、高二时多关注高三的学习，在选购教辅书时，可以配备一些提升思维能力和解题能力的材料；对于学习基础差的学生，通过回答力所能及的问题，提升他（她）的自信心，培养学习数学的兴趣，通过作业面批，落实基础知识，基本方法，并规范解答问题的格式，通过考试成绩的稳步提高，转化学习数学的畏惧感，慢慢提升能力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善于灵活运用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制作或其他多媒体辅助教学，课堂互动程度高，与学生交流畅通；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前一个的三年教学中，和数学组的其他教师一起，初步完成了三年教学常规的电子化，即完成了完整的高中三年的数学教学全套的课件和教案。实现了校本课程电子化。通过有系统的电子化课件教学，不仅增加了课堂的容量，更能利用多媒体信息技术来辅助教学，提高课堂互动程度，课堂教学氛围更加融洽。在这一个三年中，进行了进一步修改，并结合学校的课题研究，在其中体现了课堂教学的五个环节，更高效、实用。在今年的高三教学中，他又完成了一项工作，就是整理了高三数学第一轮复习的学案，并将其电子化，在实际实用过程中起到了作用，提高了效率，收到了实惠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擅长营造令人愉快的教学氛围，作业合理；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他在教学过程中，为了能让学生理解有些抽象的概念，往往会从生活实际中找寻相应的例子来让学生理解和接受。如在讲函数单调性时，为了能让学生理解随着</w:t>
      </w:r>
      <w:r>
        <w:rPr>
          <w:rFonts w:eastAsia="仿宋_GB2312" w:ascii="仿宋_GB2312" w:hAnsi="仿宋_GB2312"/>
        </w:rPr>
        <w:t>x</w:t>
      </w:r>
      <w:r>
        <w:rPr>
          <w:rFonts w:ascii="仿宋_GB2312" w:hAnsi="仿宋_GB2312" w:eastAsia="仿宋_GB2312"/>
        </w:rPr>
        <w:t>的增大，</w:t>
      </w:r>
      <w:r>
        <w:rPr>
          <w:rFonts w:eastAsia="仿宋_GB2312" w:ascii="仿宋_GB2312" w:hAnsi="仿宋_GB2312"/>
        </w:rPr>
        <w:t>y</w:t>
      </w:r>
      <w:r>
        <w:rPr>
          <w:rFonts w:ascii="仿宋_GB2312" w:hAnsi="仿宋_GB2312" w:eastAsia="仿宋_GB2312"/>
        </w:rPr>
        <w:t>也增大的递增性，他会把股市中的</w:t>
      </w:r>
      <w:r>
        <w:rPr>
          <w:rFonts w:eastAsia="仿宋_GB2312" w:ascii="仿宋_GB2312" w:hAnsi="仿宋_GB2312"/>
        </w:rPr>
        <w:t>K</w:t>
      </w:r>
      <w:r>
        <w:rPr>
          <w:rFonts w:ascii="仿宋_GB2312" w:hAnsi="仿宋_GB2312" w:eastAsia="仿宋_GB2312"/>
        </w:rPr>
        <w:t>线图和上海一年内的气温和月份的关系图等拿出来，从具体的图中去理解函数性质，收到了很好的效果。他还会准备一些数学趣闻，或数学谜语来调节教学氛围，很多时候原本沉闷的课堂，就给一个小谜语给激活了！他注重在讲授部分概念时，穿插着介绍数学史，让学生了解，数学本身是一种文化。数学这门学科光学不练不行，正如数学教育家华罗庚先生说的“</w:t>
      </w:r>
      <w:r>
        <w:rPr>
          <w:rFonts w:ascii="仿宋_GB2312" w:hAnsi="仿宋_GB2312" w:eastAsia="仿宋_GB2312"/>
        </w:rPr>
        <w:t>读数学书而不作习题，真好象是入宝山而空返</w:t>
      </w:r>
      <w:r>
        <w:rPr>
          <w:rFonts w:ascii="仿宋_GB2312" w:hAnsi="仿宋_GB2312" w:eastAsia="仿宋_GB2312"/>
        </w:rPr>
        <w:t>”，但是也不能是靠题海战术，所以他会精心挑选习题，使学生得到有效的巩固和练习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所教班级成绩在同类班级处于前列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人在</w:t>
      </w:r>
      <w:r>
        <w:rPr>
          <w:rFonts w:eastAsia="仿宋_GB2312" w:ascii="仿宋_GB2312" w:hAnsi="仿宋_GB2312"/>
        </w:rPr>
        <w:t>08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09</w:t>
      </w:r>
      <w:r>
        <w:rPr>
          <w:rFonts w:ascii="仿宋_GB2312" w:hAnsi="仿宋_GB2312" w:eastAsia="仿宋_GB2312"/>
        </w:rPr>
        <w:t>学年所带的两个平行班，在期中、期末考试中位于年级第二、第三位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学年，服从学校工作安排，接手年级中数学均分最低的两个文科班的数学教学工作，两个班均分都比另一个文科班低接近十分。通过这近一年的努力，两个班的成绩稳步提高，在此次浦东新区高考预测统一考试中，所带班级的数学均分，和另一个文科班的差距缩小到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分和</w:t>
      </w:r>
      <w:r>
        <w:rPr>
          <w:rFonts w:eastAsia="仿宋_GB2312" w:ascii="仿宋_GB2312" w:hAnsi="仿宋_GB2312"/>
        </w:rPr>
        <w:t>3.7</w:t>
      </w:r>
      <w:r>
        <w:rPr>
          <w:rFonts w:ascii="仿宋_GB2312" w:hAnsi="仿宋_GB2312" w:eastAsia="仿宋_GB2312"/>
        </w:rPr>
        <w:t>分，有一个班均分超区文科均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37:00Z</dcterms:created>
  <dc:creator>gabriel_z</dc:creator>
  <dc:description/>
  <cp:keywords/>
  <dc:language>en-US</dc:language>
  <cp:lastModifiedBy>雨林木风</cp:lastModifiedBy>
  <cp:lastPrinted>2011-05-09T13:20:00Z</cp:lastPrinted>
  <dcterms:modified xsi:type="dcterms:W3CDTF">2011-05-09T05:23:00Z</dcterms:modified>
  <cp:revision>27</cp:revision>
  <dc:subject/>
  <dc:title>（一）师德标准（每位候选教职工必须具备）</dc:title>
</cp:coreProperties>
</file>