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/>
      </w:pPr>
      <w:r>
        <w:rPr/>
        <w:t>浦东图书馆远程访问数字资源使用手册</w:t>
      </w:r>
    </w:p>
    <w:p>
      <w:pPr>
        <w:pStyle w:val="Normal"/>
        <w:rPr/>
      </w:pPr>
      <w:r>
        <w:rPr/>
        <w:t>浏览器访问地址</w:t>
      </w:r>
      <w:r>
        <w:rPr/>
        <w:t>: 116.236.176.204</w:t>
      </w:r>
      <w:r>
        <w:rPr/>
        <w:t>，显示如下界面</w:t>
      </w:r>
      <w:r>
        <w:rPr/>
        <w:t>1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308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继续浏览此网站</w:t>
      </w:r>
      <w:r>
        <w:rPr/>
        <w:t>(</w:t>
      </w:r>
      <w:r>
        <w:rPr/>
        <w:t>不推荐</w:t>
      </w:r>
      <w:r>
        <w:rPr/>
        <w:t>)</w:t>
      </w:r>
      <w:r>
        <w:rPr/>
        <w:t>。”</w:t>
      </w:r>
      <w:r>
        <w:rPr>
          <w:rFonts w:cs="Calibri" w:eastAsia="Calibri"/>
        </w:rPr>
        <w:t xml:space="preserve"> </w:t>
      </w:r>
      <w:r>
        <w:rPr/>
        <w:t>（第一次登录可能会下载安装网页插件）</w:t>
      </w:r>
    </w:p>
    <w:p>
      <w:pPr>
        <w:pStyle w:val="Normal"/>
        <w:rPr/>
      </w:pPr>
      <w:r>
        <w:rPr/>
        <w:t>之后显示如下界面</w:t>
      </w:r>
      <w:r>
        <w:rPr/>
        <w:t>2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3083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用户名</w:t>
      </w:r>
      <w:r>
        <w:rPr/>
        <w:t>vip5</w:t>
      </w:r>
      <w:r>
        <w:rPr/>
        <w:t>，密码</w:t>
      </w:r>
      <w:r>
        <w:rPr/>
        <w:t>123456</w:t>
      </w:r>
      <w:r>
        <w:rPr/>
        <w:t>。</w:t>
      </w:r>
    </w:p>
    <w:p>
      <w:pPr>
        <w:pStyle w:val="Normal"/>
        <w:rPr/>
      </w:pPr>
      <w:r>
        <w:rPr/>
        <w:t>显示资源列表界面</w:t>
      </w:r>
      <w:r>
        <w:rPr/>
        <w:t>3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3083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保持该页面打开的情况，您便可以查询下载所需的数字资源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07:00Z</dcterms:created>
  <dc:creator>逐月舞柳</dc:creator>
  <dc:description/>
  <dc:language>en-US</dc:language>
  <cp:lastModifiedBy>逐月舞柳</cp:lastModifiedBy>
  <dcterms:modified xsi:type="dcterms:W3CDTF">2011-08-05T08:07:00Z</dcterms:modified>
  <cp:revision>2</cp:revision>
  <dc:subject/>
  <dc:title/>
</cp:coreProperties>
</file>