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>通   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巾帼文明岗申报创建单位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《关于教育系统开展巾帼文明岗创建活动的通知（沪教妇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）》和上海市巾帼建功活动领导小组办公室的检查要求，浦东新区妇联、教育工会、教育局妇工委，将于九月   下旬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中旬对各申报创建巾帼文明岗的单位开展专项工作检查。请做好相关材料的准备并填写《浦东教育系统巾帼文明岗创建评分表》中自评分数部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ind w:left="281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申美云，联系电话：</w:t>
      </w:r>
      <w:r>
        <w:rPr>
          <w:color w:val="000000"/>
          <w:sz w:val="28"/>
          <w:szCs w:val="28"/>
        </w:rPr>
        <w:t>58876975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浦东教育系统巾帼文明岗创建评分表</w:t>
      </w:r>
    </w:p>
    <w:p>
      <w:pPr>
        <w:pStyle w:val="Normal"/>
        <w:ind w:firstLine="420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浦东教育系统申报创建巾帼文明岗的单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浦东教育工会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教育局妇工委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color w:val="555555"/>
          <w:kern w:val="0"/>
          <w:sz w:val="30"/>
          <w:szCs w:val="30"/>
        </w:rPr>
        <w:t>浦东教育系统巾帼文明岗创建评分表</w:t>
      </w:r>
    </w:p>
    <w:p>
      <w:pPr>
        <w:pStyle w:val="Normal"/>
        <w:spacing w:lineRule="auto" w:line="36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班组或集体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9"/>
        <w:gridCol w:w="872"/>
        <w:gridCol w:w="697"/>
        <w:gridCol w:w="622"/>
        <w:gridCol w:w="879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3200400" cy="990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05pt" to="270.0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9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7.65pt" to="0pt,1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4"/>
              </w:rPr>
              <w:t>创建重点及特色工作</w:t>
            </w:r>
          </w:p>
          <w:p>
            <w:pPr>
              <w:pStyle w:val="Normal"/>
              <w:spacing w:lineRule="atLeast" w:line="240"/>
              <w:ind w:firstLine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216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分值及评价维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工会评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具体的创建计划并按照计划要求有序地开展创建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积极宣传动员，至少要召开一次动员会，单位知晓率要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进行抽查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内容丰富、形式多样的专题培训，创建过程中专题培训活动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结合本单位工作实际开展共创共建、岗位练兵、合理化建议等主题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展了领导点评和群众评议活动并形成专门的创建评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创建活动的具体要求，积极开展自查工作，完成一份自查报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开展一次本单位、系统内或跨行业创建班组对口检查交流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好宣传阵地，在“浦东巾帼港湾”博客圈（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http://blog.eastday.com/q/pudongjinguo</w:t>
              </w:r>
            </w:hyperlink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撰写并发布的文章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巾帼文明岗创建手册》台账填写具体，注重创建过程的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认真组织开展“低碳环保我先行”（五个“一”）宣传活动（一次专题学习会、一份倡议书、一份承诺书、一次主题活动、一批金点子）等特色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评分说明：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每单项工作</w:t>
      </w:r>
      <w:r>
        <w:rPr>
          <w:sz w:val="24"/>
        </w:rPr>
        <w:t>10</w:t>
      </w:r>
      <w:r>
        <w:rPr>
          <w:sz w:val="24"/>
        </w:rPr>
        <w:t>分，评分表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自评、局评填写具体的分值，总评按自评</w:t>
      </w:r>
      <w:r>
        <w:rPr>
          <w:sz w:val="24"/>
        </w:rPr>
        <w:t>30%</w:t>
      </w:r>
      <w:r>
        <w:rPr>
          <w:sz w:val="24"/>
        </w:rPr>
        <w:t>，局评</w:t>
      </w:r>
      <w:r>
        <w:rPr>
          <w:sz w:val="24"/>
        </w:rPr>
        <w:t>70%</w:t>
      </w:r>
      <w:r>
        <w:rPr>
          <w:sz w:val="24"/>
        </w:rPr>
        <w:t>加权统计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4" w:name="RANGE!A1%3AD20"/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教育系统申报创建巾帼文明岗单位</w:t>
      </w:r>
      <w:bookmarkEnd w:id="4"/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单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32"/>
        <w:gridCol w:w="836"/>
        <w:gridCol w:w="3105"/>
      </w:tblGrid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思高级中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师范附属小学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兴中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澜小学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团高级中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镇小学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平西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浦第二小学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服务学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泥城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发展研究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沟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源深体育发展中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冰厂田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大附中浦东实验高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楼中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囡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东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门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南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园中心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一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才实验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童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港外国语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天鹅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南二村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澧溪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溪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音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澧溪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青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东南路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沙幼儿园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桥中心小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ascii="华文中宋" w:hAnsi="华文中宋" w:eastAsia="华文中宋" w:cs="华文中宋"/>
      <w:b/>
      <w:kern w:val="2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astday.com/q/pudongjing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2:00Z</dcterms:created>
  <dc:creator>微软用户</dc:creator>
  <dc:description/>
  <cp:keywords/>
  <dc:language>en-US</dc:language>
  <cp:lastModifiedBy>user</cp:lastModifiedBy>
  <cp:lastPrinted>2011-08-26T10:05:00Z</cp:lastPrinted>
  <dcterms:modified xsi:type="dcterms:W3CDTF">2011-08-26T02:38:00Z</dcterms:modified>
  <cp:revision>9</cp:revision>
  <dc:subject/>
  <dc:title>紧急通知</dc:title>
</cp:coreProperties>
</file>