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第一学期学生处工作计划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4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指导思想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遵循国家《教育中长期发展规划》的基本要求，依据新区督导评估的报告意见，认真反思总结，结合本学期特点和我校教育传统，着眼于每一位学生的终身发展，以《高中生学科优良学习行为和心理品质养成教育研究》为依托，切实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好思想教育和常规管理两个环节，稳定基础，找准提高点，</w:t>
      </w:r>
      <w:r>
        <w:rPr>
          <w:rFonts w:ascii="楷体_GB2312" w:hAnsi="楷体_GB2312" w:eastAsia="楷体_GB2312"/>
          <w:sz w:val="28"/>
          <w:szCs w:val="28"/>
        </w:rPr>
        <w:t>进一步推进德育工作。</w:t>
      </w:r>
    </w:p>
    <w:p>
      <w:pPr>
        <w:pStyle w:val="Normal"/>
        <w:widowControl/>
        <w:snapToGrid w:val="false"/>
        <w:spacing w:lineRule="exact" w:line="520"/>
        <w:ind w:firstLine="54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工作要点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持续推进我校德育队伍的专业化学习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以班主任日常工作培训、班级管理研讨会为主要形式，结合全体学习、年级组例会等形式，落实学校班主任例会学习的制度，提高班主任政治思想素质和业务能力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继续办好家长学校，成立新一届家长委员会，加强家校联系，形成育人合力。</w:t>
      </w:r>
    </w:p>
    <w:p>
      <w:pPr>
        <w:pStyle w:val="Normal"/>
        <w:widowControl/>
        <w:snapToGrid w:val="false"/>
        <w:spacing w:lineRule="exact" w:line="520"/>
        <w:ind w:left="149" w:firstLine="39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进一步加强督促、指导团学联工作，选拔优秀学生参与团学联工作，加强学生自律委员会的建设，发挥学生干部的积极作用。</w:t>
      </w:r>
    </w:p>
    <w:p>
      <w:pPr>
        <w:pStyle w:val="Normal"/>
        <w:widowControl/>
        <w:snapToGrid w:val="false"/>
        <w:spacing w:lineRule="exact" w:line="520"/>
        <w:ind w:left="149" w:firstLine="398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组织班主任交流和集中学习活动，开展青年班主任班会课比赛活动。</w:t>
      </w:r>
    </w:p>
    <w:p>
      <w:pPr>
        <w:pStyle w:val="Normal"/>
        <w:widowControl/>
        <w:snapToGrid w:val="false"/>
        <w:spacing w:lineRule="exact" w:line="520"/>
        <w:ind w:firstLine="54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在做好学生日常行为教育，建立机制，明确学生对自我行为的责任，落实个体责任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展文明礼仪月教育，积极营造舆论氛围，认真贯彻《中学生日常行为规范》，具体落实《学生发展指南》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经常对学生开展仪容仪表进行教育、检查，严格落实《学生在校使用手机的管理规定》，禁止学生在教学区域内使用通讯工具，杜绝在校吸烟的不良现象等。 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建立制度和机制，在坚持发挥集体教育功能的同时，明确学生对自我行为的责任，落实个体责任，并对此开展日常考评和记录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深化学生自主管理和教育，尝试晨会、校会和国旗下讲话的内容和形式，关注各类特殊学生，加强对特殊学生的引导、教育和管理。学生自律委员会及值周班级要切实履行岗位职责，尤其是对重要时段地段的督查管理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进一步落实宿舍管理条例，开好住宿生会议，加强对住宿生教育，保证学生宿舍的卫生、秩序、安全，班主任随时掌握住宿生情况，管理员到岗到位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进一步加强对住宿生夜自习的管理。</w:t>
      </w:r>
    </w:p>
    <w:p>
      <w:pPr>
        <w:pStyle w:val="Normal"/>
        <w:widowControl/>
        <w:snapToGrid w:val="false"/>
        <w:spacing w:lineRule="exact" w:line="520"/>
        <w:ind w:firstLine="54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有针对性地安排不同层次的教育活动，注重审美改造，注重教育实效，做好统筹安排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校级层面重点组织好文明礼仪月、秋季社会实践活动、运动会、消防演习、影视教育、艺术节、科技教育、评优总结表彰等活动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班级层面在建设温馨教室、各具特色的积极向上的班级文化基础上，加强班级环境、学生自律、班级组织、团体心理辅导等的研究，针对各班特点，依托班、团会，持续开展文明礼仪、理想、责任、民族精神、生命生涯教育等主题教育活动，注重班会系列化建设，帮助学生形成良好的行为习惯，形成良好的班风、学风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加强公物和环境卫生管理，各班主任和学生干部要对学生进行爱护公物、整洁校园、爱护他人的劳动成果的教育，进行绿色校园建设。</w:t>
      </w:r>
    </w:p>
    <w:p>
      <w:pPr>
        <w:pStyle w:val="Normal"/>
        <w:widowControl/>
        <w:snapToGrid w:val="false"/>
        <w:spacing w:lineRule="exact" w:line="520"/>
        <w:ind w:firstLine="54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重视师生安全教育和管理，开展健康教育，做好卫生防御工作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加强安全法制教育，教育学生自觉遵守法律法规、校纪校规，教育学生关注安全，关爱生命，强化学生安全防范意识，增强自我保护能力和“自救、互救”能力。举办一次安全法制讲座，开展一次消防演习及应急疏散演练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传染病检测与预防工作常抓不懈。实行晨检制和考勤情况上报制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以报纸、网络、广播、红十字活动等灵活形式促进学生健康知识的学习，进行预防艾滋病和禁烟禁毒教育。</w:t>
      </w:r>
    </w:p>
    <w:p>
      <w:pPr>
        <w:pStyle w:val="Normal"/>
        <w:widowControl/>
        <w:snapToGrid w:val="false"/>
        <w:spacing w:lineRule="exact" w:line="520"/>
        <w:ind w:left="149" w:firstLine="364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发挥学校心理工作的功能，深化心理教育工作，做好学生的心理辅导和咨询，促进心理素质提高。</w:t>
      </w:r>
    </w:p>
    <w:p>
      <w:pPr>
        <w:pStyle w:val="Normal"/>
        <w:widowControl/>
        <w:snapToGrid w:val="false"/>
        <w:spacing w:lineRule="exact" w:line="520"/>
        <w:ind w:firstLine="54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五）搞好德育工作的检查、考核、评估奖惩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加强对班主任工作督促检查。做好班级思想教育、主题班会、班级常规管理的检查、记载、统计工作，要把值班教师和值周学生的检查结合起来，把平常检查与突击检查结合起来，把月考成绩与班级检查结合起来，对班主任工作进行综合评估。要完善检查、考核结果，并与班主任津贴、优秀班主任、文明班集体的评定结合起来。</w:t>
      </w:r>
    </w:p>
    <w:p>
      <w:pPr>
        <w:pStyle w:val="Normal"/>
        <w:spacing w:lineRule="exact" w:line="520"/>
        <w:ind w:right="420" w:hanging="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righ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.8</w:t>
      </w:r>
    </w:p>
    <w:p>
      <w:pPr>
        <w:pStyle w:val="Normal"/>
        <w:widowControl/>
        <w:snapToGrid w:val="false"/>
        <w:ind w:firstLine="461"/>
        <w:jc w:val="left"/>
        <w:rPr>
          <w:rFonts w:ascii="宋体;SimSun" w:hAnsi="宋体;SimSun" w:eastAsia="楷体_GB2312" w:cs="宋体;SimSun"/>
          <w:color w:val="FF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color w:val="FF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0:00Z</dcterms:created>
  <dc:creator>雨林木风</dc:creator>
  <dc:description/>
  <cp:keywords/>
  <dc:language>en-US</dc:language>
  <cp:lastModifiedBy>雨林木风</cp:lastModifiedBy>
  <cp:lastPrinted>2010-08-28T13:05:00Z</cp:lastPrinted>
  <dcterms:modified xsi:type="dcterms:W3CDTF">2011-09-07T03:19:00Z</dcterms:modified>
  <cp:revision>19</cp:revision>
  <dc:subject/>
  <dc:title> 2009学年第一学期学生处工作计划</dc:title>
</cp:coreProperties>
</file>