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教室</w:t>
      </w:r>
    </w:p>
    <w:p>
      <w:pPr>
        <w:pStyle w:val="Normal"/>
        <w:ind w:firstLine="420"/>
        <w:rPr/>
      </w:pPr>
      <w:r>
        <w:rPr/>
        <w:t>老师们、同学们，早上好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走进洒满晨光的教室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安置好书包与作业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长长地吁一口气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开始一天的学习生活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课堂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们尽情地展开我们的才能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大胆地说出自己独到的见解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认真地记好我们要领悟的知识与要点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为了让鸟儿也为我们喝彩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了让大树也赞许地点头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了让花儿也为之倾心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让那片片在空中飞舞的花瓣上满载着赞赏与希望的寄语……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我们努力着</w:t>
      </w:r>
      <w:r>
        <w:rPr>
          <w:rFonts w:cs="Arial" w:ascii="Arial" w:hAnsi="Arial"/>
          <w:kern w:val="0"/>
          <w:szCs w:val="21"/>
        </w:rPr>
        <w:t xml:space="preserve">! 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我喜欢课间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喜欢那可以让我们自由发挥的十分钟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我们一起谈心来增进彼此之间的友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增添那宝贵的心灵财富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们一起讨论问题来提高彼此的成绩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让自己更加的充实与睿智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转眼，高一（</w:t>
      </w:r>
      <w:r>
        <w:rPr/>
        <w:t>1</w:t>
      </w:r>
      <w:r>
        <w:rPr/>
        <w:t>）班这个集体已经组建近十个月了。</w:t>
      </w:r>
      <w:r>
        <w:rPr>
          <w:rFonts w:ascii="Arial" w:hAnsi="Arial" w:cs="Arial"/>
          <w:kern w:val="0"/>
          <w:szCs w:val="21"/>
        </w:rPr>
        <w:t>我们融入在集体之中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班级</w:t>
      </w:r>
      <w:r>
        <w:rPr>
          <w:rFonts w:ascii="Arial" w:hAnsi="Arial" w:cs="Arial"/>
          <w:kern w:val="0"/>
          <w:szCs w:val="21"/>
        </w:rPr>
        <w:t>就</w:t>
      </w:r>
      <w:r>
        <w:rPr>
          <w:rFonts w:ascii="Arial" w:hAnsi="Arial" w:cs="Arial"/>
          <w:kern w:val="0"/>
          <w:szCs w:val="21"/>
        </w:rPr>
        <w:t>是一个家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们在一起朝夕相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无不希望自己的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家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能够出类拔萃</w:t>
      </w:r>
      <w:r>
        <w:rPr>
          <w:rFonts w:ascii="Arial" w:hAnsi="Arial" w:cs="Arial"/>
          <w:kern w:val="0"/>
          <w:szCs w:val="21"/>
        </w:rPr>
        <w:t>。于是，</w:t>
      </w:r>
      <w:r>
        <w:rPr/>
        <w:t>教室的每个角落都留下了温馨的记忆。</w:t>
      </w:r>
      <w:r>
        <w:rPr>
          <w:rFonts w:ascii="Arial" w:hAnsi="Arial" w:cs="Arial"/>
          <w:kern w:val="0"/>
          <w:szCs w:val="21"/>
        </w:rPr>
        <w:t>因此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们在运动会上看见了每个运动员那如离弦之箭一般的冲劲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整装待发的气势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战无不胜的决心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我们还看见了一个个拉拉队加油助威的庞大的阵势——有挥舞着双臂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有跳起来大声喊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个个神气活现</w:t>
      </w:r>
      <w:r>
        <w:rPr>
          <w:rFonts w:ascii="Arial" w:hAnsi="Arial" w:cs="Arial"/>
          <w:kern w:val="0"/>
          <w:szCs w:val="21"/>
        </w:rPr>
        <w:t>。</w:t>
      </w:r>
      <w:r>
        <w:rPr/>
        <w:t>转眼又到了生机勃勃的时节，而教室里也增添了一抹绿意。记得当班主任问谁有什么好主意装点教室时，两位男生立即自告奋勇说，愿意用周末时间为班级去买盆景。周末过后，教室里就多了几缕自然的绿色。如今，这些植物已经见证了我们每天一点一滴的成长、学习成果以及生活的脚印。身为其中的一员，我感受到了班级的和睦，也感受到了我们班是一个大家庭的真谛。</w:t>
      </w:r>
    </w:p>
    <w:p>
      <w:pPr>
        <w:pStyle w:val="Normal"/>
        <w:ind w:firstLine="420"/>
        <w:rPr/>
      </w:pPr>
      <w:r>
        <w:rPr/>
        <w:t>斯大林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教师是人类的灵魂工程师。</w:t>
      </w:r>
      <w:r>
        <w:rPr/>
        <w:t>”</w:t>
      </w:r>
      <w:r>
        <w:rPr/>
        <w:t>这句话就在我们的老师身上验证了。看吧，物理老师每节上课前必做的工作就是让我们默几个公式、定义或者出几道小题目给我们做，错的同学还会被留下来重新再做一道类似的题目，直到会了为止。当有些同学画图不用尺时，老师当天就自己掏钱给班级的每一位同学买尺，自此，再也没有同学作图不规范了。如此这般，我们都养成了提高听课效率和规范完成题目的好习惯。再看我们的数学老师，每次考试后，一定会让每位同学“讲清楚”</w:t>
      </w:r>
      <w:r>
        <w:rPr>
          <w:rFonts w:eastAsia="Times New Roman"/>
        </w:rPr>
        <w:t xml:space="preserve"> </w:t>
      </w:r>
      <w:r>
        <w:rPr/>
        <w:t>每张考卷，直到所有人真正弄懂解题过程为止，而每天的数学作业都要订正好交给组长批改，每道题目都不放过，真正起到了高效学习的作用。在这样的严格要求下，我们对数学的学习更有信心了。其实，最辛劳的是我们的班主任，每个清晨都比同学提前到，关心班级同学作业的完成情况。如今同学们都已养成了习惯，做到独立按时完成作业，第二天一到校就把作业上交，可以提前进入早读课的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我们在学习中成长着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在成长中学习着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微笑着在校园的林荫小路上散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撒下最快乐的时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我们离开校园的那一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再让我们回首看我们走过的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相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有的是恋恋不舍的感情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的是没有虚度年华的自豪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有的是对美好未来的憧憬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相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难忘的校园生活一定会成为我们最美好的回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如果说校园生活是一个万紫千红的花圃，那么教室里的温馨生活则是花圃中百花里的一枝。老师们，因为有了你们，才使我们养成了良好的学习习惯，有了人生的感悟和对未来的憧憬；同学们，也因为有你们的陪伴，书山之路才更丰富，成长之路才不会孤单。温馨教室是我的，是你的，是我们的。共同携手教室的温馨，将温馨进行到底。</w:t>
      </w:r>
    </w:p>
    <w:p>
      <w:pPr>
        <w:pStyle w:val="Normal"/>
        <w:ind w:firstLine="420"/>
        <w:rPr/>
      </w:pPr>
      <w:r>
        <w:rPr/>
        <w:t>谢谢大家！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24:00Z</dcterms:created>
  <dc:creator>walkinnet</dc:creator>
  <dc:description/>
  <cp:keywords/>
  <dc:language>en-US</dc:language>
  <cp:lastModifiedBy>微软用户</cp:lastModifiedBy>
  <dcterms:modified xsi:type="dcterms:W3CDTF">2011-05-16T06:14:00Z</dcterms:modified>
  <cp:revision>13</cp:revision>
  <dc:subject/>
  <dc:title>一转眼进入高一（1）班这个集体已近八个月了，在这些日子的相处中，班级成为了一个大家庭，每个角落都留下了一片温馨的回忆</dc:title>
</cp:coreProperties>
</file>