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eastAsia="zh-CN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温馨教室，我的家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现代的社会提倡和谐、温馨与人性化。作为学生，我们应该积极创建温馨教室，打造一个属于现代学生的生活领域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高一（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班教室温馨了，它就会成为你的另一个“家”。每天早早来学校，和班级里的同学打声招呼，问个早，心里也会产生出温馨的感觉。看一看班级里的装饰，干净的黑板、整齐的桌椅、明亮的窗户……这一些些你熟悉的东西。在气喘吁吁匆忙赶到学校时，教室会给你带来平静温馨的感觉。就像匆忙炎热的夏天，你来到了一片绿阴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虽然现已是春天，天气依然寒凉。但在我们的高一（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班教室里散发着蓬勃的朝气和温馨的气息。就像冬日里的篝火，任凭北风呼呼的吹，它永远也不会熄灭，因为这里有我们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40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多位学子求学的热情，这里有各科老师们授课时的激情，我们如同一堆堆被点燃的篝火，温暖着我们的教室，温暖着我们的温馨的“家”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高一（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班温馨教室，你的教室，我的教室，他的教室。是大家的教室。我们学习在一起，互帮互助，共同学习。集中所有人的智慧，共同发展，共同进步。彼此间有什么困难，各位兄弟姐妹一定都会很乐意的帮助你；你有无法跨过这道坎，他们会鼓励你；你受到了挫折，他们会安慰你。在你获得成功时候，他们又会祝贺你。休息时，大家也会彼此开开玩笑，到处充满乐趣。这就是教室的温馨。走进高一（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班我们的班级，你不会感到孤独与陌生，因为这里有欢乐，这里的同学的善良，这里有温馨的家的感觉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看看我们的黑板报，赤橙红绿青蓝紫，彩虹般的绚丽多彩；看看我们的学苑，数学小组竞赛表，语文作文一类卷，每日英语演讲单，这里思想在碰撞，摩擦出你追我赶的火花；再看看我的成就墙，一等奖，二等奖，这是我们共同努力的结果，是我们汗与泪的结晶。我们正用我们的成果装饰着我们的教室，我们的教室能不和谐，能不温馨吗？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温暖教室还少不了我们的微笑，少不了我们的真诚。微笑构筑了和谐的师生关系，微笑建立了和谐的同学关系，微笑消解了我们紧张的学习压力。温馨教室当然也少不了真诚，学习对知识有真诚的态度，与老师相处有真诚的敬意，与同学交流要有真诚的帮助。发自内心真诚的微笑就是我们温馨教室的底色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同学们，我爱我们的教室，也爱你们的教室。教室是我们成长的园地，是感受诗情画意的花园，是探索科学和未知的殿堂。温馨教室给了我们温暖的感觉，也</w:t>
      </w:r>
      <w:r>
        <w:rPr>
          <w:rFonts w:ascii="楷体_GB2312" w:hAnsi="楷体_GB2312" w:eastAsia="楷体_GB2312"/>
          <w:b/>
          <w:sz w:val="28"/>
          <w:szCs w:val="28"/>
        </w:rPr>
        <w:t>激发了我们拼搏向上的精神，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让我们</w:t>
      </w:r>
      <w:r>
        <w:rPr>
          <w:rFonts w:ascii="楷体_GB2312" w:hAnsi="楷体_GB2312" w:eastAsia="楷体_GB2312"/>
          <w:b/>
          <w:sz w:val="28"/>
          <w:szCs w:val="28"/>
        </w:rPr>
        <w:t>体会到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了</w:t>
      </w:r>
      <w:r>
        <w:rPr>
          <w:rFonts w:ascii="楷体_GB2312" w:hAnsi="楷体_GB2312" w:eastAsia="楷体_GB2312"/>
          <w:b/>
          <w:sz w:val="28"/>
          <w:szCs w:val="28"/>
        </w:rPr>
        <w:t>成功的乐趣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！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同学们，爱我们的教室吧！愿我们高一（</w:t>
      </w:r>
      <w:r>
        <w:rPr>
          <w:rFonts w:eastAsia="楷体_GB2312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班每一位同学都能为温馨教室奉献一点温暖和热量。愿</w:t>
      </w:r>
      <w:r>
        <w:rPr>
          <w:rFonts w:ascii="楷体_GB2312" w:hAnsi="楷体_GB2312" w:eastAsia="楷体_GB2312"/>
          <w:b/>
          <w:sz w:val="28"/>
          <w:szCs w:val="28"/>
        </w:rPr>
        <w:t>我们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每一位都能</w:t>
      </w:r>
      <w:r>
        <w:rPr>
          <w:rFonts w:ascii="楷体_GB2312" w:hAnsi="楷体_GB2312" w:eastAsia="楷体_GB2312"/>
          <w:b/>
          <w:sz w:val="28"/>
          <w:szCs w:val="28"/>
        </w:rPr>
        <w:t>在温馨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的教室中努力学习，顺利成长！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12:00Z</dcterms:created>
  <dc:creator>备用</dc:creator>
  <dc:description/>
  <cp:keywords/>
  <dc:language>en-US</dc:language>
  <cp:lastModifiedBy>雨林木风</cp:lastModifiedBy>
  <dcterms:modified xsi:type="dcterms:W3CDTF">2006-10-20T06:09:00Z</dcterms:modified>
  <cp:revision>5</cp:revision>
  <dc:subject/>
  <dc:title>社会的进步离不开人类的努力，人类的创新是我们的生活更加完善与便捷</dc:title>
</cp:coreProperties>
</file>