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旗下讲话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温馨教室的建设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(4)</w:t>
            </w:r>
            <w:r>
              <w:rPr/>
              <w:t>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依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259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内容：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温馨教室是一种含有民主、温馨、和谐、高品位特点的班级育人环境，它不仅仅是温馨、舒适的硬环境（班级布置）建设，更主要的是温馨、和谐的软环境（人际关系、班级文化等）建设，其目的是将教室营造成为师生共同成长的精神乐园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是我们学习活动的主要场所，整洁美观、充满浓郁文化氛围的教室布置，对班集体建设起着潜移默化的积极作用。我们首先从硬环境（班级布置）建设入手，发动学生参与教室这个大家庭的布置，强调教室是学生的，体现以人为本的理念，，让温馨的教室环境使我们更好地投入学习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洁干净的教室是很重要的，在劳动委员的带领下，我们每天都自觉将我们的教室打扫的干干净净。整整齐齐的桌椅，干干净净的地面，让人一走进去就有一种舒适的感觉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室里不仅讲求环境之美，更要讲求人文环境之美。因此我们让教室里的一桌一椅、一板一墙，处处鲜活起来，让大家浸润在文化艺术之中，浸润在美丽之中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黑板报摆脱了它呆板的制服，我们的黑板报张扬着我们的个性与朝气。不光只有艳丽的图画还有学习经验的交流，有丰富多彩的校园生活展示，有展现自己理想等，让黑板报成为我们生活的主阵地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此外，我们还让教室的墙壁说起了话。教室墙壁上都设计了标语，如“努力、拼搏”“有志者事竟成”等，在教室的后墙上我们还有一面金光闪闪的荣誉墙，那里记录着我们的收获，记录着我们的昨天。我们因此为鼓励，也以此为历史。每当我们看到这些都会信心倍增，深受鼓舞，也因此更加努力共同创造我们美好的明天。在教室前墙，我们贴上各项通知，与日程安排。这时时刻刻提醒我们要抓紧时间，努力完成好每一项任务。每一面会说话的墙壁都给了我们无限的力量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过一阶段的学习，我们达成了这样一个共识，温馨的教室应该充满书香、故事；温馨的教室是学生个性放飞的天地；温馨的教室应该充满生命活力；温馨的教室应该是我们共同的家园。为此，我们又对温馨、和谐的软环境进行了一定的建设。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班风的形成离不开班级良好的纪律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每天中午都设有值日班长来监督午间的自修。从而时我们更好的利用中午宝贵的时间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班风的形成离不开班级正确的舆论导向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班级里树立正气，抵制和反对错误的言论和行动，好人好事及时宣扬，发现问题马上处理，营造正确的班级舆论导向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老师正是我们最好的辅导员。她</w:t>
            </w:r>
            <w:r>
              <w:rPr>
                <w:szCs w:val="21"/>
              </w:rPr>
              <w:t>以“爱”为切入点，用“唤醒、鼓舞”的方法与我们进行温柔的冲撞，用微笑的表情，期待的眼神，温和的语言，饱满的情绪去感化我们，使我们有信任感和安全感，让我们身心处在和谐的师生关系中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每个人都像爱我们的名字那样爱我们的班级。创建温馨教室是我们每一个人的职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4:00Z</dcterms:created>
  <dc:creator>chq</dc:creator>
  <dc:description/>
  <cp:keywords/>
  <dc:language>en-US</dc:language>
  <cp:lastModifiedBy>雨林木风</cp:lastModifiedBy>
  <dcterms:modified xsi:type="dcterms:W3CDTF">2011-03-11T03:38:00Z</dcterms:modified>
  <cp:revision>6</cp:revision>
  <dc:subject/>
  <dc:title>国旗下讲话</dc:title>
</cp:coreProperties>
</file>