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学校就好像是一个大集体，也像一个小社会，是学生在这一阶段接触最多的一个也是人数最多地方。在这里不仅有有学生与学生之间的友谊，也有学生与老师之间师生情，老师其实是很关心学生的</w:t>
      </w:r>
    </w:p>
    <w:p>
      <w:pPr>
        <w:pStyle w:val="Normal"/>
        <w:ind w:firstLine="420"/>
        <w:rPr/>
      </w:pPr>
      <w:r>
        <w:rPr/>
        <w:t>升入高中已经一学期了，学习压力大了，作业多了老师也更严厉了，但是，我依旧能感受到那份关爱</w:t>
      </w:r>
    </w:p>
    <w:p>
      <w:pPr>
        <w:pStyle w:val="Normal"/>
        <w:ind w:firstLine="435"/>
        <w:rPr/>
      </w:pPr>
      <w:r>
        <w:rPr/>
        <w:t>就在上个学期的一天的一个傍晚，我的肚子阵阵剧痛把我从甜美的梦中揪了出来。我痛得在床上翻来覆去，终于，忍不住了，捂着肚子冲进卫生间，吐了。</w:t>
      </w:r>
    </w:p>
    <w:p>
      <w:pPr>
        <w:pStyle w:val="Normal"/>
        <w:ind w:firstLine="435"/>
        <w:rPr/>
      </w:pPr>
      <w:r>
        <w:rPr/>
        <w:t>第二天早晨，没精打采的我老早就醒了，妈妈昨晚睡得很沉，没有发觉我生病了。但天气好像发觉了变得阴沉了许多，太阳好像也别我传染了，戴上了口罩。我不想让妈妈操心，硬着头皮吃了饭，迎着刺骨的寒风，走向学校。</w:t>
      </w:r>
    </w:p>
    <w:p>
      <w:pPr>
        <w:pStyle w:val="Normal"/>
        <w:ind w:firstLine="435"/>
        <w:rPr/>
      </w:pPr>
      <w:r>
        <w:rPr/>
        <w:t>在学校里，老师讲的课我无心听下去，指引着可恨的肚子又在打仗了。轮到班主任的课了，我更加强忍着听讲，总担心老师那双慧眼敲出我的心不在焉。可偏偏越加掩饰就越容易露馅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XX,</w:t>
      </w:r>
      <w:r>
        <w:rPr/>
        <w:t>回答我刚才的问题。”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……</w:t>
      </w:r>
      <w:r>
        <w:rPr>
          <w:rFonts w:cs="宋体;SimSun" w:ascii="宋体;SimSun" w:hAnsi="宋体;SimSun"/>
        </w:rPr>
        <w:t>”</w:t>
      </w:r>
    </w:p>
    <w:p>
      <w:pPr>
        <w:pStyle w:val="Normal"/>
        <w:ind w:firstLine="435"/>
        <w:rPr/>
      </w:pPr>
      <w:r>
        <w:rPr/>
        <w:t>老时间我支支吾吾，又见我绵连的痛苦，于是就让我坐下。</w:t>
      </w:r>
    </w:p>
    <w:p>
      <w:pPr>
        <w:pStyle w:val="Normal"/>
        <w:ind w:firstLine="420"/>
        <w:rPr/>
      </w:pPr>
      <w:r>
        <w:rPr/>
        <w:t>这时我暗想逃过一劫，可是我并没有发现老师已经察觉到我身体很不舒服。</w:t>
      </w:r>
    </w:p>
    <w:p>
      <w:pPr>
        <w:pStyle w:val="Normal"/>
        <w:ind w:firstLine="420"/>
        <w:rPr/>
      </w:pPr>
      <w:r>
        <w:rPr/>
        <w:t>终于有一节课结束了，到了中午，这使得我哪来的胃口去吃中饭呢，于是我在外面逛了一圈又回到了教室，可是令我万万没有想到的是，我的桌子上竟然又一杯冒着热气的浓茶和一块三明治。杯子下面还有一张纸条，上面是班主任留下的话。</w:t>
      </w:r>
    </w:p>
    <w:p>
      <w:pPr>
        <w:pStyle w:val="Normal"/>
        <w:ind w:firstLine="420"/>
        <w:rPr/>
      </w:pPr>
      <w:r>
        <w:rPr/>
        <w:t>这时我才恍然大悟，原来老师一早就发现我身体不舒服，怪不得上课会打不上来就那么轻松的让我坐下。</w:t>
      </w:r>
    </w:p>
    <w:p>
      <w:pPr>
        <w:pStyle w:val="Normal"/>
        <w:ind w:firstLine="420"/>
        <w:rPr/>
      </w:pPr>
      <w:r>
        <w:rPr/>
        <w:t>我拿起那杯浓茶，那琥珀色的液体，闻起来香香的，尝起来苦苦的，回味起来甜甜的。</w:t>
      </w:r>
    </w:p>
    <w:p>
      <w:pPr>
        <w:pStyle w:val="Normal"/>
        <w:ind w:firstLine="420"/>
        <w:rPr/>
      </w:pPr>
      <w:r>
        <w:rPr/>
        <w:t>不知为什么，阳光突然又亮起开，难道太阳把口罩摘掉了。那杯茶好像起来效果了，我的身体舒服多了。</w:t>
      </w:r>
    </w:p>
    <w:p>
      <w:pPr>
        <w:pStyle w:val="Normal"/>
        <w:ind w:firstLine="420"/>
        <w:rPr/>
      </w:pPr>
      <w:r>
        <w:rPr/>
        <w:t>学校并非什么让学生痛苦的地方，老师其实也是亦师亦友。老是被誉为“人类灵魂的工程师”也是有其原因的，为人师表他们是伟大的，他们付出了很多很多，他们不求回报，只求能为国家培养一个又一个优秀人才，这就是他们的目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1:09:00Z</dcterms:created>
  <dc:creator>user</dc:creator>
  <dc:description/>
  <cp:keywords/>
  <dc:language>en-US</dc:language>
  <cp:lastModifiedBy>雨林木风</cp:lastModifiedBy>
  <dcterms:modified xsi:type="dcterms:W3CDTF">2006-01-01T13:40:00Z</dcterms:modified>
  <cp:revision>4</cp:revision>
  <dc:subject/>
  <dc:title>升入高中已经一学期了，学习压力大了，作业多了老师也更严厉了，但是，我依旧能感受到那份关爱</dc:title>
</cp:coreProperties>
</file>