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旗下讲话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馨教室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稿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伊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259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/>
              <w:t>内容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left="35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亲爱的老师们、同学们，大家早上好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温馨教室顾名思义，它所追求的温馨的教育坏境，会使班级呈现出积极进取、真诚关爱、宽松和谐、团结合作的氛围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家认为；优美的教室环境能给学生增添生活和虚心学习的乐趣，消除学习后的疲劳。更重要的是；它有助于激发学生们热爱班级、热爱学校的感情，促进学生们奋发向上。</w:t>
            </w:r>
          </w:p>
          <w:p>
            <w:pPr>
              <w:pStyle w:val="HTML"/>
              <w:spacing w:lineRule="atLeast" w:line="330" w:before="0" w:after="150"/>
              <w:ind w:firstLine="420"/>
              <w:rPr/>
            </w:pPr>
            <w:r>
              <w:rPr>
                <w:sz w:val="21"/>
                <w:szCs w:val="21"/>
              </w:rPr>
              <w:t>学校温馨教室的建设，就是建立新型的师与生、生与生、师与师关系，就是构建和谐校园实现和乐的校园文化。温馨教室建设是师生共同参与打造优质和谐的成长舞台，是让学生快乐学习、拓展职业生涯的有效途径，是推进学校全员德育的有力抓手。</w:t>
            </w:r>
            <w:r>
              <w:rPr>
                <w:sz w:val="21"/>
                <w:szCs w:val="21"/>
              </w:rPr>
              <w:t>它</w:t>
            </w:r>
            <w:r>
              <w:rPr>
                <w:rFonts w:ascii="Arial" w:hAnsi="Arial" w:cs="Arial"/>
                <w:sz w:val="21"/>
                <w:szCs w:val="21"/>
              </w:rPr>
              <w:t>以创建活动为学习和实践的载体，不断地去寻求、发现、创造生活中的真、善、美，积极为学生们营造诚信、友爱、积极、健康、充满活力的生活学习环境，以此促进学生身心健康成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教室，它有着无形的教育力量，对我们的熏陶是潜移默化的。创建“温馨教室”，促进和谐融洽的师生关系，让我们的生命在充满温馨气息的教室里放射灿烂的光芒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班，设立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栏目：班级门口的公告栏上张贴着各项重要通知和课程安排的事宜，方便让同学们了解学校及班级的情况；教室后门的光荣榜，贴着大大小小的数十张记录着同学们不同学习阶段的成绩的纸张，一个个表现学习状况的数字，让同学们既了解自己的情况也了解班级的情况，从而得到比较，带动了同学们学习的积极性，在班级形成一种同学之间互相公平、友好竞争的局面；而墙的另一端则是代表着班级曾获荣誉的奖状，它们记录着艰苦的军训期间同学们在烈日下流下的汗水，记录着运动会期间为了班级荣誉即使疲惫不堪也坚决迈出的步伐，记录着同学们在这个班级里的种种。鲜艳的奖状在绿色的背景纸上突显出来，同学们感受到的不仅是一种自豪感，更是一种要为班级付出的团结意识和奉献精神。而在我们教室后的黑板上，则贴着一句中英对照的警句：“不努力的人生是可怕的。”这些种种都激励了同学们的学习，见证了大家的努力，肯定了付出的汗水，将班级各个成员团结一心的暖暖情意融散在整个班级。瞧，</w:t>
            </w:r>
            <w:r>
              <w:rPr>
                <w:szCs w:val="21"/>
              </w:rPr>
              <w:t>整洁的地面和堆满了知识的书架，都是如此井井有条；听，朗朗的书声中或许夹杂了劳动的快乐。一切都是如此，有序而美丽。当我们在教室外漫步时，我们会感到心旷神怡；当我们在流着汗水为者集体做贡献时，我们会感到光荣无比；</w:t>
            </w:r>
            <w:r>
              <w:rPr>
                <w:szCs w:val="21"/>
              </w:rPr>
              <w:t>当我们在和谐优雅的</w:t>
            </w:r>
            <w:r>
              <w:rPr>
                <w:rStyle w:val="Ttag"/>
                <w:szCs w:val="21"/>
              </w:rPr>
              <w:t>环境</w:t>
            </w:r>
            <w:r>
              <w:rPr>
                <w:szCs w:val="21"/>
              </w:rPr>
              <w:t>中学习时，</w:t>
            </w:r>
            <w:r>
              <w:rPr>
                <w:szCs w:val="21"/>
              </w:rPr>
              <w:t>我们</w:t>
            </w:r>
            <w:r>
              <w:rPr>
                <w:szCs w:val="21"/>
              </w:rPr>
              <w:t>会感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心情舒畅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温馨的教室，不仅是在环境上。它更深入人心的，扩散在每个成员的心田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温馨教室让我们懂得珍惜，</w:t>
            </w:r>
            <w:r>
              <w:rPr>
                <w:rStyle w:val="Ttag"/>
                <w:szCs w:val="21"/>
              </w:rPr>
              <w:t>学会</w:t>
            </w:r>
            <w:r>
              <w:rPr>
                <w:szCs w:val="21"/>
              </w:rPr>
              <w:t>爱护；温馨教室，让我们知书达礼，更加</w:t>
            </w:r>
            <w:r>
              <w:rPr>
                <w:rStyle w:val="Ttag"/>
                <w:szCs w:val="21"/>
              </w:rPr>
              <w:t>文明</w:t>
            </w:r>
            <w:r>
              <w:rPr>
                <w:szCs w:val="21"/>
              </w:rPr>
              <w:t>；温馨教室，让我们学习进步，道德高尚；温馨教室让我们学会谦让，学会做人。</w:t>
            </w:r>
            <w:r>
              <w:rPr>
                <w:rFonts w:ascii="ˎ̥;Times New Roman" w:hAnsi="ˎ̥;Times New Roman" w:cs="ˎ̥;Times New Roman"/>
                <w:szCs w:val="21"/>
              </w:rPr>
              <w:t>同学们尊重知识，尊重老师，友爱同学，讲文</w:t>
            </w:r>
            <w:r>
              <w:rPr>
                <w:rFonts w:ascii="ˎ̥;Times New Roman" w:hAnsi="ˎ̥;Times New Roman" w:cs="ˎ̥;Times New Roman"/>
                <w:szCs w:val="21"/>
              </w:rPr>
              <w:t>明</w:t>
            </w:r>
            <w:r>
              <w:rPr>
                <w:rFonts w:ascii="ˎ̥;Times New Roman" w:hAnsi="ˎ̥;Times New Roman" w:cs="ˎ̥;Times New Roman"/>
                <w:szCs w:val="21"/>
              </w:rPr>
              <w:t>，讲礼貌，讲诚信，既是温馨的内涵也是每位学生必备的基本素质。</w:t>
            </w:r>
            <w:r>
              <w:rPr>
                <w:rFonts w:ascii="宋体;SimSun" w:hAnsi="宋体;SimSun" w:cs="宋体;SimSun"/>
                <w:szCs w:val="21"/>
              </w:rPr>
              <w:t>同学之间互相帮助，友好对话，相互尊重，让整个教室都带着一股浓浓的温馨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教室，也不单是在同学身上，更感染了老师，融化进每位老师的心窝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上下课，总是能听到老师与同学的谈笑，这不单是可以活跃课堂气氛，而且尚能增进师生友谊，何乐而不为之？老师们用纯真的童心体察学生的情绪脉搏，师生平等气氛往往显得很自然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温馨的教室，还有家长们的鼓励和支持，更同化了交流的方式，令我们的温馨更上层楼。不只是家长会时，平常我们也能从同学口中了解家长们的要求和意见。对于我们的温馨教室，家长们更是大力支持，有的出资，有的出策。不亦乐乎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细节之中见温馨；教育之中见温馨；言语之中建温馨；在</w:t>
            </w:r>
            <w:r>
              <w:rPr>
                <w:rFonts w:ascii="宋体;SimSun" w:hAnsi="宋体;SimSun" w:cs="宋体;SimSun"/>
                <w:szCs w:val="21"/>
              </w:rPr>
              <w:t>相互尊重、关爱、帮助的班级氛围中见温馨</w:t>
            </w:r>
            <w:r>
              <w:rPr>
                <w:rFonts w:ascii="宋体;SimSun" w:hAnsi="宋体;SimSun" w:cs="宋体;SimSun"/>
                <w:bCs/>
                <w:szCs w:val="21"/>
              </w:rPr>
              <w:t>等等这些，都是在让我们站在又一个高度来思考、来衡量我们的品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由相识到相知、相容、相助、相亲、相爱之中；我们互相理解，互相关怀；我们增进了友谊，增强了合作意识。同时，互动的过程也激发了我们拼搏向上的精神，体会到成功的乐趣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室宛如一个大家庭，温馨是需要我们每一个家庭成员共同创造的。我相信我们将更加团结，更加齐心协力，将我们的温馨生活成为一片成长的乐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我们在温馨教室里，一起携手走向成功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chq</dc:creator>
  <dc:description/>
  <cp:keywords/>
  <dc:language>en-US</dc:language>
  <cp:lastModifiedBy>微软用户</cp:lastModifiedBy>
  <dcterms:modified xsi:type="dcterms:W3CDTF">2011-03-29T14:55:00Z</dcterms:modified>
  <cp:revision>4</cp:revision>
  <dc:subject/>
  <dc:title>国旗下讲话</dc:title>
</cp:coreProperties>
</file>