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旗下讲话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温馨的集体——我们共同的家</w:t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2.21</w:t>
            </w:r>
          </w:p>
        </w:tc>
      </w:tr>
      <w:tr>
        <w:trPr>
          <w:trHeight w:val="12598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：宋体</w:t>
            </w:r>
            <w:r>
              <w:rPr/>
              <w:t>5</w:t>
            </w:r>
            <w:r>
              <w:rPr/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馨的集体——我们共同的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霍姆林斯基曾经说过：“无论是种植花草树木，还是悬挂图片标语，或是利用墙报，我们都将从审美的高度深入规划，以便挖掘其潜移默化的育人功能，并最终连学校的墙壁也在说话”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是我们学习、生活、交际的主要场所，是老师授业、育人的阵地，是师生情感交流的地方，就像我们的第二个家，我们和老师们一天中有超过三分之一的时间是在班级中度过的。因此，打造一个温馨而团结的集体是非常重要的，这不是个任务，而是我们发自内心的渴望，并将之付诸实际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先从外在环境入手，外在的温暖既简单又不奢华。我们有一面荣誉墙，那里挂满了我们用辛勤编织的成功，那里见证了我们的拼搏与努力。我们以集体的荣耀为荣，因为我们是一个团结的整体。我们有一个绿化角，那里摆着同学们由家里带的来的花草，郁郁青翠的枝叶点缀着这个教室，那盎然绿意和我们一起健康的成长着。我们有一块展示板，那里记录着我们点点滴滴共同度过的日子；军训时憨厚的笑容，困难是互助的双手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为重要的是内在的温馨，那是需要长时间来营造的，因为这是人性的体现。先来谈谈我们的班主任老师，这位共同的大家长。近代教育家夏丐尊说过：“教育之不能没有爱，犹如池塘之不能没有水，没有爱就没有教育。”老师载有爱和信任的眼光，哪怕是仅仅投向我们的一瞥，那心灵的深处便会感光显影，映出美丽的图像。在创设温馨教室时，我们要用宽容善待善意或无意的谎言，用换位思考减少彼此矛盾和冲突。变“自我中心意识”为“他人中心意识”，明白一个人的心里只有自己的快乐和幸福，是非常渺小的，一个人的心里还应该有他人的快乐和幸福，并时时处处想到如何给他人也创造一些快乐和幸福，这样处处充满关爱的班集体才是一个</w:t>
            </w:r>
            <w:bookmarkStart w:id="0" w:name="baidusnap0"/>
            <w:bookmarkEnd w:id="0"/>
            <w:r>
              <w:rPr>
                <w:rFonts w:ascii="宋体;SimSun" w:hAnsi="宋体;SimSun" w:cs="宋体;SimSun"/>
                <w:szCs w:val="21"/>
              </w:rPr>
              <w:t>温馨的集体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仅如此，同学们在拥有幸福和快乐的同时，还应心存感激之情，以同样的爱和热情，去回报周围的人。在爱的集体中长大，在爱的集体中学会关爱，传递爱意，奉献爱心，这就是我们学生们的精神家园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04:00Z</dcterms:created>
  <dc:creator>chq</dc:creator>
  <dc:description/>
  <cp:keywords/>
  <dc:language>en-US</dc:language>
  <cp:lastModifiedBy>雨林木风</cp:lastModifiedBy>
  <dcterms:modified xsi:type="dcterms:W3CDTF">2011-02-18T04:47:00Z</dcterms:modified>
  <cp:revision>3</cp:revision>
  <dc:subject/>
  <dc:title>国旗下讲话</dc:title>
</cp:coreProperties>
</file>