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旗下讲话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教室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2.28</w:t>
            </w:r>
          </w:p>
        </w:tc>
      </w:tr>
      <w:tr>
        <w:trPr>
          <w:trHeight w:val="1259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同学们，我们平日生活与学习的教室中，是否窗明几净、春意盎然，是否到处充满同学们孜孜不倦、敏而好学的身影。如果你仔细观察，就一定会发现这个教室如此温馨和谐。</w:t>
            </w:r>
          </w:p>
          <w:p>
            <w:pPr>
              <w:pStyle w:val="Normal"/>
              <w:ind w:firstLine="435"/>
              <w:rPr/>
            </w:pPr>
            <w:r>
              <w:rPr/>
              <w:t>温馨教室，他有着无形的教育力量，就像诗句“随风潜入夜，润物细无声”中描述的那样，他对我们的熏陶是潜移默化的。创建温馨教室，是为了促进民主，融洽，和谐的师生关系。让我们的生命在充满温馨气息的教室里放射灿烂的光芒。班级是我们在校生活的家，心理学家认为，优美的教室环境，能给学生增添生活和虚心学习的乐趣，消除学习后的疲劳，更重要的是，它有助于激发学生们热爱班级，热爱学校的感情。促进学生们奋发向上。</w:t>
            </w:r>
          </w:p>
          <w:p>
            <w:pPr>
              <w:pStyle w:val="Normal"/>
              <w:ind w:firstLine="435"/>
              <w:rPr/>
            </w:pPr>
            <w:r>
              <w:rPr/>
              <w:t>事实正是如此，从明净的窗户到整洁的地面，从欢声笑语到朗朗书声，一切都是那么井井有条又丰富多彩。当我们在教室里放松身心时，一定会感到心旷神怡，当我们在流着汗水为着集体做贡献时，一定会感到光荣无比，当我们在和谐优雅的的环境中学习时，也一定会感到心情舒畅，温馨正是这样，让我们懂得珍惜，学会爱护，让我们学习进步，道德高尚，让我们学会谦让，学会做人。</w:t>
            </w:r>
          </w:p>
          <w:p>
            <w:pPr>
              <w:pStyle w:val="Normal"/>
              <w:ind w:firstLine="435"/>
              <w:rPr/>
            </w:pPr>
            <w:r>
              <w:rPr/>
              <w:t>温馨教室的创造，不仅是在环境上，更深入人心，扩散在每个成员的心田里。同学们尊重知识，尊重老师，友爱同学，讲文明，讲礼貌，讲诚信。既是温馨的内涵，也是每位学生必备的基本素质。孔子说“敏而好学，不耻下问”。上课时，同学们积极主动的涉取知识，每个人的眼眸中都透露着深切的渴望。下课时，大家都孜孜不倦的问着题目，老师也时常被我们的幽默所逗乐。</w:t>
            </w:r>
          </w:p>
          <w:p>
            <w:pPr>
              <w:pStyle w:val="Normal"/>
              <w:ind w:firstLine="435"/>
              <w:rPr/>
            </w:pPr>
            <w:r>
              <w:rPr/>
              <w:t>总而言之，温馨的大家庭——教室中，每个人都是和蔼可亲，礼貌懂事的。每个人的温馨，创造了整个集体的温馨。</w:t>
            </w:r>
          </w:p>
          <w:p>
            <w:pPr>
              <w:pStyle w:val="Normal"/>
              <w:ind w:firstLine="435"/>
              <w:rPr/>
            </w:pPr>
            <w:r>
              <w:rPr/>
              <w:t>温馨的教室不只是在每个同学身上，更感染了老师，融化进每位老师的心窝中。无论上下课，总是能听到老师与同学的谈笑，这不单是可以活跃课堂气氛，而且尚能增进师生友谊，何乐而不为之？老师们用纯真的童心体察学生的情绪脉搏。师生平等气氛，往往显得很自然。</w:t>
            </w:r>
          </w:p>
          <w:p>
            <w:pPr>
              <w:pStyle w:val="Normal"/>
              <w:ind w:firstLine="435"/>
              <w:rPr/>
            </w:pPr>
            <w:r>
              <w:rPr/>
              <w:t>我们在这个温馨的教室中，相识相知，相学相助。我们互相理解，互相关怀。我们增进了友谊，增强了合作意识。同时，互动的过程也为我们提供了舞台，提供了赛场。使我们能公平合理适度的竞争。激发了我们拼搏向上的精神，体会到成功的乐趣。</w:t>
            </w:r>
          </w:p>
          <w:p>
            <w:pPr>
              <w:pStyle w:val="Normal"/>
              <w:ind w:firstLine="435"/>
              <w:rPr/>
            </w:pPr>
            <w:r>
              <w:rPr/>
              <w:t>这是温馨的内涵，自由和谐，互动交流，更是关爱。让我们在如此温馨，如此和谐，如此充满关爱的集体中，加油努力，展翅高飞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chq</dc:creator>
  <dc:description/>
  <cp:keywords/>
  <dc:language>en-US</dc:language>
  <cp:lastModifiedBy>雨林木风</cp:lastModifiedBy>
  <dcterms:modified xsi:type="dcterms:W3CDTF">2011-02-24T12:44:00Z</dcterms:modified>
  <cp:revision>5</cp:revision>
  <dc:subject/>
  <dc:title>国旗下讲话</dc:title>
</cp:coreProperties>
</file>