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1-2012</w:t>
      </w:r>
      <w:r>
        <w:rPr>
          <w:rFonts w:ascii="黑体" w:hAnsi="黑体" w:eastAsia="黑体"/>
          <w:b/>
          <w:sz w:val="32"/>
          <w:szCs w:val="32"/>
        </w:rPr>
        <w:t>学年浦东新区先进学生个人（高中、职校）申报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74"/>
        <w:gridCol w:w="774"/>
        <w:gridCol w:w="242"/>
        <w:gridCol w:w="11"/>
        <w:gridCol w:w="522"/>
        <w:gridCol w:w="373"/>
        <w:gridCol w:w="401"/>
        <w:gridCol w:w="775"/>
        <w:gridCol w:w="324"/>
        <w:gridCol w:w="450"/>
        <w:gridCol w:w="215"/>
        <w:gridCol w:w="544"/>
        <w:gridCol w:w="15"/>
        <w:gridCol w:w="775"/>
        <w:gridCol w:w="774"/>
        <w:gridCol w:w="775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杨思高级中学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怡晨</w:t>
            </w:r>
          </w:p>
        </w:tc>
      </w:tr>
      <w:tr>
        <w:trPr>
          <w:trHeight w:val="5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5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绣路</w:t>
            </w:r>
            <w:r>
              <w:rPr>
                <w:rFonts w:eastAsia="仿宋_GB2312" w:ascii="仿宋_GB2312" w:hAnsi="仿宋_GB2312"/>
                <w:sz w:val="24"/>
              </w:rPr>
              <w:t>255</w:t>
            </w:r>
            <w:r>
              <w:rPr>
                <w:rFonts w:ascii="仿宋_GB2312" w:hAnsi="仿宋_GB2312" w:eastAsia="仿宋_GB2312"/>
                <w:sz w:val="24"/>
              </w:rPr>
              <w:t>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8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6594990</w:t>
            </w:r>
          </w:p>
        </w:tc>
      </w:tr>
      <w:tr>
        <w:trPr>
          <w:trHeight w:val="5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考报名号（限高三填）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荣誉称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好学生      （ √ ）    优秀学生干部  （    ）     优秀团员      （    ）     优秀团干部    （    ）</w:t>
            </w:r>
          </w:p>
        </w:tc>
      </w:tr>
      <w:tr>
        <w:trPr>
          <w:trHeight w:val="3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trHeight w:val="809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学年度浦东新区三好学生称号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获校杨思之星荣誉称号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获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学年度杨思高级中学三好学生称号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获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学年度杨思高级中学三好学生称号</w:t>
            </w:r>
          </w:p>
        </w:tc>
      </w:tr>
      <w:tr>
        <w:trPr>
          <w:trHeight w:val="9391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不附页，直接打印在表格内，仿宋小四号字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38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怡晨同学在政治上要求上进，积极参加团、党组织的展开各种教育活动，参加了我校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期青年党校培训班，并且通过考核顺利结业。学习之余关心了解国际国内的时事政治，关心社会主义现代化建设，并结合课内所学的知识对当今社会现象进行思考。他积极投身社会实践和志愿者服务，组织的假期文明宣讲团活动获得很大成功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得到各居委和参与者的认可和赞许。</w:t>
            </w:r>
          </w:p>
          <w:p>
            <w:pPr>
              <w:pStyle w:val="Normal"/>
              <w:spacing w:lineRule="exact" w:line="38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道德品质方面，他是个遵纪守法、严于律己的学生，能自觉遵守《中学生日常行为规范》和校纪校规。他具有很强的集体荣誉感和责任意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作为班长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在 班级中他热心帮助同学，认真负责地认真完成老师的任务和同学的嘱托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以身作则营造班级良好的班风和学风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在行为准则和待人接物方面都在班级中起到了示范带头作用。一年多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蔡怡晨同学以他诚实守信的品质和乐观开朗的性格，感染着身边的同学。</w:t>
            </w:r>
          </w:p>
          <w:p>
            <w:pPr>
              <w:pStyle w:val="Normal"/>
              <w:spacing w:lineRule="exact" w:line="38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学习勤奋刻苦，虚心好问，有着良好的学习习惯和正确的学习目的，能在不同的学习阶段制定阶段性的目标。他善于归纳总结自己的不足，并能在第一时间改正做到对各个知识点的正确牢固的掌握。他对科普知识有着浓厚的兴趣，经常在课外浏览科普读物，积累了丰富的科普知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深知“文明其精神，强健其体魄”的重要，在认真完成学习任务的同时也不忘做好每日的体育锻炼。他认真参加“三课，两操，两活动”，养成每日锻炼不少于一小时的良好习惯，锻炼了强健的体魄，为将来的发展打下了良好的身体基础。他拥有自强自乐观向上的良好的心理素质和坚强的意志品质，始终怀揣着不轻易放弃的信念，面对挫折和磨难，始终坚强的面对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被评为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学年度浦东新区三好学生的他，并没有满足现状、止步不前，而是通过自己一次次的努力，不断攀登更高的人生之峰。</w:t>
            </w:r>
          </w:p>
        </w:tc>
      </w:tr>
      <w:tr>
        <w:trPr>
          <w:trHeight w:val="3333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区委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月</w:t>
      </w:r>
      <w:r>
        <w:rPr>
          <w:rFonts w:eastAsia="仿宋_GB2312"/>
          <w:sz w:val="18"/>
          <w:szCs w:val="18"/>
        </w:rPr>
        <w:t>12</w:t>
      </w:r>
      <w:r>
        <w:rPr>
          <w:rFonts w:eastAsia="仿宋_GB2312"/>
          <w:sz w:val="18"/>
          <w:szCs w:val="18"/>
        </w:rPr>
        <w:t>日前交教育署业务二科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申报表一式三份</w:t>
      </w:r>
    </w:p>
    <w:p>
      <w:pPr>
        <w:pStyle w:val="Normal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sectPr>
      <w:type w:val="nextPage"/>
      <w:pgSz w:w="11906" w:h="16838"/>
      <w:pgMar w:left="1418" w:right="1106" w:gutter="0" w:header="0" w:top="1440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06:00Z</dcterms:created>
  <dc:creator>user</dc:creator>
  <dc:description/>
  <dc:language>en-US</dc:language>
  <cp:lastModifiedBy>chq</cp:lastModifiedBy>
  <dcterms:modified xsi:type="dcterms:W3CDTF">2012-02-09T10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