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1-2012</w:t>
      </w:r>
      <w:r>
        <w:rPr>
          <w:rFonts w:ascii="黑体" w:hAnsi="黑体" w:eastAsia="黑体"/>
          <w:b/>
          <w:sz w:val="32"/>
          <w:szCs w:val="32"/>
        </w:rPr>
        <w:t>学年浦东新区先进学生个人（高中、职校）申报表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774"/>
        <w:gridCol w:w="774"/>
        <w:gridCol w:w="242"/>
        <w:gridCol w:w="11"/>
        <w:gridCol w:w="522"/>
        <w:gridCol w:w="373"/>
        <w:gridCol w:w="401"/>
        <w:gridCol w:w="775"/>
        <w:gridCol w:w="324"/>
        <w:gridCol w:w="450"/>
        <w:gridCol w:w="215"/>
        <w:gridCol w:w="544"/>
        <w:gridCol w:w="15"/>
        <w:gridCol w:w="775"/>
        <w:gridCol w:w="774"/>
        <w:gridCol w:w="775"/>
      </w:tblGrid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杨思高级中学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5)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燕雯</w:t>
            </w:r>
          </w:p>
        </w:tc>
      </w:tr>
      <w:tr>
        <w:trPr>
          <w:trHeight w:val="5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课代表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</w:tr>
      <w:tr>
        <w:trPr>
          <w:trHeight w:val="5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浦东新区北蔡镇同福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队</w:t>
            </w:r>
            <w:r>
              <w:rPr>
                <w:rFonts w:eastAsia="仿宋_GB2312" w:ascii="仿宋_GB2312" w:hAnsi="仿宋_GB2312"/>
                <w:sz w:val="24"/>
              </w:rPr>
              <w:t>6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329285</w:t>
            </w:r>
          </w:p>
        </w:tc>
      </w:tr>
      <w:tr>
        <w:trPr>
          <w:trHeight w:val="5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考报名号（限高三填）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荣誉称号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好学生      （ √ ）    优秀学生干部  （    ）     优秀团员      （    ）     优秀团干部    （    ）</w:t>
            </w:r>
          </w:p>
        </w:tc>
      </w:tr>
      <w:tr>
        <w:trPr>
          <w:trHeight w:val="3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</w:tr>
      <w:tr>
        <w:trPr>
          <w:trHeight w:val="4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</w:tr>
      <w:tr>
        <w:trPr>
          <w:trHeight w:val="7891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学年，校古诗文竞赛三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，校学科综合三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，浦东新区时政知识竞赛三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学年校运动会，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短跑三等奖；</w:t>
            </w:r>
            <w:r>
              <w:rPr>
                <w:rFonts w:eastAsia="仿宋_GB2312" w:ascii="仿宋_GB2312" w:hAnsi="仿宋_GB2312"/>
                <w:sz w:val="24"/>
              </w:rPr>
              <w:t>400*100</w:t>
            </w:r>
            <w:r>
              <w:rPr>
                <w:rFonts w:ascii="仿宋_GB2312" w:hAnsi="仿宋_GB2312" w:eastAsia="仿宋_GB2312"/>
                <w:sz w:val="24"/>
              </w:rPr>
              <w:t>米接力团体二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学年，杨思高级中学三好学生</w:t>
            </w:r>
          </w:p>
        </w:tc>
      </w:tr>
      <w:tr>
        <w:trPr>
          <w:trHeight w:val="9943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（不附页，直接打印在表格内，仿宋小四号字，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燕雯同学自信，开朗，热爱生活，对学习始终保持着一种积极向上的态度，因此她在学习上获得了出类拔萃的成绩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班级中，她担任数学课代表，每天收发作业，从未出现过差错。同时她还担任着劳动委员，不仅每天监督值日生的工作也会亲自对一些死角进行清扫，保障教室的干净整洁。繁多的班级工作并没有影响她的学习，她获得过浦东新区时政知识的三等奖，也获得过校奖学金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她热爱运动，坚持不懈，认为只有坚持运动才能保持身体健康，以更好的状态投身于学习。在校运会上她多次获得奖项，例如：短跑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第三名等等。但她并没有为这些奖项而感到骄傲。运动不光是为了比赛，更为了促进身心健康，使之愉悦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她热爱动手，对任何东西都有一种好奇心，会坚持探究下去知道获得答案。在学校，她曾参加过化学实验的选修课，获益良多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仅在学习，运动，动手方面她也是佼佼者，她的课外活动也十分精彩：去敬老院看望孤老，陪他们聊天，解除他们膝下无儿的孤独感；在三林镇组织的庙会中，争当志愿者</w:t>
            </w:r>
            <w:r>
              <w:rPr>
                <w:rFonts w:ascii="仿宋_GB2312" w:hAnsi="仿宋_GB2312" w:eastAsia="仿宋_GB2312"/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以，她不仅成绩优秀，在其他各个方面也有着出色表现。希望通过这次评选，能给该同学一个展现自己实力的机会，让大家认识她了解她认可她欣赏她。</w:t>
            </w:r>
          </w:p>
        </w:tc>
      </w:tr>
      <w:tr>
        <w:trPr>
          <w:trHeight w:val="2919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区委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仿宋_GB2312"/>
          <w:sz w:val="18"/>
          <w:szCs w:val="18"/>
        </w:rPr>
        <w:t>注：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、</w:t>
      </w: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月</w:t>
      </w:r>
      <w:r>
        <w:rPr>
          <w:rFonts w:eastAsia="仿宋_GB2312"/>
          <w:sz w:val="18"/>
          <w:szCs w:val="18"/>
        </w:rPr>
        <w:t>12</w:t>
      </w:r>
      <w:r>
        <w:rPr>
          <w:rFonts w:eastAsia="仿宋_GB2312"/>
          <w:sz w:val="18"/>
          <w:szCs w:val="18"/>
        </w:rPr>
        <w:t>日前交教育署业务二科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、申报表一式三份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45:00Z</dcterms:created>
  <dc:creator>JHX</dc:creator>
  <dc:description/>
  <dc:language>en-US</dc:language>
  <cp:lastModifiedBy>chq</cp:lastModifiedBy>
  <dcterms:modified xsi:type="dcterms:W3CDTF">2012-02-09T11:0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