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hyperlink r:id="rId2" w:tgtFrame="_blank">
        <w:r>
          <w:rPr>
            <w:rStyle w:val="InternetLink"/>
            <w:b/>
            <w:color w:val="000000"/>
            <w:sz w:val="30"/>
            <w:szCs w:val="30"/>
          </w:rPr>
          <w:t>20</w:t>
        </w:r>
        <w:r>
          <w:rPr>
            <w:rStyle w:val="InternetLink"/>
            <w:b/>
            <w:color w:val="000000"/>
            <w:sz w:val="30"/>
            <w:szCs w:val="30"/>
          </w:rPr>
          <w:t>10</w:t>
        </w:r>
        <w:r>
          <w:rPr>
            <w:rStyle w:val="InternetLink"/>
            <w:b/>
            <w:color w:val="000000"/>
            <w:sz w:val="30"/>
            <w:szCs w:val="30"/>
          </w:rPr>
          <w:t>学年第二学期</w:t>
        </w:r>
        <w:r>
          <w:rPr>
            <w:rStyle w:val="InternetLink"/>
            <w:b/>
            <w:color w:val="000000"/>
            <w:sz w:val="30"/>
            <w:szCs w:val="30"/>
          </w:rPr>
          <w:t>宣传部</w:t>
        </w:r>
        <w:r>
          <w:rPr>
            <w:rStyle w:val="InternetLink"/>
            <w:b/>
            <w:color w:val="000000"/>
            <w:sz w:val="30"/>
            <w:szCs w:val="30"/>
          </w:rPr>
          <w:t>工作总结</w:t>
        </w:r>
      </w:hyperlink>
    </w:p>
    <w:p>
      <w:pPr>
        <w:pStyle w:val="Normal"/>
        <w:ind w:firstLine="480"/>
        <w:rPr>
          <w:sz w:val="24"/>
        </w:rPr>
      </w:pPr>
      <w:r>
        <w:rPr>
          <w:sz w:val="24"/>
        </w:rPr>
        <w:t>写小结的时候</w:t>
      </w:r>
      <w:r>
        <w:rPr>
          <w:sz w:val="24"/>
        </w:rPr>
        <w:t>到</w:t>
      </w:r>
      <w:r>
        <w:rPr>
          <w:sz w:val="24"/>
        </w:rPr>
        <w:t>了，说明又是一个学期的结束了。想想也真是快</w:t>
      </w:r>
      <w:r>
        <w:rPr>
          <w:sz w:val="24"/>
        </w:rPr>
        <w:t>，</w:t>
      </w:r>
      <w:r>
        <w:rPr>
          <w:sz w:val="24"/>
        </w:rPr>
        <w:t>一晃已经过去一年了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这学期刚开始工作时，由于刚接手宣传部的工作，</w:t>
      </w:r>
      <w:r>
        <w:rPr>
          <w:sz w:val="24"/>
        </w:rPr>
        <w:t>不太熟悉</w:t>
      </w:r>
      <w:r>
        <w:rPr>
          <w:sz w:val="24"/>
        </w:rPr>
        <w:t>团学联</w:t>
      </w:r>
      <w:r>
        <w:rPr>
          <w:sz w:val="24"/>
        </w:rPr>
        <w:t>的工作环境，只知道整天出海报，有通知就到，有海报就出，完完全全是被动地工作着的，而且海报质量一般，工作的积极性不高，对于各种活动，我们只是参加者，而非参与者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随着工作时间的增加，随着部门与部门之间、部门内部的熟悉与了解，我认为，我们宣传部的工作</w:t>
      </w:r>
      <w:r>
        <w:rPr>
          <w:sz w:val="24"/>
        </w:rPr>
        <w:t>逐渐</w:t>
      </w:r>
      <w:r>
        <w:rPr>
          <w:sz w:val="24"/>
        </w:rPr>
        <w:t>有改善（尽管人数减少了很多）</w:t>
      </w:r>
      <w:r>
        <w:rPr>
          <w:sz w:val="24"/>
        </w:rPr>
        <w:t>，特别是开学的时候，由于没有建立宣传部联系网络时，所有的工作布置和完成地很匆忙，但是自从建立了联系网络之后，工作只需通知各年级组长，再由组长通知其他人，后期所有的工作布置都顺畅，轻松了许多。这一点建议其他部门也能采纳意见，特别是学习部和文体部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再说说本学期的工作内容。首先，我将黑板报评分表格进行了细化，主要在出版时间和整体美观上抓得更紧了，未及时出版的黑板报请评分员进行了提醒，再次限定检查时间（一般为两天）检查，若仍然不及时出版的班级，黑板报所有评分做零分处理，本学期高二（</w:t>
      </w:r>
      <w:r>
        <w:rPr>
          <w:sz w:val="24"/>
        </w:rPr>
        <w:t>8</w:t>
      </w:r>
      <w:r>
        <w:rPr>
          <w:sz w:val="24"/>
        </w:rPr>
        <w:t>）班的最后一期黑板报由于主题出错了，但是在提醒过后仍未改正，连黑板都没擦，所以很不幸地被作零分处理。黑板报总体来说高一年级质量不错，高二有所欠缺。然后是楼道黑板报，一楼的黑板报采取医务室老师的建议，主题为预防艾滋病；二楼的黑板报考虑到高一年级还不熟知高中的学习方法，请各班都提了一些学习建议，在二楼的黑板报作为宣传；三楼的黑板报由高三年级自发组织制作了关于学雷锋的宣传；四楼的黑板报写着关于高考的各项相关信息，方便高三同学查询；五楼的黑板报宣传了防火灭火的知识。黑板报方面在下学期回培训新的高一宣传委员，在绘画，构图，色彩，甚至粉笔的使用方法都会有辅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次是海报，这学期的海报总体我不是很满意，可能因为我部擅长绘画的干事不多，所以剩下的干事在绘画方面有所欠缺，但是他们的工作热情是毋庸置疑的，但是有某干事对工作有些不负责任，关于这一点在下学期我会注意的，希望在新高一的干事招聘中可以找到更多有才华的人。我也会对海报的制作方面辅导干事们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这就是我本学期的工作小结，也是我这一年来的工作体会。</w:t>
      </w:r>
    </w:p>
    <w:p>
      <w:pPr>
        <w:pStyle w:val="Normal"/>
        <w:ind w:firstLine="435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宣传部部长</w:t>
      </w:r>
    </w:p>
    <w:p>
      <w:pPr>
        <w:pStyle w:val="Normal"/>
        <w:ind w:firstLine="435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叶嘉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stxl.blog.sohu.com/15587257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46:00Z</dcterms:created>
  <dc:creator>微软用户</dc:creator>
  <dc:description/>
  <cp:keywords/>
  <dc:language>en-US</dc:language>
  <cp:lastModifiedBy>tongfang</cp:lastModifiedBy>
  <cp:lastPrinted>2008-11-13T12:45:00Z</cp:lastPrinted>
  <dcterms:modified xsi:type="dcterms:W3CDTF">2012-07-12T02:40:00Z</dcterms:modified>
  <cp:revision>4</cp:revision>
  <dc:subject/>
  <dc:title>2010学年第二学期宣传部工作总结</dc:title>
</cp:coreProperties>
</file>